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6 окт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0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282315" cy="279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79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т 25.08.2023 № 2813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                         «Об особенностях отчуждения движимого                          и недвижимого имущества, находящегося                           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19.7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т 25.08.2023 № 2813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                         «Об особенностях отчуждения движимого                          и недвижимого имущества, находящегося                           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3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№ 03.1.1-14-261/2023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</w:t>
      </w:r>
      <w:r>
        <w:rPr/>
        <w:t>внесени</w:t>
      </w:r>
      <w:r>
        <w:rPr>
          <w:lang w:val="ru-RU"/>
        </w:rPr>
        <w:t>я</w:t>
      </w:r>
      <w:r>
        <w:rPr/>
        <w:t xml:space="preserve">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5.08.2023 № 2813     «Об утверждении административного регламента по предоставлению муниципальной услуг</w:t>
      </w:r>
      <w:r>
        <w:rPr>
          <w:lang w:val="ru-RU"/>
        </w:rPr>
        <w:t>и</w:t>
      </w:r>
      <w:r>
        <w:rPr/>
        <w:t xml:space="preserve">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</w:t>
      </w:r>
      <w:r>
        <w:rPr>
          <w:lang w:val="ru-RU"/>
        </w:rPr>
        <w:t>недвижимости</w:t>
      </w:r>
      <w:r>
        <w:rPr/>
        <w:t xml:space="preserve">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подписания и 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6.10.2023 № 3300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от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25.08.2023 № 2813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по предоставлению муниципальной услуг</w:t>
      </w: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 xml:space="preserve"> «Оформление согласия на приватизацию имущества, находящегося в муниципальной собственности, </w:t>
      </w:r>
      <w:r>
        <w:rPr>
          <w:rStyle w:val="FontStyle17"/>
          <w:sz w:val="28"/>
          <w:szCs w:val="28"/>
          <w:lang w:val="ru-RU"/>
        </w:rPr>
        <w:t xml:space="preserve">                       </w:t>
      </w:r>
      <w:r>
        <w:rPr>
          <w:rStyle w:val="FontStyle17"/>
          <w:sz w:val="28"/>
          <w:szCs w:val="28"/>
        </w:rPr>
        <w:t>в соответствии с Федеральным законом от 22 июля 2008 года № 159-ФЗ</w:t>
      </w:r>
      <w:r>
        <w:rPr>
          <w:rStyle w:val="FontStyle17"/>
          <w:sz w:val="28"/>
          <w:szCs w:val="28"/>
          <w:lang w:val="ru-RU"/>
        </w:rPr>
        <w:t xml:space="preserve">                         </w:t>
      </w:r>
      <w:r>
        <w:rPr>
          <w:rStyle w:val="FontStyle17"/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.08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8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548"/>
      <w:bookmarkStart w:id="1" w:name="Par30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именовании и по тексту Постановления наименование муниципальной услуг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име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ксту административного регламента по предоставлению администрацией Лужского муниципального района Ленинградской области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приложение к Постановлению; далее ‒ Административный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ложениях к нему наименование муниципальной услуг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2 пункта 2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567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кращенное наименование муниципальной услуги: «Приватизация имущества, находящегося в муниципальной собств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2:00Z</dcterms:created>
  <dc:creator>Пастухова 20110823</dc:creator>
  <dc:description/>
  <cp:keywords/>
  <dc:language>en-US</dc:language>
  <cp:lastModifiedBy>Куст</cp:lastModifiedBy>
  <cp:lastPrinted>2023-04-05T15:46:00Z</cp:lastPrinted>
  <dcterms:modified xsi:type="dcterms:W3CDTF">2023-10-1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