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2 феврал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3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3453765" cy="2313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231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несени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постано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7.04.2022 № 1100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Об утверждении административног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гламента по предоставлению муниципально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луги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Организация предоставления во влад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образующим инфраструктуру поддержки субъектов малого и среднего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редпринимательств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182.2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оекта </w:t>
                      </w:r>
                      <w:r>
                        <w:rPr>
                          <w:rFonts w:cs="Times New Roman" w:ascii="Times New Roman" w:hAnsi="Times New Roman"/>
                        </w:rPr>
                        <w:t>внесения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постановление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о</w:t>
                      </w:r>
                      <w:r>
                        <w:rPr>
                          <w:rFonts w:cs="Times New Roman" w:ascii="Times New Roman" w:hAnsi="Times New Roman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07.04.2022 № 1100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«Об утверждении административного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гламента по предоставлению муниципально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слуги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  <w:t>«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Организация предоставления во влад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/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образующим инфраструктуру поддержки субъектов малого и среднего </w:t>
                      </w:r>
                      <w:r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  <w:t>п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>редпринимательства</w:t>
                      </w:r>
                      <w:r>
                        <w:rPr>
                          <w:rFonts w:cs="Times New Roman" w:ascii="Times New Roman" w:hAnsi="Times New Roman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397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1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40"/>
          <w:szCs w:val="28"/>
          <w:lang w:val="ru-RU"/>
        </w:rPr>
      </w:pPr>
      <w:r>
        <w:rPr>
          <w:sz w:val="40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роект внесения изменений в постановление администрации Лужского муниципального района от</w:t>
      </w:r>
      <w:r>
        <w:rPr>
          <w:lang w:val="ru-RU"/>
        </w:rPr>
        <w:t xml:space="preserve"> </w:t>
      </w:r>
      <w:r>
        <w:rPr/>
        <w:t>07.04.2022 № 1100</w:t>
      </w:r>
      <w:r>
        <w:rPr/>
        <w:t xml:space="preserve"> </w:t>
      </w:r>
      <w:r>
        <w:rPr>
          <w:lang w:val="ru-RU"/>
        </w:rPr>
        <w:t xml:space="preserve">                            </w:t>
      </w:r>
      <w:r>
        <w:rPr/>
        <w:t>«</w:t>
      </w:r>
      <w:r>
        <w:rPr/>
        <w:t>Об утверждении административного регламента по предоставлению муниципальной услуги «</w:t>
      </w:r>
      <w:r>
        <w:rPr/>
        <w:t>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становление) согласно приложению к настоящему постановлению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Отделу по </w:t>
      </w:r>
      <w:r>
        <w:rPr>
          <w:lang w:val="ru-RU"/>
        </w:rPr>
        <w:t>недвижимости</w:t>
      </w:r>
      <w:r>
        <w:rPr/>
        <w:t xml:space="preserve">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 xml:space="preserve">2.1. Направить проект внесения изменений в Постановление (п. 1) для проведения независимой экспертизы в уполномоченный орган. 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2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омитета по управлению муниципальным имуществом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</w:t>
      </w:r>
      <w:r>
        <w:rPr/>
        <w:t>подлежит официальному опубликованию</w:t>
      </w:r>
      <w:r>
        <w:rPr>
          <w:lang w:val="ru-RU"/>
        </w:rPr>
        <w:t xml:space="preserve">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02.02.2023 № 336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spacing w:before="0" w:after="0"/>
        <w:contextualSpacing/>
        <w:rPr/>
      </w:pPr>
      <w:r>
        <w:rPr>
          <w:rStyle w:val="FontStyle1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7.04.2022 № 1100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spacing w:before="0" w:after="0"/>
        <w:contextualSpacing/>
        <w:jc w:val="center"/>
        <w:rPr>
          <w:rStyle w:val="FontStyle1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  <w:r>
        <w:rPr>
          <w:rStyle w:val="FontStyle17"/>
          <w:sz w:val="28"/>
          <w:szCs w:val="28"/>
        </w:rPr>
        <w:t xml:space="preserve"> «</w:t>
      </w:r>
      <w:r>
        <w:rPr>
          <w:rStyle w:val="FontStyle12"/>
          <w:sz w:val="28"/>
          <w:szCs w:val="28"/>
        </w:rPr>
        <w:t xml:space="preserve">Организация предоставления </w:t>
      </w:r>
    </w:p>
    <w:p>
      <w:pPr>
        <w:pStyle w:val="Normal"/>
        <w:widowControl w:val="false"/>
        <w:spacing w:before="0" w:after="0"/>
        <w:contextualSpacing/>
        <w:jc w:val="center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</w:rPr>
        <w:t xml:space="preserve">во владение и (или) в пользование объектов имущества, включенных </w:t>
      </w:r>
    </w:p>
    <w:p>
      <w:pPr>
        <w:pStyle w:val="Normal"/>
        <w:widowControl w:val="false"/>
        <w:spacing w:before="0" w:after="0"/>
        <w:contextualSpacing/>
        <w:jc w:val="center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</w:rPr>
        <w:t xml:space="preserve">в перечень муниципального имущества, предназначенного </w:t>
      </w:r>
    </w:p>
    <w:p>
      <w:pPr>
        <w:pStyle w:val="Normal"/>
        <w:widowControl w:val="false"/>
        <w:spacing w:before="0" w:after="0"/>
        <w:contextualSpacing/>
        <w:jc w:val="center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</w:rPr>
        <w:t xml:space="preserve">для предоставления во владение и (или) пользование субъектам малого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Style w:val="FontStyle12"/>
          <w:sz w:val="28"/>
          <w:szCs w:val="28"/>
        </w:rPr>
        <w:t>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FontStyle17"/>
          <w:sz w:val="28"/>
          <w:szCs w:val="28"/>
        </w:rPr>
        <w:t>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нести в постановление администрации Лужского муниципального района от 07.04.2022 № 1100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административного регламен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предоставлению муниципальной услуги «</w:t>
      </w:r>
      <w:r>
        <w:rPr>
          <w:rStyle w:val="FontStyle12"/>
          <w:sz w:val="28"/>
          <w:szCs w:val="28"/>
        </w:rPr>
        <w:t>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екст п</w:t>
      </w:r>
      <w:r>
        <w:rPr>
          <w:sz w:val="28"/>
          <w:szCs w:val="28"/>
        </w:rPr>
        <w:t>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2.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«Стандарт предоставления муниципальной услуги» административного регламента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оставлению </w:t>
      </w:r>
      <w:r>
        <w:rPr>
          <w:sz w:val="28"/>
          <w:szCs w:val="28"/>
          <w:lang w:val="ru-RU"/>
        </w:rPr>
        <w:t xml:space="preserve">администрацией Лужского муниципального района Ленинградской области </w:t>
      </w:r>
      <w:r>
        <w:rPr>
          <w:sz w:val="28"/>
          <w:szCs w:val="28"/>
        </w:rPr>
        <w:t>муниципальной услуги «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</w:t>
      </w:r>
      <w:r>
        <w:rPr>
          <w:sz w:val="28"/>
          <w:szCs w:val="28"/>
          <w:lang w:val="ru-RU"/>
        </w:rPr>
        <w:t xml:space="preserve">приложение к Постановлению; </w:t>
      </w:r>
      <w:r>
        <w:rPr>
          <w:sz w:val="28"/>
          <w:szCs w:val="28"/>
        </w:rPr>
        <w:t xml:space="preserve">далее – </w:t>
      </w:r>
      <w:r>
        <w:rPr>
          <w:sz w:val="28"/>
          <w:szCs w:val="28"/>
          <w:lang w:val="ru-RU"/>
        </w:rPr>
        <w:t>административный регламент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до подпункта 2.2.1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Муниципальную услугу предоставля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Лужского муниципального района Ленинград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едоставлении услуги участвую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БУ ЛО «МФЦ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правление Федеральной службы государственной регистрации, кадастра и картографии по Ленинградской области.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личной явк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филиалах, отделах, удаленных рабочих местах ГБУ ЛО «МФЦ» (при наличии соглашения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без личной явк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товым отправлением в Администрац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электронной форме через личный кабинет заявителя на ПГУ ЛО/ЕПГ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ь может записаться на прием для подачи заявления о предоставлении муниципальной услуги следующими способам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осредством ПГУ ЛО/ЕПГУ – в  МФЦ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осредством сайта МФЦ (при технической реализации) – в МФЦ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по телефону –  МФЦ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ля записи заявитель выбирает любую свободную для приема дату и время в пределах установленного в  МФЦ графика приема заявителей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нкт 2.3 </w:t>
      </w:r>
      <w:r>
        <w:rPr>
          <w:color w:val="000000"/>
          <w:sz w:val="28"/>
          <w:szCs w:val="28"/>
        </w:rPr>
        <w:t xml:space="preserve">раздела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«Стандарт предоставления муниципальной услуги»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дминистративного регламента </w:t>
      </w:r>
      <w:r>
        <w:rPr>
          <w:sz w:val="28"/>
          <w:szCs w:val="28"/>
          <w:lang w:val="ru-RU"/>
        </w:rPr>
        <w:t>изложить в следующей редакции:</w:t>
        <w:tab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 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говор о передаче муниципального имущества Лужского муниципального района Ленинградской области в аренду, безвозмездное пользование, доверительное управление (далее – Договор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выд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и личной явк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без личной яв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едством ПГУ ЛО/ЕПГУ (при технической реализации)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left="709" w:right="-2" w:hanging="0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чтовым отправлением</w:t>
      </w:r>
      <w:r>
        <w:rPr>
          <w:sz w:val="28"/>
          <w:szCs w:val="28"/>
        </w:rPr>
        <w:t>»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(приложение к административному регламенту) изложить в новой редакции: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bookmarkStart w:id="0" w:name="P548"/>
      <w:bookmarkStart w:id="1" w:name="Par300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ФОРМ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 w:eastAsia="en-US"/>
        </w:rPr>
        <w:t xml:space="preserve">    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в Администрацию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Лужского муниципального райо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Ленинградской области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т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полное наименование заявителя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юридического лица или фамил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мя и отчество физического лица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2" w:name="Par524"/>
      <w:bookmarkEnd w:id="2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ЯВЛЕНИЕ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ошу  предоставить  в аренду, безвозмездное пользование, доверительное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Управление  (ненужное  зачеркнуть)  объект нежилого фонда, расположенный по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адресу: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указать адрес конкретного объекта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бщей площадью ________ кв. м, этажность _________ сроком на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ля использования под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ведения о заявителе: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Местонахождение: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для юридических лиц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Адрес регистрации: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для физических лиц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Адрес фактического проживания: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для физических лиц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аспорт: серия _____, номер ______, выданный «__» ____________ г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для физических лиц, в том числе индивидуальных предпринимателей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Банковские реквизиты(для юридических лиц, индивидуальных предпринимателей):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НН ____________________, р/с 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уководитель(для юридических лиц, индивидуальных предпринимателей)___________________ телефоны, факс: 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должность, Ф.И.О.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ариант 1: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а) Заключить договор аренды на условиях и по цене, которые предусмотрены заявкой на участие в конкурсе или аукционе и конкурсной документацией или документацией об аукционе, но по цене не менее начальной (минимальной) цены договора (лота), указанной в извещении о проведении конкурса или аукциона, __________,согласен.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б) Заключить договор аренды на условиях, содержащихся в примерной форме договора   аренды   объекта   нежилого  фонда,  утвержденной  муниципальным правовым актом администрации МО ________________, согласен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426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ариант 2: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ключить договор безвозмездного пользования на условиях, содержащихся в  примерной форме договора безвозмездного пользования объекта нежилого фонда, утвержденной муниципальным правовым актом администрации МО __________, согласен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ариант 3: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ключить  договор  доверительного управления на условиях, содержащихся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 примерной  форме  договора  доверительного  управления  объекта нежилого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фонда,  утвержденной  муниципальным правовым актом администрацией МО ______,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гласен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иложение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Комплект документов с описью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тветственный исполнитель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должность, Ф.И.О., телефон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явитель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подпись лица, уполномоченного на подачу заявления от имени заявителя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юридического лица, либо подпись заявителя - физического лица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eastAsia="Times New Roman" w:cs="Courier New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val="ru-RU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  <w:bookmarkStart w:id="5" w:name="Par601"/>
      <w:bookmarkStart w:id="6" w:name="Par601"/>
      <w:bookmarkEnd w:id="6"/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для физических лиц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Я, 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фамилия, имя, отчество субъекта персональных данных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в  соответствии  с </w:t>
      </w:r>
      <w:hyperlink r:id="rId3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lang w:val="ru-RU"/>
          </w:rPr>
          <w:t>п. 4 ст. 9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Федерального закона  от  27.07.2006  № 152-ФЗ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«О персональных данных», зарегистрирован(а) по адресу: 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окумент, удостоверяющий личность: 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наименование документа, №, сведения о дат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ыдачи документа и выдавшем его орган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Вариант: 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фамилия, имя, отчество представителя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регистрирован ______ по адресу: 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окумент, удостоверяющий личность: 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наименование документа, №, сведения о дат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ыдачи документа и выдавшем его орган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оверенность от «__» ______ _____ г. № ____ (или реквизиты иного документ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дтверждающего полномочия представите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целях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указать цель обработки данных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даю согласие 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указать наименование лица, получающего согласие субъек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ерсональных данных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ходящемуся по адресу: 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 обработку моих персональных данных, а именно: 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указать перечень персональных данных, на обработку которых дается соглас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убъекта   персональных   данных),  то   есть   на   совершение   действий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предусмотренных  </w:t>
      </w:r>
      <w:hyperlink r:id="rId4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lang w:val="ru-RU"/>
          </w:rPr>
          <w:t>п.  3  ст. 3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 Федерального закона от 27.07.2006 № 152-ФЗ «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ерсональных данных»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стоящее  согласие  действует  со  дня  его подписания до дня отзыва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исьменной форм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«__» ______________ __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убъект персональных данных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/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подпись)         (Ф.И.О.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2"/>
          <w:szCs w:val="28"/>
          <w:lang w:val="ru-RU"/>
        </w:rPr>
      </w:pPr>
      <w:r>
        <w:rPr>
          <w:rFonts w:cs="Times New Roman" w:ascii="Times New Roman" w:hAnsi="Times New Roman"/>
          <w:sz w:val="12"/>
          <w:szCs w:val="28"/>
          <w:lang w:val="ru-RU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7">
    <w:name w:val="WW8Num1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3">
    <w:name w:val="WW8Num2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pacing w:lineRule="auto" w:line="252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61085ED54F412FA5CA6470B032C1BB03930D6A0843493D44858794BCC1F3B37FEFC86A6441066B22RBL" TargetMode="External"/><Relationship Id="rId4" Type="http://schemas.openxmlformats.org/officeDocument/2006/relationships/hyperlink" Target="consultantplus://offline/ref=E661085ED54F412FA5CA6470B032C1BB03930D6A0843493D44858794BCC1F3B37FEFC86A6441066022R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49:00Z</dcterms:created>
  <dc:creator>Пастухова 20110823</dc:creator>
  <dc:description/>
  <cp:keywords/>
  <dc:language>en-US</dc:language>
  <cp:lastModifiedBy>MihailovaAR</cp:lastModifiedBy>
  <cp:lastPrinted>2023-02-06T09:03:00Z</cp:lastPrinted>
  <dcterms:modified xsi:type="dcterms:W3CDTF">2023-02-09T06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