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3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18745</wp:posOffset>
                </wp:positionV>
                <wp:extent cx="3009265" cy="216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216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проект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нес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 07.04.2022 № 1101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«Об утверждении административного регламента по предоставлению муниципальной услуги «Предоставление сведений                                            об объектах учета, содержащихся                          в реестре муниципального имуществ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5pt;height:170.2pt;mso-wrap-distance-left:9.05pt;mso-wrap-distance-right:9.05pt;mso-wrap-distance-top:0pt;mso-wrap-distance-bottom:0pt;margin-top:9.3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проект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нес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зменений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т  07.04.2022 № 1101    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«Об утверждении административного регламента по предоставлению муниципальной услуги «Предоставление сведений                                            об объектах учета, содержащихся                          в реестре муниципального имуще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1397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1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lang w:val="ru-RU"/>
        </w:rPr>
      </w:pPr>
      <w:r>
        <w:rPr>
          <w:sz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Федеральным законом от 27.07.2010 № 210-ФЗ                                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rStyle w:val="Style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внесения изменений в постановление администрации Лужского муниципального района от 07.04.2022 № 1101                          «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 (далее – Постановление)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Отделу по недвижимости к</w:t>
      </w:r>
      <w:r>
        <w:rPr/>
        <w:t>омитет</w:t>
      </w:r>
      <w:r>
        <w:rPr>
          <w:lang w:val="ru-RU"/>
        </w:rPr>
        <w:t>а</w:t>
      </w:r>
      <w:r>
        <w:rPr/>
        <w:t xml:space="preserve"> по управлению муниципальным имуществом администрации Лужского муниципального района в течение пяти рабочих дней со дня подписания постановле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 xml:space="preserve">2.1. Направить проект внесения изменений в Постановление (п. 1) для проведения независимой экспертизы в уполномоченный орган. 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</w:t>
      </w:r>
      <w:r>
        <w:rPr/>
        <w:t>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rPr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2.02.2023 № 337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Внесение изменений в постановление 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</w:rPr>
        <w:t xml:space="preserve">администрации Лужского муниципального района 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17"/>
          <w:sz w:val="28"/>
          <w:szCs w:val="28"/>
        </w:rPr>
        <w:t>от 07.04.2022 № 1101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«Об утверждении административного регламента </w:t>
      </w:r>
      <w:r>
        <w:rPr>
          <w:rStyle w:val="FontStyle17"/>
          <w:sz w:val="28"/>
          <w:szCs w:val="28"/>
          <w:lang w:val="ru-RU"/>
        </w:rPr>
        <w:t xml:space="preserve">                        </w:t>
      </w:r>
      <w:r>
        <w:rPr>
          <w:rStyle w:val="FontStyle17"/>
          <w:sz w:val="28"/>
          <w:szCs w:val="28"/>
        </w:rPr>
        <w:t xml:space="preserve">по предоставлению муниципальной услуги «Предоставление сведений </w:t>
      </w:r>
      <w:r>
        <w:rPr>
          <w:rStyle w:val="FontStyle17"/>
          <w:sz w:val="28"/>
          <w:szCs w:val="28"/>
          <w:lang w:val="ru-RU"/>
        </w:rPr>
        <w:t xml:space="preserve">                             </w:t>
      </w:r>
      <w:r>
        <w:rPr>
          <w:rStyle w:val="FontStyle17"/>
          <w:sz w:val="28"/>
          <w:szCs w:val="28"/>
        </w:rPr>
        <w:t>об объектах учета, содержащихся в реестре муниципального имущества»</w:t>
      </w:r>
    </w:p>
    <w:p>
      <w:pPr>
        <w:pStyle w:val="Normal"/>
        <w:widowControl w:val="fals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от 07.04.2022 № 1101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Об утверждении административного регламента по предоставлению муниципальной услуги «Предоставление сведений об объектах учета, содержащихся в реестре муниципального имущества» (далее – Постановление) следующие изменения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Текст пункта 2.6 раздела 2 «Стандарт предоставления муниципальной услуги» административного регламента по предоставлению администрацией Лужского муниципального района Ленинградской области муниципальной услуги «</w:t>
      </w:r>
      <w:r>
        <w:rPr>
          <w:sz w:val="28"/>
          <w:szCs w:val="28"/>
        </w:rPr>
        <w:t>Предоставление сведений об объектах учета, содержащихся в реестре муниципального имущества</w:t>
      </w:r>
      <w:r>
        <w:rPr>
          <w:sz w:val="28"/>
          <w:szCs w:val="28"/>
          <w:lang w:val="ru-RU"/>
        </w:rPr>
        <w:t xml:space="preserve">» (приложение к Постановлению) до подпункта 2.6.1 изложить в следующей редакции: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.07.2006 № 152-ФЗ «О персональных данных», в электронной форме согласно приложению 1 к административному регламенту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заявителем при обращении на ЕПГУ/ПГУ ЛО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ом МФЦ при личном обращении заявителя (представителя заявителя) в МФЦ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бращении в МФЦ необходимо предъявить документ, удостоверяющий личность: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оссийской Федерации по форме, утвержденной Приказом МВД России от 16.11.2020                           № 773, удостоверение личности военнослужащего РФ)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остранного гражданина, лица без гражданства, включая вид на жительство и удостоверение беженц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04:00Z</dcterms:created>
  <dc:creator>Пастухова 20110823</dc:creator>
  <dc:description/>
  <cp:keywords/>
  <dc:language>en-US</dc:language>
  <cp:lastModifiedBy>Куст</cp:lastModifiedBy>
  <cp:lastPrinted>2023-02-13T15:53:00Z</cp:lastPrinted>
  <dcterms:modified xsi:type="dcterms:W3CDTF">2023-02-13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