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2 октяб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3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.08.2016 № 29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1.08.2016 № 2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7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7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5 статьи 2 Федерального закона от 31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 xml:space="preserve">202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47-ФЗ «Об обязательных требованиях в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7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31.08.2016 № 2916 «О проведении процедур оценки регулирующего воздействия проектов нормативных правовых актов и экспертизы нормативных правовых актов в администраци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</w:t>
        <w:tab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Дополнить Порядок проведения процедур оценки регулирующего воздействия проектов муниципальных нормативных правовых актов и экспертизы муниципальных правовых актов в администрации Лужского муниципального района (приложение 1 к Постановлению) разделом 8 «Оценка применения обязательных требований, установленных муниципальными нормативными правовыми актами» согласно приложению к настоящему постано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4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4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вступает в силу со дня официального опубликования</w:t>
      </w:r>
      <w:r>
        <w:rPr>
          <w:lang w:val="ru-RU"/>
        </w:rPr>
        <w:t xml:space="preserve">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прокуратура.</w:t>
      </w:r>
    </w:p>
    <w:p>
      <w:pPr>
        <w:pStyle w:val="17"/>
        <w:widowControl w:val="false"/>
        <w:shd w:fill="auto" w:val="clear"/>
        <w:spacing w:lineRule="auto" w:line="240" w:before="0" w:after="0"/>
        <w:ind w:left="5245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7"/>
        <w:widowControl w:val="false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7"/>
        <w:widowControl w:val="false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7"/>
        <w:widowControl w:val="false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10.2023 № 3380</w:t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6439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8. Оценка применения обязательных требований,</w:t>
      </w:r>
    </w:p>
    <w:p>
      <w:pPr>
        <w:pStyle w:val="Heading1"/>
        <w:tabs>
          <w:tab w:val="clear" w:pos="708"/>
          <w:tab w:val="left" w:pos="6439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установленных муниципальными нормативными правовыми актами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8.1. Уполномоченный орган осуществляет оценку применения обязательных требований, установленных муниципальными нормативными правовыми актами (далее – ОПОТ), в отношении которых проводилась процедура ОРВ, на основании предложений, поступивших в уполномоченный орган от отраслевых органов администрации Лужского муниципального района, органов местного самоуправления Лужского муниципального района, организаций, действующих на территории Лужского муниципального района, целью деятельности которых является защита и представление интересов субъектов предпринимательской деятельности и иных заинтересованных лиц, свидетельствующих о наличии положений, которые могут создавать условия, необоснованно затрудняющие ведение субъектам предпринимательской и иной экономической деятельности или приводящих к возникновению необоснованных расходов бюджетов муниципальных образований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8.2.  Оценка применения проводится в целях комплексной оценки системы обязательных требований, содержащихся в нормативных правовых актах Ленинградской области, в соответствующей сфере общественных отношений, оценки достижения целей введения обязательных требований, выявления избыточных обязательных требований. 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бязательные требования подлежат оценке на соответствие принципам, установленным Федеральным законом от 31</w:t>
      </w:r>
      <w:r>
        <w:rPr>
          <w:rFonts w:cs="Times New Roman" w:ascii="Times New Roman" w:hAnsi="Times New Roman"/>
          <w:sz w:val="28"/>
          <w:szCs w:val="26"/>
          <w:lang w:val="ru-RU"/>
        </w:rPr>
        <w:t>.07.</w:t>
      </w:r>
      <w:r>
        <w:rPr>
          <w:rFonts w:cs="Times New Roman" w:ascii="Times New Roman" w:hAnsi="Times New Roman"/>
          <w:sz w:val="28"/>
          <w:szCs w:val="26"/>
        </w:rPr>
        <w:t xml:space="preserve">2020 </w:t>
      </w:r>
      <w:r>
        <w:rPr>
          <w:rFonts w:cs="Times New Roman" w:ascii="Times New Roman" w:hAnsi="Times New Roman"/>
          <w:sz w:val="28"/>
          <w:szCs w:val="26"/>
          <w:lang w:val="ru-RU"/>
        </w:rPr>
        <w:t>№</w:t>
      </w:r>
      <w:r>
        <w:rPr>
          <w:rFonts w:cs="Times New Roman" w:ascii="Times New Roman" w:hAnsi="Times New Roman"/>
          <w:sz w:val="28"/>
          <w:szCs w:val="26"/>
        </w:rPr>
        <w:t xml:space="preserve"> 247-ФЗ 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6"/>
        </w:rPr>
        <w:t>«Об обязательных требованиях в Российской Федерации» (далее – Федеральный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закон </w:t>
      </w:r>
      <w:r>
        <w:rPr>
          <w:rFonts w:cs="Times New Roman" w:ascii="Times New Roman" w:hAnsi="Times New Roman"/>
          <w:sz w:val="28"/>
          <w:szCs w:val="26"/>
          <w:lang w:val="ru-RU"/>
        </w:rPr>
        <w:t>№</w:t>
      </w:r>
      <w:r>
        <w:rPr>
          <w:rFonts w:cs="Times New Roman" w:ascii="Times New Roman" w:hAnsi="Times New Roman"/>
          <w:sz w:val="28"/>
          <w:szCs w:val="26"/>
        </w:rPr>
        <w:t xml:space="preserve"> 247-ФЗ), а также на предмет достижения целей установления обязательных требований.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8.3. Оценка применения проводится регулирующими органами в соответствии с планом проведения оценки применения.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>
          <w:rFonts w:ascii="Times New Roman" w:hAnsi="Times New Roman" w:cs="Times New Roman"/>
          <w:strike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8.4. План проведения ОПОТ формируется ежегодно уполномоченным органом. 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>
          <w:rFonts w:ascii="Times New Roman" w:hAnsi="Times New Roman" w:cs="Times New Roman"/>
          <w:strike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план проведения ОПОТ может быть включен как нормативный правовой акт, так и отдельные его положения, содержащие обязательные требования. 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ормативные правовые акты, в которых установлен срок действия обязательного требования, включаются в план проведения оценки применения не позднее чем за год до окончания срока действия обязательного требования. 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ормативные правовые акты, в которых срок действия обязательного требования не установлен, включаются в план проведения ОП на основании предложений о проведении ОПОТ от отраслевых органов администрации Лужского муниципального района, уполномоченного органа, органов местного самоуправления и иных заинтересованных лиц.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8.5. План проведения ОПОТ утверждается уполномоченным органом и в течение 5 (пяти) рабочих дней после даты его утверждения размещается на официальном сайте Администрации и направляется в регулирующие органы, определенные в плане проведения ОПОТ.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>
          <w:rFonts w:ascii="Times New Roman" w:hAnsi="Times New Roman" w:cs="Times New Roman"/>
          <w:strike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8.6. Регулирующий орган, определенный в плане проведения ОПОТ, готовит доклад в сроки, установленные в плане проведения ОПОТ. 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8.7. Доклад содержит следующие сведения: 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) информацию о регулирующем органе, подготовившем доклад, а в случае если регулирующий орган не является разработчиком - также наименование разработчика; 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) реквизиты нормативного правового акта; 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3) дату вступления в силу нормативного правового акта и(или) его отдельных положений, содержащих обязательные требования; 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4) дату окончания срока действия нормативного правового акта или его отдельных положений, содержащих обязательные требования (в случае установления срока действия); 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5) сведения о проведении процедуры ОРВ проекта акта и ее результатах, включая пояснительную записку, заключение об ОРВ, свод замечаний и предложений; 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6) информацию о субъектах регулирования, которые обязаны соблюдать обязательные требования; 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) оценку издержек субъектов регулирования, возникающих в результате соблюдения обязательных требований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8) информацию о плановых значениях индикаторов, указанных в пояснительной записке при проведении оценки регулирующего воздействия, и фактически достигнутых показателях (в случае проведения оценки регулирующего воздействия в отношении проекта нормативного правового акта, которым предлагалось установить обязательное требование); информацию о результатах мониторинга правоприменения нормативного правового акта, мониторинга соблюдения установленных обязательных требований, позволяющую оценить динамику изменений, произошедших в регулируемых общественных отношениях после установления обязательных требований (в случае если оценка регулирующего воздействия в отношении проекта нормативного правового акта не проводилась); 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9) оценку соблюдения принципов, установленных Федеральным законом </w:t>
      </w:r>
      <w:r>
        <w:rPr>
          <w:rFonts w:cs="Times New Roman" w:ascii="Times New Roman" w:hAnsi="Times New Roman"/>
          <w:sz w:val="28"/>
          <w:szCs w:val="26"/>
          <w:lang w:val="ru-RU"/>
        </w:rPr>
        <w:t>№</w:t>
      </w:r>
      <w:r>
        <w:rPr>
          <w:rFonts w:cs="Times New Roman" w:ascii="Times New Roman" w:hAnsi="Times New Roman"/>
          <w:sz w:val="28"/>
          <w:szCs w:val="26"/>
        </w:rPr>
        <w:t xml:space="preserve"> 247-ФЗ; 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0) информацию об уровне соблюдения обязательных требований, в том числе данные о привлечении к ответственности за нарушение обязательных требований и о причинах их неисполнения, о количестве вступивших в законную силу судебных актов по спорам, связанным с применением обязательных требований, по делам об оспаривании нормативных правовых актов, содержащих обязательные требования;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1) выводы и предложения по итогам подготовки доклада применительно к каждому рассматриваемому в рамках ОП обязательному требованию.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8.8. Регулирующий орган размещает нормативный правовой акт, доклад и опросный лист для участников публичных обсуждений, на официальном сайте, определенном для размещения сведений о проведении ОРВ, в период, установленный планом проведения оценки применения, на срок не менее 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6"/>
        </w:rPr>
        <w:t>20 (двадцати) рабочих дней.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8.9. Регулирующий орган в течение одного рабочего дня после размещения информации, указанной в абзаце первом настоящего пункта, на официальном сайте извещает о проведении публичного обсуждения уполномоченный орган, Уполномоченного по защите прав предпринимателей Ленинградской области, заинтересованные в установленном регулировании органы исполнительной власти Ленинградской области, субъекты предпринимательской и иной экономической деятельности, на которых распространяются установленные обязательные требования, организации, целями деятельности которых являются защита и представление интересов субъектов предпринимательской и иной экономической деятельности, иных заинтересованных лиц, которых целесообразно привлечь к публичному обсуждению исходя из содержания обязательного требования, охраняемых законом ценностей, на устранение которого направлено установление обязательного требования. 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8.10. В период публичного обсуждения регулирующий орган дополнительно может проводить совещания, круглые столы с участием органов, организаций и лиц, указанных в абзаце втором пункта 3.3 настоящего Порядка.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8.11. По итогам проведения публичного обсуждения регулирующий орган в течение 10 рабочих дней со дня, следующего за днем окончания публичного обсужд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рассматривает поступившие в период публичного обсуждения замечания и предложения, составляет свод замечаний и предложен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орабатывает доклад с учетом поступивших замечаний и предложений, за исключением случаев, когда замечания по докладу не поступали или были все мотивированно отклонены регулирующим органом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правляет доклад, свод замечаний и предложений в уполномоченный орган для подготовки заключения об оценке фактического воздействия.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8.12. Уполномоченный орган размещает свод замечаний и предложений, доработанный доклад (в случае его доработки) на официальном сайте, выносит нормативно-правовой акт и доклад на рассмотрение рабочей группы.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8.12. Уполномоченный орган готовит заключение о достижении целей введения обязательных требований в течение 10 (десяти) рабочих дней с даты, следующей за днем получения протокола.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8.13. Уполномоченный орган извещает о результатах ОПОТ органы, организации и лиц, принимавших участие в публичных обсуждениях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1">
    <w:name w:val="Текст сноски Знак1"/>
    <w:qFormat/>
    <w:rPr>
      <w:color w:val="000000"/>
      <w:lang w:val="en-US"/>
    </w:rPr>
  </w:style>
  <w:style w:type="character" w:styleId="12">
    <w:name w:val="Текст примечания Знак1"/>
    <w:qFormat/>
    <w:rPr>
      <w:rFonts w:ascii="Calibri" w:hAnsi="Calibri" w:eastAsia="Times New Roman" w:cs="Times New Roman"/>
    </w:rPr>
  </w:style>
  <w:style w:type="character" w:styleId="Style14">
    <w:name w:val="Текст примечания Знак"/>
    <w:qFormat/>
    <w:rPr>
      <w:color w:val="00000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15">
    <w:name w:val="Текст Знак1"/>
    <w:qFormat/>
    <w:rPr>
      <w:rFonts w:ascii="Courier New" w:hAnsi="Courier New" w:eastAsia="Calibri" w:cs="Courier New"/>
    </w:rPr>
  </w:style>
  <w:style w:type="character" w:styleId="Style20">
    <w:name w:val="Текст Знак"/>
    <w:qFormat/>
    <w:rPr>
      <w:rFonts w:ascii="Courier New" w:hAnsi="Courier New" w:cs="Courier New"/>
      <w:color w:val="000000"/>
      <w:lang w:val="en-US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ма примечания Знак"/>
    <w:qFormat/>
    <w:rPr>
      <w:b/>
      <w:bCs/>
      <w:color w:val="000000"/>
      <w:lang w:val="en-US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8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Style33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9:00Z</dcterms:created>
  <dc:creator>Пастухова 20110823</dc:creator>
  <dc:description/>
  <dc:language>en-US</dc:language>
  <cp:lastModifiedBy>MihailovaAR</cp:lastModifiedBy>
  <cp:lastPrinted>2021-03-29T15:28:00Z</cp:lastPrinted>
  <dcterms:modified xsi:type="dcterms:W3CDTF">2023-10-12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