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441065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7.04.2022 № 1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Предоставление сведений об объектах имущества, включенных в перечень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77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07.04.2022 № 11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«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Предоставление сведений об объектах имущества, включенных в перечень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редпринима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15.12.2022 № 923-р «О внесении изменений в распоряжение Правительства Ленинградской области                                     от 28 декабря 2015 года № 585-р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07.04.2022 № 110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</w:t>
      </w:r>
      <w:r>
        <w:rPr/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</w:t>
      </w:r>
      <w:r>
        <w:rPr>
          <w:lang w:val="ru-RU"/>
        </w:rPr>
        <w:t>недвижимости</w:t>
      </w:r>
      <w:r>
        <w:rPr/>
        <w:t xml:space="preserve">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2.02.2023 № 338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04.2022 № 11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</w:t>
      </w:r>
      <w:r>
        <w:rPr>
          <w:rStyle w:val="FontStyle12"/>
          <w:sz w:val="28"/>
          <w:szCs w:val="28"/>
        </w:rPr>
        <w:t xml:space="preserve">Предоставление сведений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17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4.2022 № 1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rStyle w:val="FontStyle12"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</w:t>
      </w:r>
      <w:r>
        <w:rPr>
          <w:rStyle w:val="FontStyle12"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ниципальную услугу предоставляет: Администрация Луж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предоставлении муниципальной услуги уча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БУ ЛО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средством ПГУ ЛО/ЕПГУ - в МФЦ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телефону -  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3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  <w:lang w:val="ru-RU"/>
        </w:rPr>
        <w:t>изложить в следующей редакции: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 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сведений (письма) об объектах имущества, включенных Перечень муниципального имущества Администраци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Администр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сайт Администрации (при технической реализаци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ункт 2.6 </w:t>
      </w:r>
      <w:r>
        <w:rPr>
          <w:sz w:val="28"/>
          <w:szCs w:val="28"/>
          <w:lang w:val="ru-RU"/>
        </w:rPr>
        <w:t>раздела</w:t>
      </w:r>
      <w:r>
        <w:rPr>
          <w:color w:val="000000"/>
          <w:sz w:val="28"/>
          <w:szCs w:val="28"/>
        </w:rPr>
        <w:t xml:space="preserve">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 заявителем при обращении на ЕПГУ/ПГУ Л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Ф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ого гражданина, лица без гражданства, включая вид на жительство и удостоверение бежен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(приложение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В Администрацию Луж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>от 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>фамилия, имя, отчество (при наличии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индивидуальным предпринимателем</w:t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полное наименование юридического лица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уководителя, место нахождения, реквизиты документ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достоверяющего личность руковод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юридическим лиц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милия, имя, отчество (при наличии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ителя, реквизит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документа, подтверждающего полномоч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омер телефона (факса) для связи с заявител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ли представителем заявител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2" w:name="P732"/>
      <w:bookmarkEnd w:id="2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предоставить сведения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__________от ______ 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Настоящим подтверждаю, что соответствую условиям отнесения к  категории субъектов  малого  и  среднего  предпринимательства или организации, </w:t>
      </w:r>
      <w:r>
        <w:rPr>
          <w:rFonts w:eastAsia="Times New Roman" w:cs="Times New Roman" w:ascii="Times New Roman" w:hAnsi="Times New Roman"/>
          <w:bCs/>
          <w:color w:val="000000"/>
        </w:rPr>
        <w:t>образующей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</w:rPr>
        <w:t>,  установленным  Федеральным законом от 24.07.2007 № 209-ФЗ «О развитии  малого  и 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риложение: /копии документов/ на _____ листах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bookmarkStart w:id="3" w:name="P612"/>
      <w:bookmarkEnd w:id="3"/>
      <w:r>
        <w:rPr>
          <w:rFonts w:eastAsia="Times New Roman" w:cs="Times New Roman" w:ascii="Times New Roman" w:hAnsi="Times New Roman"/>
          <w:color w:val="000000"/>
        </w:rPr>
        <w:t>______________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дать на руки в МФЦ (указать адрес)_____________________________________ 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в электронной форме в личный кабинет на ПГУ ЛО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4:00Z</dcterms:created>
  <dc:creator>Пастухова 20110823</dc:creator>
  <dc:description/>
  <cp:keywords/>
  <dc:language>en-US</dc:language>
  <cp:lastModifiedBy>MihailovaAR</cp:lastModifiedBy>
  <cp:lastPrinted>2023-02-06T09:03:00Z</cp:lastPrinted>
  <dcterms:modified xsi:type="dcterms:W3CDTF">2023-02-09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