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66745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ерсонального состава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92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ерсонального состава административной комиссии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774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1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асти 2 статьи 2 Закона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в связи с кадровыми изменения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сональный состав административной комиссии Лужского муниципального района Ленинградской области согласно приложению</w:t>
      </w:r>
      <w:r>
        <w:rPr>
          <w:lang w:val="ru-RU"/>
        </w:rPr>
        <w:t xml:space="preserve">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Признать</w:t>
      </w:r>
      <w:r>
        <w:rPr/>
        <w:t xml:space="preserve"> утратившим силу </w:t>
      </w:r>
      <w:r>
        <w:rPr>
          <w:lang w:val="ru-RU"/>
        </w:rPr>
        <w:t>п</w:t>
      </w:r>
      <w:r>
        <w:rPr/>
        <w:t xml:space="preserve">остановление администрации Лужского муниципального района  Ленинградской области» от </w:t>
      </w:r>
      <w:r>
        <w:rPr>
          <w:lang w:val="ru-RU"/>
        </w:rPr>
        <w:t>02.06.2020</w:t>
      </w:r>
      <w:r>
        <w:rPr/>
        <w:t xml:space="preserve"> </w:t>
      </w:r>
      <w:r>
        <w:rPr>
          <w:lang w:val="ru-RU"/>
        </w:rPr>
        <w:t xml:space="preserve">              </w:t>
      </w:r>
      <w:r>
        <w:rPr/>
        <w:t xml:space="preserve">№ </w:t>
      </w:r>
      <w:r>
        <w:rPr>
          <w:lang w:val="ru-RU"/>
        </w:rPr>
        <w:t>1716</w:t>
      </w:r>
      <w:r>
        <w:rPr/>
        <w:t xml:space="preserve"> «Об утверждении персонального состава административной комиссии Лужского муниципального района Ленинградской области»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 – 9 экз., орг. отдел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3.11.2023 № 3677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СОАНАЛЬНЫЙ 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тивной комиссии Лу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0"/>
        <w:gridCol w:w="4785"/>
        <w:gridCol w:w="12"/>
      </w:tblGrid>
      <w:tr>
        <w:trPr>
          <w:trHeight w:val="567" w:hRule="atLeast"/>
        </w:trPr>
        <w:tc>
          <w:tcPr>
            <w:tcW w:w="3515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55" w:type="dxa"/>
            <w:gridSpan w:val="2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олубев 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ексей Викторович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замест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главы администрации Луж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йгородский 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рис Аркадьевич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вопросам безопасности администрации Луж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комиссии:</w:t>
            </w:r>
          </w:p>
        </w:tc>
        <w:tc>
          <w:tcPr>
            <w:tcW w:w="6055" w:type="dxa"/>
            <w:gridSpan w:val="2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ин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главный специалист - ответственный секретарь административной комиссии Лужского муниципального района</w:t>
            </w:r>
          </w:p>
          <w:p>
            <w:pPr>
              <w:pStyle w:val="11"/>
              <w:spacing w:lineRule="auto" w:line="240"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515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55" w:type="dxa"/>
            <w:gridSpan w:val="2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тицына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Юлия Андре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заведующий отделом организационно-контрольной работы и взаимодействия с поселениями администрации Лужского муниципального района 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уденный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ексей Валерьевич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пециалист по мобилизационной подготовке администрации Лужского муниципального района 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е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АНО «Редакция газеты «Лужская правда»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Тимофеевн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Совета ветеранов Лужского района, пенсионер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before="0" w:after="0"/>
              <w:ind w:left="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идоренко 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орь Николаевич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начальник ОУУП и ПДН ОМВД  России по Лужскому району Ленинградской области 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зин </w:t>
            </w:r>
          </w:p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геевич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заместитель начальника ОУУП и ПДН ОМВД России по Лужскому району Ленинградской области 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ловская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Валери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меститель начальника Лужского отделения судебных приставов УФССП России по Ленинградской област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1:00Z</dcterms:created>
  <dc:creator>Пастухова 20110823</dc:creator>
  <dc:description/>
  <cp:keywords/>
  <dc:language>en-US</dc:language>
  <cp:lastModifiedBy>MihailovaAR</cp:lastModifiedBy>
  <cp:lastPrinted>2020-06-03T13:53:00Z</cp:lastPrinted>
  <dcterms:modified xsi:type="dcterms:W3CDTF">2023-11-10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