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нояб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7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1.2023 №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9.01.2023 №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установлением дополнительной меры социальной поддержки участникам специальной военной операции и членам их семей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09.01.2023 № 01 «Об установлении годовых нормативов потребления печного топлива и цены доставки всех видов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, на территории Лужского городского поселения Лужского муниципального района Ленинградской области в 2023 году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еамбулу Постановления изложить в ново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«В соответствии с Федеральным законом от 06.10.2003 № 131-ФЗ </w:t>
      </w:r>
      <w:r>
        <w:rPr>
          <w:lang w:val="ru-RU"/>
        </w:rPr>
        <w:t xml:space="preserve">                </w:t>
      </w:r>
      <w:r>
        <w:rPr/>
        <w:t>«Об общих принципах организации местного самоуправления в Российской Федерации»,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.07.2023 №</w:t>
      </w:r>
      <w:r>
        <w:rPr>
          <w:lang w:val="ru-RU"/>
        </w:rPr>
        <w:t xml:space="preserve"> </w:t>
      </w:r>
      <w:r>
        <w:rPr/>
        <w:t>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Уставом Лужского городского поселения Лужского муниципального района Ленинградской области и протоколом тарифной комиссии Лужского городского поселения от 06.12.2022 № 7, администрация Лужского муниципального района постановляет:</w:t>
      </w:r>
      <w:r>
        <w:rPr>
          <w:lang w:val="ru-RU"/>
        </w:rPr>
        <w:t>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ункт 3 Постановления дополнить следующими словам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и постановлением Правительства Ленинградской области от 18.07.2023 №</w:t>
      </w:r>
      <w:r>
        <w:rPr>
          <w:lang w:val="ru-RU"/>
        </w:rPr>
        <w:t xml:space="preserve"> </w:t>
      </w:r>
      <w:r>
        <w:rPr/>
        <w:t>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</w:t>
      </w:r>
      <w:r>
        <w:rPr>
          <w:lang w:val="ru-RU"/>
        </w:rPr>
        <w:t>»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ЛО ГКУ «ЦСЗН» ф-л в ЛР</w:t>
      </w:r>
      <w:r>
        <w:rPr>
          <w:sz w:val="28"/>
          <w:szCs w:val="28"/>
        </w:rPr>
        <w:t>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4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3-11-0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