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154305</wp:posOffset>
                </wp:positionV>
                <wp:extent cx="3071495" cy="236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36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 постановление от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5.05.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149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во владение и (или)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85.9pt;mso-wrap-distance-left:9.05pt;mso-wrap-distance-right:9.05pt;mso-wrap-distance-top:0pt;mso-wrap-distance-bottom:0pt;margin-top:12.1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в постановление от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05.05.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№ 1494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во владение и (или)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в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</w:t>
      </w:r>
      <w:r>
        <w:rPr>
          <w:sz w:val="28"/>
          <w:szCs w:val="28"/>
          <w:lang w:val="ru-RU"/>
        </w:rPr>
        <w:t xml:space="preserve">25.09.202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03.1.1-14-261/2023</w:t>
      </w:r>
      <w:r>
        <w:rPr>
          <w:sz w:val="28"/>
          <w:szCs w:val="28"/>
        </w:rPr>
        <w:t xml:space="preserve">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5.05.2023 № 149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06.10.2023 № 3299 «Об утверждении проекта внесения изменений в постановление от 05.05.2023 № 149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11.2023 № 3688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от  05.05.2023  № 149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сведений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05.05.2023 № 149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ункт 2.2.1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</w:t>
      </w:r>
      <w:r>
        <w:rPr>
          <w:rStyle w:val="FontStyle12"/>
          <w:sz w:val="28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приложение к Постановлению; далее – административный регламент)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.</w:t>
        <w:tab/>
        <w:t xml:space="preserve"> Пункт 2.6 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о предоставлении услуги в соответствии с приложением 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явлении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индивидуального предпринимателя либо физического лица, применяющего специальный налоговый режим, и его место жительства или полное наименование юридического лица, фамилия, имя, отчество (при наличии) руководителя, его место нахо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документа, удостоверяющего личность заявителя или представител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документа, подтверждающего полномочия представителя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ый адрес, адрес электронной почты, номера телефонов (факсов) для обратной связ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получения результатов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ь заявителя или уполномоченного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состав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в ОМСУ заявление заполняется заявителем собственноручно, при обращении в ГБУ ЛО «МФЦ» заявление заполняется специалистом ГБУ ЛО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нк заявления заявитель может получить у должностного лица ОМСУ. Заявитель вправе заполнить и распечатать бланк заявления на официальных сайтах ОМ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бращении в ОМСУ или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                  № 773, удостоверение личности военнослужащего Российской Федер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</w:t>
        <w:tab/>
        <w:t xml:space="preserve"> Подпункт 3.1.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 действие: формирование, направление межведомственного запроса (межведомственных запросов) (в случае 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3%D0%9C%D0%98%5C%D0%9E%D1%82%D0%B4%D0%B5%D0%BB%20%D0%BF%D0%BE%20%D0%BD%D0%B5%D0%B4%D0%B2%D0%B8%D0%B6%D0%B8%D0%BC%D0%BE%D1%81%D1%82%D0%B8%5C%D0%9E%D0%B1%20%D1%83%D1%82%D0%B2%D0%B5%D1%80%D0%B6%D0%B4%D0%B5%D0%BD%D0%B8%D0%B8%20%D0%BF%D1%80%D0%BE%D0%B5%D0%BA%D1%82%D0%B0%20%D0%B2%D0%BD%D0%B5%D1%81%D0%B5%D0%BD%D0%B8%D1%8F%20%D0%B8%D0%B7%D0%BC.%20%D0%B2%20%D0%BF%D0%BE%D1%81%D1%82.%201494%20%D0%BE%D1%82%2005.05.2023(74).doc" \l "P215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ом 2.7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– 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 48 ча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Пастухова 20110823</dc:creator>
  <dc:description/>
  <dc:language>en-US</dc:language>
  <cp:lastModifiedBy>MihailovaAR</cp:lastModifiedBy>
  <dcterms:modified xsi:type="dcterms:W3CDTF">2023-11-0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