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50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</w:t>
      </w:r>
      <w:r>
        <w:rPr/>
        <w:t xml:space="preserve"> </w:t>
      </w:r>
      <w:r>
        <w:rPr>
          <w:lang w:val="ru-RU"/>
        </w:rPr>
        <w:t>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</w:t>
      </w:r>
      <w:r>
        <w:rPr>
          <w:sz w:val="28"/>
          <w:szCs w:val="28"/>
        </w:rPr>
        <w:t xml:space="preserve">(приложение к Постановлению) изложить в новой редакции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11.02023 № 3750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19"/>
        <w:gridCol w:w="1399"/>
        <w:gridCol w:w="1727"/>
        <w:gridCol w:w="1399"/>
        <w:gridCol w:w="1399"/>
        <w:gridCol w:w="1286"/>
        <w:gridCol w:w="1301"/>
        <w:gridCol w:w="1308"/>
        <w:gridCol w:w="1615"/>
      </w:tblGrid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а период 2022-2025 годов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ы реализации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6 928,748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2 551,874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6 258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5 550,455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6 716,455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9 760,887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0 926,887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9 508,21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0 674,21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по муниципальной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81 748,303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0 869,42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 760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2 788,349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88,349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604,600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04,6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305,03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5,03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052,356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2,35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4 750,33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750,33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center" w:pos="426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2 788,349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88,349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604,600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04,6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305,03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5,03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052,356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2,35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4 750,33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750,33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0 997,39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52,52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26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0 997,39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52,52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26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3 550,188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2,18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81,49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86,5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3 550,188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2,18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81,49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86,5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2. Расходы на 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 447,20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,34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5,36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 447,20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,34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5,36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. 2.2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, 2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A81%3AJ106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Процессная часть </w:t>
            </w:r>
            <w:bookmarkEnd w:id="0"/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1 103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94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1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45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2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45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2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 961,42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527,42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1 0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60,35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60,35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 1.11-1.1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2 016,19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16,19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В том числе: сельскохозяйственных организ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 500,77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77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6,283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6,28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8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8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8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8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9 633,613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33,61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3,56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6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3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3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53,56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6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0,5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5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0,50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5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6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6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429,01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9,0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8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151,49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1,49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9-1.10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63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63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 511,22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1,22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 932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4 4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>Пастухова 20110823</dc:creator>
  <dc:description/>
  <cp:keywords/>
  <dc:language>en-US</dc:language>
  <cp:lastModifiedBy>Куст</cp:lastModifiedBy>
  <cp:lastPrinted>2023-11-03T09:22:00Z</cp:lastPrinted>
  <dcterms:modified xsi:type="dcterms:W3CDTF">2023-11-1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