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ноя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809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187065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т 21.08.2023 № 2777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                   в собственности муниципального образования, включая предоставление информации                               об объектах недвижимого имущества, находящихся в муниципальной собственности и предназначенных для сдачи в арен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79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и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т 21.08.2023 № 2777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б утверждении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                   в собственности муниципального образования, включая предоставление информации                               об объектах недвижимого имущества, находящихся в муниципальной собственности и предназначенных для сдачи в арен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распоряжением Правительства Ленинградской области от 20.10.202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02-р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несении изменений в распоряжение Правительства Ленинградской области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от 28 декабря 2015 года № 585-р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</w:t>
      </w:r>
      <w:r>
        <w:rPr/>
        <w:t>внесени</w:t>
      </w:r>
      <w:r>
        <w:rPr>
          <w:lang w:val="ru-RU"/>
        </w:rPr>
        <w:t>я</w:t>
      </w:r>
      <w:r>
        <w:rPr/>
        <w:t xml:space="preserve">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1.08.2023 № 2777</w:t>
      </w:r>
      <w:r>
        <w:rPr>
          <w:lang w:val="ru-RU"/>
        </w:rPr>
        <w:t xml:space="preserve">                         </w:t>
      </w:r>
      <w:r>
        <w:rPr/>
        <w:t>«Об утверждении административного регламента по предоставлению муниципальной услуг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недвижимости комитет</w:t>
      </w:r>
      <w:r>
        <w:rPr>
          <w:lang w:val="ru-RU"/>
        </w:rPr>
        <w:t>а</w:t>
      </w:r>
      <w:r>
        <w:rPr/>
        <w:t xml:space="preserve">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0.11.2023 № 3809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от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21.08.2023 № 2777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 «Предоставление информации </w:t>
      </w:r>
      <w:r>
        <w:rPr>
          <w:rStyle w:val="FontStyle17"/>
          <w:sz w:val="28"/>
          <w:szCs w:val="28"/>
          <w:lang w:val="ru-RU"/>
        </w:rPr>
        <w:t xml:space="preserve">                      </w:t>
      </w:r>
      <w:r>
        <w:rPr>
          <w:rStyle w:val="FontStyle17"/>
          <w:sz w:val="28"/>
          <w:szCs w:val="28"/>
        </w:rPr>
        <w:t xml:space="preserve">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</w:t>
      </w:r>
      <w:r>
        <w:rPr>
          <w:rStyle w:val="FontStyle17"/>
          <w:sz w:val="28"/>
          <w:szCs w:val="28"/>
          <w:lang w:val="ru-RU"/>
        </w:rPr>
        <w:t xml:space="preserve">                     </w:t>
      </w:r>
      <w:r>
        <w:rPr>
          <w:rStyle w:val="FontStyle17"/>
          <w:sz w:val="28"/>
          <w:szCs w:val="28"/>
        </w:rPr>
        <w:t>в аренду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.08.2023 № 277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раздела 2 «Стандарт предоставления муниципальной услуги» </w:t>
      </w:r>
      <w:r>
        <w:rPr>
          <w:sz w:val="28"/>
          <w:szCs w:val="28"/>
        </w:rPr>
        <w:t xml:space="preserve">административного регламента по предоставлению </w:t>
      </w:r>
      <w:r>
        <w:rPr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sz w:val="28"/>
          <w:szCs w:val="28"/>
        </w:rPr>
        <w:t>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 Муниципальную услугу предоставляет: Администрация Лужского муниципального района Ленинградской области.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 в Администрацию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электронной форме через личный кабинет заявителя на                                         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сайт Администрации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1) посредством ПГУ ЛО/ЕПГУ ‒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) по телефону ‒  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писи заявитель выбирает любую свободную для приема дату и время в пределах установленного в МФЦ графика приема зая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3 раздела 2 «Стандарт предоставления муниципальной услуги»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«2.3. 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(справка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б отказе в предоставлении муниципальной услуги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зультат предоставления муниципальной услуги предоставляется                      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электронной форме через личный кабинет заявителя на                                          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сайт Администрации (при технической реализации)</w:t>
      </w:r>
      <w:r>
        <w:rPr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Заявление 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1 к административному регламенту)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0" w:name="P548"/>
      <w:bookmarkStart w:id="1" w:name="Par3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/>
      </w:pPr>
      <w:bookmarkStart w:id="2" w:name="P612"/>
      <w:bookmarkEnd w:id="2"/>
      <w:r>
        <w:rPr>
          <w:rFonts w:eastAsia="Times New Roman" w:cs="Times New Roman" w:ascii="Times New Roman" w:hAnsi="Times New Roman"/>
          <w:color w:val="000000"/>
        </w:rPr>
        <w:t>В администрацию Лужског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ниципального района Ленинградской области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именование и местонахождение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юридического лица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ГРН, ИНН, почтовый адрес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электронной почты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Телефон 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bookmarkStart w:id="3" w:name="P456"/>
      <w:bookmarkEnd w:id="3"/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ие информации об объектах недвижимого имуществ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ходящихся в муниципальной собственности и предназначе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сдачи в арен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2488"/>
        <w:gridCol w:w="8"/>
        <w:gridCol w:w="1651"/>
        <w:gridCol w:w="3007"/>
      </w:tblGrid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юридического лиц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.И.О. руководит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.И.О. представит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ГРН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Код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en-US"/>
                </w:rPr>
                <w:t>ОКВЭД</w:t>
              </w:r>
            </w:hyperlink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Юридический адрес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чтовый индекс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ласт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нтактный телефо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E-mail: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ид объект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адастровый (условный) номер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стонахождение (адрес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ласт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итер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мещени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ое описание местополож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получения информаци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                     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ить по почте____________________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ить в электронной форме в личный кабинет на ПГУ ЛО/ЕПГУ/сайт Администраци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ить по почте (указать адрес) 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.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явление 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2 к административному регламенту) изложить в новой редакции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</w:rPr>
        <w:t>В администрацию 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 гражданина)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 года рождения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окумент, удостоверяющий личность)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рия ___________ </w:t>
      </w:r>
      <w:r>
        <w:rPr>
          <w:rFonts w:eastAsia="Times New Roman" w:cs="Times New Roman" w:ascii="Times New Roman" w:hAnsi="Times New Roman"/>
          <w:color w:val="000000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____________ выдан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 года,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постоянного места жительства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преимущественного пребывания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Телефон 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bookmarkStart w:id="4" w:name="P582"/>
      <w:bookmarkStart w:id="5" w:name="P357"/>
      <w:bookmarkEnd w:id="4"/>
      <w:bookmarkEnd w:id="5"/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ие информации об объектах недвижимого имуществ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ходящихся в муниципальной собственности и предназначе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сдачи в аренду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959"/>
        <w:gridCol w:w="165"/>
        <w:gridCol w:w="1980"/>
        <w:gridCol w:w="1077"/>
        <w:gridCol w:w="2438"/>
      </w:tblGrid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омер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н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выдачи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нтактный телефон: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«</w:t>
      </w:r>
      <w:r>
        <w:rPr>
          <w:rFonts w:eastAsia="Times New Roman" w:cs="Times New Roman" w:ascii="Times New Roman" w:hAnsi="Times New Roman"/>
          <w:color w:val="000000"/>
          <w:lang w:eastAsia="en-US"/>
        </w:rPr>
        <w:t>___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»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___________ 20___ г.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Дата подачи заявления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(собственноручная подпись физического лица)»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12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1FF2DFC4B0F880A555BB732EE11FA8AA14992340636D1FA611C8D982D6DC99EB883BD59F3189Cq6K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9:00Z</dcterms:created>
  <dc:creator>Пастухова 20110823</dc:creator>
  <dc:description/>
  <cp:keywords/>
  <dc:language>en-US</dc:language>
  <cp:lastModifiedBy>Куст</cp:lastModifiedBy>
  <cp:lastPrinted>2023-11-29T10:34:00Z</cp:lastPrinted>
  <dcterms:modified xsi:type="dcterms:W3CDTF">2023-11-30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