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 ноя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821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0.07.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2378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2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0.07.202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237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pacing w:lineRule="auto" w:line="240" w:before="0" w:after="0"/>
        <w:ind w:left="23" w:firstLine="692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 соответствии с 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1.11.202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757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внесении изменений в постановлени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тельства</w:t>
      </w:r>
      <w:r>
        <w:rPr>
          <w:sz w:val="28"/>
          <w:szCs w:val="28"/>
          <w:lang w:val="ru-RU"/>
        </w:rPr>
        <w:t xml:space="preserve"> Л</w:t>
      </w:r>
      <w:r>
        <w:rPr>
          <w:sz w:val="28"/>
          <w:szCs w:val="28"/>
        </w:rPr>
        <w:t xml:space="preserve">енинградской области от 28 июня 2023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40</w:t>
      </w:r>
      <w:r>
        <w:rPr>
          <w:sz w:val="28"/>
          <w:szCs w:val="28"/>
          <w:lang w:val="ru-RU"/>
        </w:rPr>
        <w:t xml:space="preserve">                             «О</w:t>
      </w:r>
      <w:r>
        <w:rPr>
          <w:sz w:val="28"/>
          <w:szCs w:val="28"/>
        </w:rPr>
        <w:t xml:space="preserve">б установлении на территории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олнительных мер социальной поддержки в сфере образова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питания, отдыха и оздоровления детей и о признан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ратившими силу отдельных постановлен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тельства</w:t>
      </w:r>
      <w:r>
        <w:rPr>
          <w:sz w:val="28"/>
          <w:szCs w:val="28"/>
          <w:lang w:val="ru-RU"/>
        </w:rPr>
        <w:t xml:space="preserve"> Л</w:t>
      </w:r>
      <w:r>
        <w:rPr>
          <w:sz w:val="28"/>
          <w:szCs w:val="28"/>
        </w:rPr>
        <w:t>енинградской области</w:t>
      </w:r>
      <w:r>
        <w:rPr>
          <w:sz w:val="28"/>
          <w:szCs w:val="28"/>
          <w:lang w:val="ru-RU"/>
        </w:rPr>
        <w:t xml:space="preserve">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изменения в </w:t>
      </w:r>
      <w:r>
        <w:rPr>
          <w:lang w:val="ru-RU"/>
        </w:rPr>
        <w:t>п</w:t>
      </w:r>
      <w:r>
        <w:rPr/>
        <w:t>остановлени</w:t>
      </w:r>
      <w:r>
        <w:rPr>
          <w:lang w:val="ru-RU"/>
        </w:rPr>
        <w:t>е</w:t>
      </w:r>
      <w:r>
        <w:rPr/>
        <w:t xml:space="preserve"> администрации Лужского мун</w:t>
      </w:r>
      <w:r>
        <w:rPr>
          <w:lang w:val="ru-RU"/>
        </w:rPr>
        <w:t>и</w:t>
      </w:r>
      <w:r>
        <w:rPr/>
        <w:t xml:space="preserve">ципального района </w:t>
      </w:r>
      <w:r>
        <w:rPr>
          <w:lang w:val="ru-RU"/>
        </w:rPr>
        <w:t xml:space="preserve">Ленинградской области </w:t>
      </w:r>
      <w:r>
        <w:rPr/>
        <w:t>от 20.07.2023</w:t>
      </w:r>
      <w:r>
        <w:rPr>
          <w:lang w:val="ru-RU"/>
        </w:rPr>
        <w:t xml:space="preserve"> </w:t>
      </w:r>
      <w:r>
        <w:rPr/>
        <w:t xml:space="preserve">№ 2378 </w:t>
      </w:r>
      <w:r>
        <w:rPr>
          <w:lang w:val="ru-RU"/>
        </w:rPr>
        <w:t xml:space="preserve">                                      </w:t>
      </w:r>
      <w:r>
        <w:rPr/>
        <w:t>«Об утверждении Порядка предоставления бесплатного питания в муниципальных общеобразовательных организациях Лужского района учащимся по образовательным программам основного общего образования и среднего общего образования, родители (законные представители, лица, воспитывающие пасынка, падчерицу)</w:t>
      </w:r>
      <w:r>
        <w:rPr>
          <w:lang w:val="ru-RU"/>
        </w:rPr>
        <w:t xml:space="preserve"> </w:t>
      </w:r>
      <w:r>
        <w:rPr/>
        <w:t>которых принимают или принимали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</w:t>
      </w:r>
      <w:r>
        <w:rPr>
          <w:lang w:val="ru-RU"/>
        </w:rPr>
        <w:t xml:space="preserve"> </w:t>
      </w:r>
      <w:r>
        <w:rPr/>
        <w:t xml:space="preserve">№ 647 «Об объявлении частичной мобилизации Российской Федерации» на военную службу по частичной мобилизации в Вооруженные Силы Российской Федерации, чьи родители (законные представители, лица, воспитывающие пасынка, падчерицу)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» </w:t>
      </w:r>
      <w:r>
        <w:rPr>
          <w:lang w:val="ru-RU"/>
        </w:rPr>
        <w:t>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1.1. В наименовании, пункте 1 и приложении к Постановлению наименование </w:t>
      </w:r>
      <w:r>
        <w:rPr/>
        <w:t>Порядка предоставления бесплатного питания в муниципальных общеобразовательных организациях Лужского района учащимся по образовательным программам основного общего образования и среднего общего образования, родители (законные представители, лица, воспитывающие пасынка, падчерицу) которых принимают или принимали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в соответствии с Указом Президента Российской Федерации от 21.09.2022 № 647 «Об объявлении частичной мобилизации Российской Федерации» на военную службу по частичной мобилизации в Вооруженные Силы Российской Федерации, чьи родители (законные представители, лица, воспитывающие пасынка, падчерицу) – граждане Российской Федерации, добровольно поступили на военную службу в Вооруженные Силы Российской Федерации для участия в специальной военной операции</w:t>
      </w:r>
      <w:r>
        <w:rPr>
          <w:lang w:val="ru-RU"/>
        </w:rPr>
        <w:t xml:space="preserve"> (приложение к Постановлению; далее – Порядок)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Порядок предоставления бесплатного питания в муниципальных общеобразовательных организациях Лужского района учащимся по образовательным программам основного общего образования и среднего общего образования, родители (законные представители, лица, воспитывающие пасынка, падчерицу), которых принимают или принимали участие в специальной военной операции, а также учащимся, являющимся полнородными или неполнородными братьями и (или) сестрами военнослужащих (граждан), погибших (умерших) в связи с выполнением задач в ходе специальной военной операции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2. Пункт 2.1 Порядка дополнить подпунктом 2.1.6 следующего содержа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2.1.6. Дети, являющиеся полнородными или неполнородными братьями и (или) сестрами военнослужащих (граждан), погибших (умерших) в связи с выполнением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в составе именных подразделений Ленинградской области, призванных на военную службу по частичной мобилизации в Вооруженные Силы Российской Федерации, на момент призыва проживающих на территории Ленинградской области, добровольно поступивших на военную службу в Вооруженные Силы Российской Федерации для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а момент заключения контракта проживавших на территории Ленинградской области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3. Пункт 2.3 Порядка дополнить абзацем следующего содержа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– документ, подтверждающий, что учащийся является полнородным или неполнородным братом и (или) сестрой военнослужащего (гражданина), погибшего (умершего) в связи с выполнением задач в ходе специальной военной операции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подписания и подлежит официальному опубликованию</w:t>
      </w:r>
      <w:r>
        <w:rPr/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 образования, КФ, МКУ «Лужский ЦБУК»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7:00Z</dcterms:created>
  <dc:creator>Пастухова 20110823</dc:creator>
  <dc:description/>
  <cp:keywords/>
  <dc:language>en-US</dc:language>
  <cp:lastModifiedBy>Куст</cp:lastModifiedBy>
  <cp:lastPrinted>2023-11-22T15:01:00Z</cp:lastPrinted>
  <dcterms:modified xsi:type="dcterms:W3CDTF">2023-11-22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