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1 ноября 2023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842</w:t>
      </w:r>
    </w:p>
    <w:p>
      <w:pPr>
        <w:pStyle w:val="Normal"/>
        <w:ind w:left="709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709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03505</wp:posOffset>
                </wp:positionV>
                <wp:extent cx="2308225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конкурс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Новогоднее оформлени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ектов малого и среднего предпринимательств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Новому 2024 го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92pt;mso-wrap-distance-left:9.05pt;mso-wrap-distance-right:9.05pt;mso-wrap-distance-top:0pt;mso-wrap-distance-bottom:0pt;margin-top:8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конкурс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«Новогоднее оформление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ъектов малого и среднего предпринимательств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к Новому 2024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330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оответствии с планом основных мероприятий по организации подготовки новогодних праздников на территории Лужского городского поселения Лужского муниципального района Ленинградской области и в целях создания праздничного облика города, администрация Лужского муниципального района   п о с т а н о в л я е т</w:t>
      </w:r>
      <w:r>
        <w:rPr>
          <w:lang w:val="ru-RU"/>
        </w:rPr>
        <w:t>: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овести в период с 29 ноября по 17 декабря 2023 года конкурс «Новогоднее оформление объектов малого и среднего предпринимательства к Новому 2024 году» на территории Лужского городского поселения Лужского муниципального района Ленинградской области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Утвердить состав комиссии по проведению конкурса «Новогоднее оформление объектов малого и среднего предпринимательства к Новому </w:t>
      </w:r>
      <w:r>
        <w:rPr>
          <w:lang w:val="ru-RU"/>
        </w:rPr>
        <w:t xml:space="preserve">                          </w:t>
      </w:r>
      <w:r>
        <w:rPr/>
        <w:t>2024 году» на территории Лужского городского поселения Лужского муниципального района Ленинградской области (приложение 1).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Утвердить Положение по проведению конкурса «Новогоднее оформление объектов малого и среднего предпринимательства к Новому</w:t>
      </w:r>
      <w:r>
        <w:rPr>
          <w:lang w:val="ru-RU"/>
        </w:rPr>
        <w:t xml:space="preserve">                                                           </w:t>
      </w:r>
      <w:r>
        <w:rPr/>
        <w:t xml:space="preserve"> 2024 году» на территории Лужского городского поселения Лужского муниципального района Ленинградской области (приложение 2).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Style21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1.11.2023 № 3842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комиссии по проведению конкурса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«Новогоднее оформление объектов малого и среднего предпринимательства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к Новому 2024 году</w:t>
      </w:r>
      <w:r>
        <w:rPr>
          <w:sz w:val="28"/>
          <w:szCs w:val="28"/>
          <w:lang w:val="ru-RU"/>
        </w:rPr>
        <w:t>»</w:t>
      </w:r>
      <w:r>
        <w:rPr/>
        <w:t xml:space="preserve"> </w:t>
      </w:r>
      <w:r>
        <w:rPr>
          <w:sz w:val="28"/>
          <w:szCs w:val="28"/>
        </w:rPr>
        <w:t>на территории 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43"/>
        <w:gridCol w:w="425"/>
        <w:gridCol w:w="1417"/>
        <w:gridCol w:w="2658"/>
      </w:tblGrid>
      <w:tr>
        <w:trPr>
          <w:trHeight w:val="454" w:hRule="atLeast"/>
        </w:trPr>
        <w:tc>
          <w:tcPr>
            <w:tcW w:w="57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Намли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Юрий Владимирович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глав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1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Туман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Елена Евгеньевна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едседатель комитета экономического развития и инвестиционной деятельности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всеенк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ариса Владимировна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3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Новоенк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аталья Сергеевна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ведующий отделом экономики и потребительского рынка комитета экономического развития и инвестиционной деятельности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ае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ведующий отделом архитектуры и градостроительства – главный архитектор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Подмаре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Ксения Альбертовна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главны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Михайлов 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едставитель Совета депутатов Лужского муниципального района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Голуб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Владислав Андреевич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глава Лужского городского поселен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ажмиц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Юлия Владимировна</w:t>
            </w:r>
          </w:p>
        </w:tc>
        <w:tc>
          <w:tcPr>
            <w:tcW w:w="634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исполнительный директор муниципального Фонда поддержки развития экономики и предпринимательства Лужского района «Социально-деловой Центр»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842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о  проведении конкурса «Новогоднее оформление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объектов малого и среднего предпринимательства к Новому 2024 году»                                                                                                  на территории Лужского городского поселе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Настоящее Положение о проведении конкурса «Новогоднее оформление объектов малого и среднего предпринимательства к Новому                         2024 году» на территории Лужского городского поселения Лужского муниципального района Ленинградской области (далее – Положение) устанавливает порядок и условия проведения конкурса </w:t>
      </w:r>
      <w:r>
        <w:rPr>
          <w:sz w:val="28"/>
          <w:szCs w:val="28"/>
        </w:rPr>
        <w:t xml:space="preserve">«Новогоднее оформление объектов малого и среднего предпринимательства к Новому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2024 году»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(далее – Конкурс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рганизатором Конкурса является администрация Луж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Ленинград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онкурс проводится в соответствии с планом основных мероприятий  по подготовке и проведению новогодних мероприятий на территории Лужского городского поселения Луж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дготовку и проведение Конкурса осуществляет комиссия по проведению конкурса «Новогоднее оформление объектов малого и среднего предпринимательства к Новому 2024 году» на территории Лужского городского поселения Лужского муниципального района Ленинградской области (далее – Комиссия). Состав Комиссии утверждается постановлением администрации Лужского муниципального района Ленинградской обла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>Цели и задачи Конкурса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Целью Конкурса является создание праздничной атмосферы в городе и хорошего настроения лужа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Задачами Конкурса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вышение качества торгового обслуживания населения, повышение качества предоставления услуг бытового обслуживания и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лучшение архитектурно-художественного облика и выразительности предприятий потребительского рынка в преддверии новогодних празд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здание праздничной атмосферы для жителей и гостей города Луги в предновогодние дни, новогодние и рождественские праздники, повышение эстетической культуры населения. 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>Порядок и условия проведения Конкурса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бъявление о проведении Конкурса публикуется на официальном сайте администрации Лужского муниципального района </w:t>
      </w:r>
      <w:r>
        <w:rPr>
          <w:rFonts w:eastAsia="Times New Roman"/>
          <w:bCs/>
          <w:color w:val="000000"/>
          <w:sz w:val="28"/>
          <w:szCs w:val="28"/>
        </w:rPr>
        <w:t>Ленинградской области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не менее чем за 3 календарных дня до начала первого этапа проведения Конкурса, указанного в пункте 3.4.1 настоящего Полож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Конкурсе принимают участие субъекты малого и среднего предпринимательства, плательщики налога на профессиональный доход, осуществляющие свою деятельность на территории Лужского городского поселения и зарегистрированные на территории Лужского муниципального район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 участию в конкурсном отборе допускаются соискатели, подавшие заявку на участие в Конкурсе по форме в соответствии с приложением 1 к настоящему Положению до момента окончания первого этапа Конкурс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явка на участие в Конкурсе направляется в адрес администрации Лужского муниципального района Ленинградской области по адресу: г. Луга, пр. Кирова, д. 73 (каб. 39, 40, тел. 2-24-61) или на e-mail: ekonluga@yandex.r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онкурс проводится с 29 ноября по 17 декабря 2023 года в два этап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а первом этапе с 29 ноября по 13 декабря 2023 года Комиссия принимает заявки на участие в Конкурсе и рассматривает их на предмет соответствия и полноты заполнения формы. На втором этапе                                                 с 14 по17 декабря 2023 года подводятся итоги Конкурса и определяются победител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онкурсный отбор проводится по номинации «Лучшее новогоднее украшение объекта потребительского рынка Лужского городского поселения Лужского муниципального район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оличество призовых мест – 5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Критерии оценки Конкурса и количество баллов по крите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оответствие стиля оформления новогодней тема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личие новогодних атрибутов (новогодняя ель, гирлянды, новогодние игрушки, сказочные персонаж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анитарное состояние территории, прилегающей к торговому объекту (отсутствие мусора, своевременная очистка от снег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личие новогодней атрибутики на прилегающей территории (световое оформление деревьев, установка снежных и (или) ледяных фигу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единство стиля оформления, целостность компози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игинальность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художественная и эстетическая зрелищ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менение нестандартных творческих и технических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использование современных технологий светового оформ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казание дополнительных праздничных услуг для покупателей (упаковка, транспортировка, торговля по заказам, новогодние скидк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 каждому критерию проставляется от 0 до 5 балл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 итогам первого этапа секретарь Комиссии формирует список заявок, прошедших во второй этап Конкурс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втором этапе конкурсного отбора Комиссия производит осмотр и фотографирование объекта, указанного в заявке соискателя, после чего принимает решение о победителях Конкурса в каждой из заявленных номин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рядок принятия решения о победителях Конкурс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Каждый член Комиссии оценивает заявку соискателя в соответствии с критериями, указанными в пункте 3.7 настоящего Положения (приложение 2 к Положению). Количество баллов, присужденных одной заявке каждым членом Комиссии, суммируются и делятся на количество членов Комис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Формируется рейтинг заявок по количеству набранных баллов. Заявке набравшей наибольшее количество баллов присваивается в рейтинге номер 1. Заявке, набравшей наименьшее количество баллов, присваивается соответственно наибольшее число рейтинга, которое соответствует количеству заявок в номинац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 основании сформированного рейтинга распределяются призовые мест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ешение Комиссии оформляется протоколом и подписывается председателем и секретарем Комисс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бедители Конкурса награждаются памятными призами и (или) подарк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Информация о победителях Конкурса публикуется на официальном сайте администрации Луж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Normal"/>
        <w:rPr>
          <w:rFonts w:eastAsia="Times New Roman"/>
          <w:bCs/>
          <w:color w:val="000000"/>
          <w:sz w:val="28"/>
          <w:lang w:val="ru-RU"/>
        </w:rPr>
      </w:pPr>
      <w:r>
        <w:rPr>
          <w:rFonts w:eastAsia="Times New Roman"/>
          <w:bCs/>
          <w:color w:val="000000"/>
          <w:sz w:val="28"/>
          <w:lang w:val="ru-RU"/>
        </w:rPr>
      </w:r>
    </w:p>
    <w:p>
      <w:pPr>
        <w:pStyle w:val="Heading"/>
        <w:ind w:left="4536" w:hanging="0"/>
        <w:jc w:val="right"/>
        <w:rPr>
          <w:rFonts w:eastAsia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eastAsia="Times New Roman"/>
          <w:b w:val="false"/>
          <w:bCs w:val="false"/>
          <w:color w:val="000000"/>
          <w:sz w:val="28"/>
          <w:lang w:val="ru-RU"/>
        </w:rPr>
      </w:r>
    </w:p>
    <w:p>
      <w:pPr>
        <w:pStyle w:val="Heading"/>
        <w:ind w:left="4536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4536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 xml:space="preserve">1 </w:t>
      </w:r>
      <w:r>
        <w:rPr>
          <w:b w:val="false"/>
        </w:rPr>
        <w:t>к Положению</w:t>
      </w:r>
    </w:p>
    <w:p>
      <w:pPr>
        <w:pStyle w:val="Heading"/>
        <w:ind w:left="4536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лаве администрации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ужского муниципальн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Ю.В. Намлиеву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т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НН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нтактные данные: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ind w:left="4956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4956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left="495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Heading"/>
        <w:rPr>
          <w:lang w:val="ru-RU"/>
        </w:rPr>
      </w:pPr>
      <w:r>
        <w:rPr>
          <w:b w:val="false"/>
        </w:rPr>
        <w:t xml:space="preserve">на участие в конкурсе </w:t>
      </w:r>
      <w:r>
        <w:rPr>
          <w:b w:val="false"/>
          <w:lang w:val="ru-RU"/>
        </w:rPr>
        <w:t>«</w:t>
      </w:r>
      <w:r>
        <w:rPr>
          <w:b w:val="false"/>
          <w:bCs w:val="false"/>
        </w:rPr>
        <w:t>Новогодне</w:t>
      </w:r>
      <w:r>
        <w:rPr>
          <w:b w:val="false"/>
          <w:bCs w:val="false"/>
          <w:lang w:val="ru-RU"/>
        </w:rPr>
        <w:t>е</w:t>
      </w:r>
      <w:r>
        <w:rPr>
          <w:b w:val="false"/>
          <w:bCs w:val="false"/>
        </w:rPr>
        <w:t xml:space="preserve"> оформлени</w:t>
      </w:r>
      <w:r>
        <w:rPr>
          <w:b w:val="false"/>
          <w:bCs w:val="false"/>
          <w:lang w:val="ru-RU"/>
        </w:rPr>
        <w:t xml:space="preserve">е </w:t>
      </w:r>
      <w:r>
        <w:rPr>
          <w:b w:val="false"/>
          <w:bCs w:val="false"/>
        </w:rPr>
        <w:t>объектов малого и среднего предпринимательства</w:t>
      </w:r>
      <w:r>
        <w:rPr>
          <w:b w:val="false"/>
        </w:rPr>
        <w:t xml:space="preserve"> к Новому 20</w:t>
      </w:r>
      <w:r>
        <w:rPr>
          <w:b w:val="false"/>
          <w:lang w:val="ru-RU"/>
        </w:rPr>
        <w:t xml:space="preserve">24 </w:t>
      </w:r>
      <w:r>
        <w:rPr>
          <w:b w:val="false"/>
        </w:rPr>
        <w:t>году</w:t>
      </w:r>
      <w:r>
        <w:rPr>
          <w:b w:val="false"/>
          <w:bCs w:val="false"/>
          <w:lang w:val="ru-RU"/>
        </w:rPr>
        <w:t>»</w:t>
      </w:r>
      <w:r>
        <w:rPr/>
        <w:t xml:space="preserve"> </w:t>
      </w:r>
    </w:p>
    <w:p>
      <w:pPr>
        <w:pStyle w:val="Heading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 территории Лужского городского поселения 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  <w:lang w:val="ru-RU"/>
        </w:rPr>
        <w:t>Лужского муниципального района Ленинградской области</w:t>
      </w:r>
      <w:r>
        <w:rPr>
          <w:b w:val="false"/>
          <w:bCs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Прошу </w:t>
      </w:r>
      <w:r>
        <w:rPr>
          <w:b w:val="false"/>
          <w:lang w:val="ru-RU"/>
        </w:rPr>
        <w:t xml:space="preserve">включить </w:t>
      </w:r>
      <w:r>
        <w:rPr>
          <w:b w:val="false"/>
        </w:rPr>
        <w:t>___________________________________________________</w:t>
      </w:r>
      <w:r>
        <w:rPr>
          <w:b w:val="false"/>
          <w:lang w:val="ru-RU"/>
        </w:rPr>
        <w:t>,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(объект)</w:t>
      </w:r>
    </w:p>
    <w:p>
      <w:pPr>
        <w:pStyle w:val="Heading"/>
        <w:jc w:val="both"/>
        <w:rPr/>
      </w:pPr>
      <w:r>
        <w:rPr>
          <w:b w:val="false"/>
        </w:rPr>
        <w:t>расположенный по адресу: ________________________________________</w:t>
      </w:r>
      <w:r>
        <w:rPr>
          <w:b w:val="false"/>
          <w:lang w:val="ru-RU"/>
        </w:rPr>
        <w:t>_______________________</w:t>
      </w:r>
      <w:r>
        <w:rPr>
          <w:b w:val="false"/>
        </w:rPr>
        <w:t>___</w:t>
      </w:r>
      <w:r>
        <w:rPr>
          <w:b w:val="false"/>
          <w:lang w:val="ru-RU"/>
        </w:rPr>
        <w:t>,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список участников конкурса «Новогоднее оформление объектов малого и среднего предпринимательства к Новому 2024 году» в номинации «Лучшее новогоднее украшение объекта потребительского рынка Лужского городского поселения Лужского муниципального района».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>С условиями конкурса ознакомлен.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Дата: ________________________ Подпись: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М.П.</w:t>
      </w:r>
      <w:r>
        <w:br w:type="page"/>
      </w:r>
    </w:p>
    <w:p>
      <w:pPr>
        <w:pStyle w:val="Heading"/>
        <w:ind w:left="4536" w:hanging="0"/>
        <w:jc w:val="right"/>
        <w:rPr/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2</w:t>
      </w:r>
    </w:p>
    <w:p>
      <w:pPr>
        <w:pStyle w:val="Heading"/>
        <w:spacing w:before="0" w:after="240"/>
        <w:ind w:left="4536" w:hanging="0"/>
        <w:jc w:val="right"/>
        <w:rPr>
          <w:b w:val="false"/>
          <w:b w:val="false"/>
          <w:lang w:val="ru-RU"/>
        </w:rPr>
      </w:pPr>
      <w:r>
        <w:rPr>
          <w:b w:val="false"/>
        </w:rPr>
        <w:t>к Положению</w:t>
      </w:r>
    </w:p>
    <w:p>
      <w:pPr>
        <w:pStyle w:val="Headertext"/>
        <w:spacing w:before="0" w:after="240"/>
        <w:jc w:val="center"/>
        <w:textAlignment w:val="baseline"/>
        <w:rPr>
          <w:bCs/>
          <w:sz w:val="28"/>
        </w:rPr>
      </w:pPr>
      <w:r>
        <w:rPr>
          <w:bCs/>
          <w:sz w:val="28"/>
        </w:rPr>
        <w:t>ИТОГОВЫЙ ОЦЕНОЧНЫЙ ЛИСТ</w:t>
      </w:r>
    </w:p>
    <w:p>
      <w:pPr>
        <w:pStyle w:val="Headertext"/>
        <w:spacing w:before="0" w:after="0"/>
        <w:jc w:val="center"/>
        <w:textAlignment w:val="baseline"/>
        <w:rPr>
          <w:bCs/>
          <w:sz w:val="28"/>
        </w:rPr>
      </w:pPr>
      <w:r>
        <w:rPr>
          <w:bCs/>
          <w:sz w:val="28"/>
        </w:rPr>
        <w:t>УЧАСТНИКА КОНКУРСА «НОВОГОДНЕЕ ОФОРМЛЕНИЕ ОБЪЕКТОВ МАЛОГО И СРЕДНЕГО ПРЕДПРИНИМАТЕЛЬСТВА К НОВОМУ                               2024 ГОДУ» В НОМИНАЦИИ «ЛУЧШЕЕ НОВОГОДНЕЕ УКРАШЕНИЕ ОБЪЕКТА ПОТРЕБИТЕЛЬСКОГО РЫНКА ЛУЖСКОГО ГОРОДСКОГО ПОСЕЛЕНИЯ ЛУЖСКОГО МУНИЦИПАЛЬНОГО РАЙОНА»</w:t>
      </w:r>
    </w:p>
    <w:p>
      <w:pPr>
        <w:pStyle w:val="Formattext"/>
        <w:spacing w:before="0" w:after="0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Formattext"/>
        <w:spacing w:before="0" w:after="0"/>
        <w:textAlignment w:val="baseline"/>
        <w:rPr>
          <w:sz w:val="28"/>
        </w:rPr>
      </w:pPr>
      <w:r>
        <w:rPr>
          <w:sz w:val="28"/>
        </w:rPr>
        <w:t>Наименование участника конкурсного отбора:</w:t>
      </w:r>
    </w:p>
    <w:p>
      <w:pPr>
        <w:pStyle w:val="Formattext"/>
        <w:spacing w:before="0" w:after="0"/>
        <w:textAlignment w:val="baselin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Formattext"/>
        <w:spacing w:before="0" w:after="0"/>
        <w:textAlignment w:val="baseline"/>
        <w:rPr>
          <w:sz w:val="28"/>
        </w:rPr>
      </w:pPr>
      <w:r>
        <w:rPr>
          <w:sz w:val="28"/>
        </w:rPr>
      </w:r>
    </w:p>
    <w:p>
      <w:pPr>
        <w:pStyle w:val="Formattext"/>
        <w:spacing w:before="0" w:after="0"/>
        <w:textAlignment w:val="baseline"/>
        <w:rPr>
          <w:sz w:val="28"/>
        </w:rPr>
      </w:pPr>
      <w:r>
        <w:rPr>
          <w:sz w:val="28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6"/>
        <w:gridCol w:w="4365"/>
        <w:gridCol w:w="2268"/>
        <w:gridCol w:w="2273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ритери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аксимальная оценка критерия смотра-конкурса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умма оценок всех членов Комисс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rPr>
                <w:bCs/>
              </w:rPr>
            </w:pPr>
            <w:r>
              <w:rPr/>
              <w:t>Соответствие стиля оформления новогодней те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Наличие новогодних атрибутов (новогодняя ель, гирлянды, новогодние игрушки, сказочные персонаж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Санитарное состояние территории, прилегающей к торговому объекту (отсутствие мусора, своевременная очистка от снег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Наличие новогодней атрибутики на прилегающей территории (световое оформление деревьев, установка снежных и (или) ледяных фигу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Единство стиля оформления, целостность компози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Оригинальность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Художественная и эстетическая зрелищ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8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Применение нестандартных творческих и технических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9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rPr>
                <w:bCs/>
              </w:rPr>
            </w:pPr>
            <w:r>
              <w:rPr>
                <w:bCs/>
              </w:rPr>
              <w:t>Использование современных технологий светового оформ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10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6" w:hanging="0"/>
              <w:contextualSpacing/>
              <w:rPr>
                <w:color w:val="444444"/>
              </w:rPr>
            </w:pPr>
            <w:r>
              <w:rPr>
                <w:bCs/>
              </w:rPr>
              <w:t>Оказание дополнительных праздничных услуг для покупателей (упаковка, транспортировка, торговля по заказам, новогодние скид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widowControl w:val="false"/>
              <w:spacing w:before="0" w:after="0"/>
              <w:contextualSpacing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Название Знак"/>
    <w:qFormat/>
    <w:rPr>
      <w:rFonts w:eastAsia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58:00Z</dcterms:created>
  <dc:creator>Пастухова 20110823</dc:creator>
  <dc:description/>
  <cp:keywords/>
  <dc:language>en-US</dc:language>
  <cp:lastModifiedBy>Куст</cp:lastModifiedBy>
  <cp:lastPrinted>2023-11-24T11:37:00Z</cp:lastPrinted>
  <dcterms:modified xsi:type="dcterms:W3CDTF">2023-11-24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0c3135-a778-4876-aeeb-d752d842ff8c</vt:lpwstr>
  </property>
</Properties>
</file>