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7 декабря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8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822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11.2023 № 39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4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4.11.2023 № 3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исправления технической ошибки, допущенной в постановлении администрации Лужского муниципального района Ленинградской области от 24.11.2023 № 3913 «</w:t>
      </w:r>
      <w:r>
        <w:rPr>
          <w:sz w:val="28"/>
          <w:szCs w:val="28"/>
        </w:rPr>
        <w:t>Об исчислении в 2024 году  арендной платы за объекты нежилого фонда, относящиеся к муниципальной собственности Лужского муниципального района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24.11.2023 № 3913 «</w:t>
      </w:r>
      <w:r>
        <w:rPr/>
        <w:t>Об исчислении в 2024 году  арендной платы за объекты нежилого фонда, относящиеся к муниципальной собственности Лужского муниципального района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10 Постановления изложить в новой редакции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10. Постановление администрации Лужского муниципального района от 16.11.2022 № 3628 «Об исчислении в 2023 году арендной платы за объекты нежилого фонда, относящиеся к муниципальной собственности Лужского муниципального района» признать утратившим силу с 01.01.2024»</w:t>
      </w:r>
      <w:r>
        <w:rPr>
          <w:lang w:val="ru-RU"/>
        </w:rPr>
        <w:t>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омитета по управлению муниципальным имуществом. 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 01.01.2024 и подлежит официальному опубликованию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У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КФ, редакция газеты «Лужская правда», </w:t>
      </w:r>
      <w:r>
        <w:rPr>
          <w:sz w:val="28"/>
          <w:szCs w:val="28"/>
        </w:rPr>
        <w:t>прокуратура</w:t>
      </w:r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0" w:after="540"/>
      <w:ind w:hanging="42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319" w:before="480" w:after="360"/>
      <w:ind w:hanging="26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08:00Z</dcterms:created>
  <dc:creator>Пастухова 20110823</dc:creator>
  <dc:description/>
  <dc:language>en-US</dc:language>
  <cp:lastModifiedBy>MihailovaAR</cp:lastModifiedBy>
  <cp:lastPrinted>2023-12-19T15:05:00Z</cp:lastPrinted>
  <dcterms:modified xsi:type="dcterms:W3CDTF">2023-12-19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