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2720</wp:posOffset>
                </wp:positionV>
                <wp:extent cx="291655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добр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гноза социально-экономического развития Лужского городского поселения Лужского муниципального района Ленинградской области на пери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202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12.5pt;mso-wrap-distance-left:9.05pt;mso-wrap-distance-right:9.05pt;mso-wrap-distance-top:0pt;mso-wrap-distance-bottom:0pt;margin-top:13.6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добр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гноза социально-экономического развития Лужского городского поселения Лужского муниципального района Ленинградской области на период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202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ст. 11 Федерального закона от 28.06.2014 № 172-ФЗ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«О стратегическом планировании в Российской Федерации», постановлением администрации Лужского муниципального района от 08.11.2023 № 3702                             «Об утверждении порядка разработки (корректировки) и мониторинга прогноза социально-экономического развития Лужского городского поселения Лужского муниципального района Ленинградской области на долгосрочный период», в целях формирования бюджетного прогноза Лужского городского поселения Лужского муниципального района Ленинградской области на долгосрочный период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добрить прогноз социально-экономического развития Лужского городского поселения Лужского муниципального района Ленинградской области на период до 2029 года</w:t>
      </w:r>
      <w:r>
        <w:rPr>
          <w:lang w:val="ru-RU"/>
        </w:rPr>
        <w:t xml:space="preserve"> </w:t>
      </w:r>
      <w:r>
        <w:rPr/>
        <w:t>(приложение)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</w:t>
      </w:r>
      <w:r>
        <w:rPr>
          <w:sz w:val="28"/>
          <w:szCs w:val="28"/>
          <w:lang w:val="ru-RU"/>
        </w:rPr>
        <w:t>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2.2023 № 410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до 2029 года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2"/>
        <w:gridCol w:w="1828"/>
        <w:gridCol w:w="1064"/>
        <w:gridCol w:w="1150"/>
        <w:gridCol w:w="942"/>
        <w:gridCol w:w="895"/>
        <w:gridCol w:w="1049"/>
        <w:gridCol w:w="940"/>
        <w:gridCol w:w="974"/>
        <w:gridCol w:w="1068"/>
      </w:tblGrid>
      <w:tr>
        <w:trPr>
          <w:trHeight w:val="1095" w:hRule="atLeast"/>
        </w:trPr>
        <w:tc>
          <w:tcPr>
            <w:tcW w:w="14861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bookmarkStart w:id="0" w:name="RANGE!A1%3AK39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Лужского городского поселения Лужского муниципального района Ленинградской области на период до 2029 года</w:t>
            </w:r>
            <w:bookmarkEnd w:id="0"/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№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че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ценка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Демографические показатели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населения (на 1 января год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77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1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6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2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635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одско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 17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5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0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6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8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4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5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мышленное производство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 крупными и средними промышленными предприятиями, всег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 592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 496,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 488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 560,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 754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0 029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1 41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>22 931,9</w:t>
            </w:r>
          </w:p>
        </w:tc>
      </w:tr>
      <w:tr>
        <w:trPr>
          <w:trHeight w:val="94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в. метров общей площади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 00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 63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 1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 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. метров общей площади на 1 чел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V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ранспорт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требительский рынок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орот розничной торговли (по крупным и средним организациям и предприятиям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платных услуг населению (по крупным и средним организациям и предприятиям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I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лое и среднее предпринимательство</w:t>
            </w:r>
          </w:p>
        </w:tc>
      </w:tr>
      <w:tr>
        <w:trPr>
          <w:trHeight w:val="6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2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2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0,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VII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вестиции в основной капитал крупных и средних предприят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н 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70, 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2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1,9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X</w:t>
            </w:r>
          </w:p>
        </w:tc>
        <w:tc>
          <w:tcPr>
            <w:tcW w:w="140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ынок труда и занятость населения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4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5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6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7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8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8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9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926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9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списочная численность работников крупных и средених предприят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3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139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емесячная номинальная начисленная заработная плата работников крупных и средених предприят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4 073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 88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 90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3 13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6 54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 270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4 34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8 732,9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к предыдущему году в действующих цен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: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..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менее трех предприятий. В соответс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ии со ст. 4 п.5 и ст. 9 п.1 Федерального закона от 29.11.2007 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82-ФЗ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формация не разглашается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 Пояснительная записка к основным показателям прогноза социально-экономического развития 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до 2029 года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Лужского городского поселения Лужского муниципального района Ленинградской области на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 2029 года (далее – долгосрочный прогноз) разработан в соответствии со статьей 173 Бюджетного кодекса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08.11.2023 № 3702 «Об утверждении порядка разработки (корректировки) и мониторинга прогноза социально-экономического развития Лужского городского поселения Лужского муниципального района Ленинградской области на долгосрочный период»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срочный прогноз является основой для разработки бюджетного прогноза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госрочный прогноз базируется на основе сценарных условий прогноза долгосрочного социально-экономического развития Российской Федерации до 2036 года, основных показателях прогноза социально-экономического развития Ленинградской области на период до 2035 года, основных показателях прогноза социально-экономического развития Лужского городского поселения  Лужского муниципального района на 2024 год и на плановый период 2025 и 2026 годов. </w:t>
      </w:r>
    </w:p>
    <w:p>
      <w:pPr>
        <w:pStyle w:val="Normal"/>
        <w:widowControl w:val="false"/>
        <w:spacing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срочный прогноз разрабатывается по варианту, предусматривающему сохранение в прогнозном периоде тенденции стабильного развития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МОГРАФ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2 году среднегодовая численность постоянного населения Лужского городского поселения увеличилась по сравнению с 2021 годом на 5,4 % и составила 38 449 человек с учетом итогов Всероссийской переписи населения 2020 года (ВПН-2020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постоянного населения Лужского городского поселения с учетом Всероссийской переписи населения 2020 года на 1 января 2023 года составила 38127 человек (в том числе городское – 37 536 человек, сельское – 591человек), что на 644 человека или на 1,6 % меньше чем на 1 января                          202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о родившихся в 2022 году составило 299 человек, что на 9,5 % больше числа родившихся в 2021 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рождаемости составил 7,8 человек на 1000 насел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о умерших в отчетном году сократилось на 228 человек или на 22,9 % и составило 768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эффициент смертности составил 20,0 человек на 1000 насел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вязи со значительным снижением умерших, естественная убыль населения сократилась на 26,4 % и составила 469 человек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 учетом сложившейся динамики уровня рождаемости и смертности, а также с учетом миграционного прироста населения на 01 января 2024 год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ужском городском поселении сократится по сравнению с 2023 годом на 1,2 % и составит 37666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4-2029 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снижения уровня смертности, в результате чего численность населения на 01 января 2028 года составит 35 635 человек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2022 года объём промышленного производства составил 14 592,0 млн рублей, что на 20,0 % больше уровня 2021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1 января 2023 года в промышленное производство Лужского городского поселения входят следующие виды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доснабжение, водоотве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ибольший удельный вес в промышленном комплексе Лужского городского поселения приходится на открытое акционерное общество «Лужский абразивный завод», которое осуществляет деятельность в сфере производства прочих неметаллических минеральных проду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3 году объем отгруженных товаров собственного производства, выполненных работ и услуг собственными силами производителей промышленной продукции в действующих ценах ожидается в сумме 15,5 млрд рублей, индекс производства составит 106,2 % к уровню                        202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прогнозу промышленное производство будет стабильно развиваться и за 2029 год объем отгруженной продукции составит 22,9 млрд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жского городского поселения в 2022 году осуществляли деятельность в различных сферах эконом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04 хозяйствующих субъ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309 ‒ юридических лиц, 995 ‒ индивидуальных предпринимателей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Луги наиболее динамично развивается потребительский рынок, ежегодно открываются новые магазины с современными формами обслуживания покупателей и предприятия общественного питания. За 2022 год введены в эксплуатацию 3 сетевых магазина «Лента», «Красное и Белое», «Градусы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количество торговых объектов, включая магазины и павильоны – 404 (торговая площадь составляет более 53,3 тыс. кв. метров). Обеспеченность торговыми площадями жителе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ужского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 превышает установленный норматив в 2,2 раз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2 года открылось 6 предприятий общественного питания на 72 посадочных места: шаверма ИП Дьякон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.Ф., кафе                                                                 ИП Никифор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.Е., кафе «Мангал парк»,  кафе «Папа Карло»,  блинная              ИП Скапишев С.В.,  шаверма ИП Мусефиров М.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Лужского городского поселения осуществляет деятельность 62 объекта общественного питания, общее количество посадочных мест – 1871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ВЕСТИ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м инвестиций в основной капитал за счет всех источников финансирования за первое полугодие 2023 года составил 284,8 миллионов рублей, что на 33,8 % ниже аналогичного периода прошлого года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 источником финансирования инвестиций в основной капитал крупных и средних организац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угодии 2023 года являлись собственные средства предприятий − 79 % или 226 млн рублей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ценке в 2023 году объем инвестиций составит 878,0 млн рублей или 75,0 % к 2022 год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период 2024-2029 годов объем инвестиций прогнозируется с незначительным повышением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 период 2022 года в Лужского городском поселении введено в эксплуатацию три многоквартирных дома, два из которых (общей площадью 9 004,74 кв. м) построены в </w:t>
      </w:r>
      <w:r>
        <w:rPr>
          <w:rFonts w:cs="Times New Roman" w:ascii="Times New Roman" w:hAnsi="Times New Roman"/>
          <w:bCs/>
          <w:sz w:val="28"/>
          <w:szCs w:val="28"/>
        </w:rPr>
        <w:t>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2023 году продолжается 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й адресной программы «Переселение граждан из аварийного жилищного фонда на территории Ленинградской области в 2019-2025 годах». В 2023 году запланирован ввод в действ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многоквартир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м. В период 2024-2025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построено еще 4 дом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лановом периоде 2026-2029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ся строительство индивидуальны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ых дом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бщей площади жилых помещений, приходящихся на одного человека, в 2022 году составил 24,5 кв. м, в 2023 году ожидается                                  25,5 кв. м, в прогнозном периоде 2024-2029 годов будет постепенно возрастать по мере строительства нового жил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местного значения в границах Лужского городского поселения составляет 116,5 км, в том числе протяженность с твердым покрытием составляет 36,1 км дорог, с грунтовым покрытием 80,4 к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муниципальных автомобильных дорог осуществлялся подрядными дорожными организациями ООО «Альянс»,                         ООО «БиАр-сервис» на основе долгосрочных контрактов с организациям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ЫНОК ТРУДА И ЗАНЯТОСТЬ НА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 прогнозировании показателя «численность занятых в экономике» Лужского городского поселения учитывались демографические, экономические, инвестиционные условия и факторы, влияющие на динамику и уровень среднегодовых показа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енность занятых в экономике Лужского городского поселения за 2022 год составляла 17 494 человека. По оценке в 2023 году численность занятого населения составит 17 581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нозном периоде численность занятых в экономике Лужского городского поселения будет незначительно увеличиваться и к 2029 году состави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7 926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2 г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рынке труда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лась стабильная ситуация. На 01.01.2023 уровень регистрируемой безработицы составил 0,68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ериод 9 месяцев 202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мечено значительное уменьшение численности безработных граждан и уровня регистрируемой безработицы по сравнению с аналогичным периодом 2022 год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3 году уровень безработицы составит 0,31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прогнозном периоде уровень безработицы будет сокращаться и 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9 году достигнет 0,29 % от экономически активного населения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енность работающих на крупных и средних предприятиях в Лужском городском поселении за 2022 год составила 8 111 человек, что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,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  больше чем за период 2021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на конец 2023 года численность работающих на крупных и средних предприятиях незначительно увеличится по сравнению с 2022 годом и составит 811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овек.</w:t>
      </w:r>
    </w:p>
    <w:p>
      <w:pPr>
        <w:pStyle w:val="Style21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енность занятых на крупных и средних предприятиях на протяжении планового периода 2024-2029 годов незначительно увеличится и к конц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9 года составит 8139 челов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7:00Z</dcterms:created>
  <dc:creator>Пастухова 20110823</dc:creator>
  <dc:description/>
  <cp:keywords/>
  <dc:language>en-US</dc:language>
  <cp:lastModifiedBy>Куст</cp:lastModifiedBy>
  <cp:lastPrinted>2023-12-22T08:30:00Z</cp:lastPrinted>
  <dcterms:modified xsi:type="dcterms:W3CDTF">2023-12-22T05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6108cf-b9ce-4fb2-bade-a9aabf33b174</vt:lpwstr>
  </property>
</Properties>
</file>