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февра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.12.2018 № 3877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0.12.2018 № 387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(с изменениями)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муниципальной программы в соответствие с решением Совета депутатов Лужского муниципального района Ленинградской области от 13.12.2022 № 171 «О бюджете Лужского муниципального района Ленинградской области на 2023 год и на плановый период 2024 и 2025 годов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10.12.2018 № 3877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Обеспечение безопасности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паспорте муниципальной программы Лужского муниципального района Ленинградской области «Обеспечение безопасности на территории Лужского муниципального  района Ленинградской области» (приложение к Постановлению, далее – муниципальная программа) раздел «Финансовое обеспечение муниципальной программы» изложить в ново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Общий объем финансирования муниципальной программы за весь период реализации составит</w:t>
      </w:r>
      <w:r>
        <w:rPr>
          <w:lang w:val="ru-RU"/>
        </w:rPr>
        <w:t xml:space="preserve"> </w:t>
      </w:r>
      <w:r>
        <w:rPr/>
        <w:t>28</w:t>
      </w:r>
      <w:r>
        <w:rPr>
          <w:lang w:val="ru-RU"/>
        </w:rPr>
        <w:t xml:space="preserve"> </w:t>
      </w:r>
      <w:r>
        <w:rPr/>
        <w:t>538,36520 тыс. рублей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 района Ленинградской области» на период 2022-2025 годов приложения 1 к муниципальной программ</w:t>
      </w:r>
      <w:r>
        <w:rPr>
          <w:lang w:val="ru-RU"/>
        </w:rPr>
        <w:t>е</w:t>
      </w:r>
      <w:r>
        <w:rPr/>
        <w:t xml:space="preserve"> изложить в новой редакции согласно приложению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огнозные значения показателей (индикаторов)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на период 2022-2025 годов приложения 2 к муниципальной программ</w:t>
      </w:r>
      <w:r>
        <w:rPr>
          <w:lang w:val="ru-RU"/>
        </w:rPr>
        <w:t>е</w:t>
      </w:r>
      <w:r>
        <w:rPr/>
        <w:t xml:space="preserve"> изложить в новой редакции согласно приложению 2 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2.2023 № 41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«Обеспечение безопасности на территории Луж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ериод 2022-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6"/>
        <w:gridCol w:w="1275"/>
        <w:gridCol w:w="1278"/>
        <w:gridCol w:w="1276"/>
        <w:gridCol w:w="1293"/>
        <w:gridCol w:w="1967"/>
        <w:gridCol w:w="1574"/>
        <w:gridCol w:w="200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лавный распоряди 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юджет Лужского муниципального района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 ный бюдж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11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373,48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373,489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193,9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193,95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оцессная часть 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плекс процессных мероприятий «Обеспечение общественного порядка и профилактика правонарушений на территории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9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311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3119,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комплектов плакатов, брошюр по антинаркотической, антитеррористической тематике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тинаркотической, антитеррористической тематики, профилактике экстремиз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равоохранительной направленности, приобретение комплектов плакатов, брошюр по антинаркотической, антитеррористической тематики, профилактике экстремизма, иные мероприят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мероприят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правоохранительной направленности, приобретение комплектов плакатов, брошюр по антинаркотической, антитеррористической тематики, профилактике экстремизма, иные мероприятия и проекты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9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9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9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5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9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0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015,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44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92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заседаний антитеррористической, антинаркотической комиссий, комиссии по профилактике правонарушений Луж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заседаний антитеррорист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, антинаркотич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комиссий, комиссии по профилактике правонаруш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автоматизированной системы видеонаблюдения «Безопасный район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269,48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269,489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601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601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601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601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601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108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601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7074,3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7074,3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</w:rPr>
              <w:t>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гражданская оборо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0,6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0,66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,6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0,66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2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здание аварийно-спасате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обслуживания аварий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спасательной службой Лужского муниципального район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резерва имущества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48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58,4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58,48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предупреждению и ликвидации чрезвычайных ситуаций и стихийных бедствий, создание резер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4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47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00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04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047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3.02.2023 № 4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еспечение безопасности на территории Луж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нинградской области» на период 2022-2025 г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276"/>
        <w:gridCol w:w="2999"/>
        <w:gridCol w:w="941"/>
        <w:gridCol w:w="992"/>
        <w:gridCol w:w="992"/>
        <w:gridCol w:w="851"/>
        <w:gridCol w:w="960"/>
        <w:gridCol w:w="818"/>
      </w:tblGrid>
      <w:tr>
        <w:trPr>
          <w:tblHeader w:val="true"/>
          <w:trHeight w:val="181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 измерени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>
          <w:trHeight w:val="397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Повышение уровня общественной безопасности на территории Лужского муниципального района</w:t>
            </w:r>
          </w:p>
        </w:tc>
      </w:tr>
      <w:tr>
        <w:trPr>
          <w:trHeight w:val="737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</w:rPr>
              <w:t>Обеспечение общественного порядка и профилактика правонарушений на территории Лужского муниципального района Ленинградской области</w:t>
            </w:r>
          </w:p>
        </w:tc>
      </w:tr>
      <w:tr>
        <w:trPr>
          <w:trHeight w:val="107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</w:rPr>
              <w:t xml:space="preserve"> антинаркотической, антитеррористической тематики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 выполненных работ, оказанных услуг</w:t>
            </w:r>
          </w:p>
          <w:p>
            <w:pPr>
              <w:pStyle w:val="Normal"/>
              <w:spacing w:before="0" w:after="0"/>
              <w:ind w:right="-56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Количество мероприятий правоохранительной направленности, приобретение комплектов плакатов, брошюр по антинаркотической, антитеррористической тематики, профилактике экстремизма, иные мероприятия и про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 выполненных работ, оказанных услуг</w:t>
            </w:r>
          </w:p>
          <w:p>
            <w:pPr>
              <w:pStyle w:val="Normal"/>
              <w:spacing w:before="0" w:after="0"/>
              <w:ind w:right="-5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ind w:left="34" w:hanging="34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токольные решения антинаркотической, антитеррористической, административной комисс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тчет Комитета по вопросам безопасности администрации Лужского муниципальн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ичество  заседа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токолы реше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кт выполненных работ, оказан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50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кт оказан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  <w:r>
              <w:rPr>
                <w:rFonts w:cs="Times New Roman" w:ascii="Times New Roman" w:hAnsi="Times New Roman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 оказанных услуг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3.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Количество объектов обслуживания аварийно-спасательной службой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 выполненных работ, оказанных услуг  </w:t>
            </w:r>
          </w:p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4. </w:t>
            </w:r>
            <w:r>
              <w:rPr>
                <w:rFonts w:eastAsia="Calibri" w:cs="Times New Roman" w:ascii="Times New Roman" w:hAnsi="Times New Roman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кт приемки товара (материально-технических, продовольственных, медицинских и иных средст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5. </w:t>
            </w:r>
            <w:r>
              <w:rPr>
                <w:rFonts w:eastAsia="Calibri" w:cs="Times New Roman" w:ascii="Times New Roman" w:hAnsi="Times New Roman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  выполненных работ, оказанных услуг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  <w:r>
              <w:rPr>
                <w:rFonts w:eastAsia="Calibri" w:cs="Times New Roman" w:ascii="Times New Roman" w:hAnsi="Times New Roman"/>
              </w:rPr>
              <w:t xml:space="preserve"> 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токольное решение комиссии по ЧС и П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2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szCs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3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3-02-13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