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1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б утверждении внесения изменений                                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10.2023 № 3468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б утверждении внесения изменений                                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31.10.2023 № 3468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споря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Ленинградской области от 20.10.2023 № 702-р «О внесении изменений в распоряжение Правительства Ленинградской области от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28 декабря 2015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85-р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 xml:space="preserve">              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31.10.2023 № 3468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</w:t>
      </w:r>
      <w:r>
        <w:rPr/>
        <w:t xml:space="preserve">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митету экономического развития и инвестиционной деятельности  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административный регламент (п. 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17</w:t>
      </w:r>
      <w:r>
        <w:rPr>
          <w:lang w:val="ru-RU"/>
        </w:rPr>
        <w:t>.11.</w:t>
      </w:r>
      <w:r>
        <w:rPr/>
        <w:t>2023</w:t>
      </w:r>
      <w:r>
        <w:rPr>
          <w:lang w:val="ru-RU"/>
        </w:rPr>
        <w:t xml:space="preserve"> </w:t>
      </w:r>
      <w:r>
        <w:rPr/>
        <w:t xml:space="preserve">№  3801 «Об утверждении проекта внесения изменений в постановление от 31.10.2023 № 3468 </w:t>
      </w:r>
      <w:r>
        <w:rPr>
          <w:lang w:val="ru-RU"/>
        </w:rPr>
        <w:t xml:space="preserve">                           </w:t>
      </w:r>
      <w:r>
        <w:rPr/>
        <w:t>«Об утверждении административного регламента по предоставлению муниципальной услуги «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</w:t>
      </w:r>
      <w:r>
        <w:rPr>
          <w:lang w:val="ru-RU"/>
        </w:rPr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12.2023 № 4177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 xml:space="preserve">31.10.2023 № 3468 «Об утверждении административного регламента по предоставлению муниципальной услуги «Согласование проведения ярмарки на публичной ярмарочной площадке </w:t>
      </w:r>
    </w:p>
    <w:p>
      <w:pPr>
        <w:pStyle w:val="1"/>
        <w:spacing w:before="0" w:after="600"/>
        <w:contextualSpacing/>
        <w:jc w:val="center"/>
        <w:rPr/>
      </w:pPr>
      <w:r>
        <w:rPr>
          <w:sz w:val="28"/>
          <w:szCs w:val="28"/>
        </w:rPr>
        <w:t>на территории муниципального образования Лужское городское поселение Лужского муниципального района Ленинградской области»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</w:t>
      </w:r>
      <w:r>
        <w:rPr/>
        <w:t xml:space="preserve"> </w:t>
      </w:r>
      <w:r>
        <w:rPr>
          <w:sz w:val="28"/>
          <w:szCs w:val="28"/>
          <w:lang w:val="ru-RU"/>
        </w:rPr>
        <w:t>31.10.2023 № 3468 «Об утверждении административного регламента по предоставлению муниципальной услуги «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2 «Стандарт предоставления муниципальной услуги» административного регламента по предоставлению администрацией Лужского муниципального района Ленинградской области муниципальной услуги «</w:t>
      </w:r>
      <w:r>
        <w:rPr>
          <w:rStyle w:val="FontStyle12"/>
          <w:sz w:val="28"/>
          <w:szCs w:val="28"/>
        </w:rPr>
        <w:t xml:space="preserve">Согласование проведения ярмарки на публич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рмарочной площадке на территории муниципального образования Лужское городское поселение Лужского муниципального района Ленинградской области» (приложение к Постановлению, далее – Регламен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 подпункта 2.2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Лужского муниципального района Ленинградской области (далее – ОМС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ОМСУ, ответственным за предоставление муниципальной услуги,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тет экономического развития и инвестиционной деятельности (далее – Комитет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 </w:t>
      </w:r>
      <w:r>
        <w:rPr>
          <w:rFonts w:cs="Times New Roman" w:ascii="Times New Roman" w:hAnsi="Times New Roman"/>
          <w:sz w:val="28"/>
          <w:szCs w:val="26"/>
        </w:rPr>
        <w:t>ЛО «МФЦ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едеральная налоговая служб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через личный кабинет заявител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ГУ ЛО/ЕПГ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–в МФЦ (при технической реализации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– в МФЦ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ые свободные для приема дату и время в пределах установленного в МФЦ графика приема зая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ункт 2.2.1 пункта 2.2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3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. Формой результата предоставления муниципальной услуги является уведомление о согласовании проведения ярмарки (приложение 2 к регламенту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отказ в согласовании проведения ярмарки. Формой результата предоставления муниципальной услуги является уведомление об отказе в предоставлении муниципальной услуги (приложение 3 к регламенту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 к Регламент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ФОРМ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администрацию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  <w:br/>
        <w:t>о согласовании проведения ярмарки на территории Ленинградской области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постановлением Правительства Ленинградской области от 29 мая 2007 года № 120 «Об организации розничных рынков и ярмарок на территории Ленинградской области» прошу согласовать проведение ярмарки на территории Ленинградской области (далее – ярмарка)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920"/>
        <w:gridCol w:w="25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тор ярмарк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лное наименование юридического лица / фамилия, имя,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НН, ОГРН (ОГРНИП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фамилия, имя, отчество руководителя юридического л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юридический и фактический адрес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телефон, e-mail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ярмарки (универсальная, специализированна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онный номер публичной ярмарочной площадки</w:t>
              <w:br/>
              <w:t>в Справочной общедоступной системе ярмарочных площадок Ленинградской области</w:t>
              <w:br/>
              <w:t>(не заполняется в случае проведения ярмарки на новой публичной ярмарочной площадк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 (период) проведения ярмар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жим работы ярмар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торговых мест на ярмарке в соответствии со схемой размещения торговых мес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сортимент реализуемых товаров на ярмар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р платы за предоставление торговых мест/оборуд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 размещения информации о плане мероприятий по организации ярмарки и продаже товаров (выполнению работ, оказанию услуг) на ней (наименование средства массовой информации, номер и дата его издания; адрес сайта организатора ярмарки в информационно-телекоммуникационной сети «Интернет» (при наличи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жение о новой ярмарочной площадк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не заполняется в случае проведения ярмарки на существующей публичной ярмарочной площадк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ресные ориентиры ярмарочной площад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ость подключения к электросет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ость осуществления торговли с автомаш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при личной явке в МФЦ, расположенный по адресу*: Ленинградская область, ________________________________**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электронной почте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ить в электронной форме в личный кабинет на Едином портале государственных и муниципальных услуг / Портале государственных и муниципальных услуг (функций) Ленинградской области***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   _____________  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(должность руководителя             (подпись)                          (Ф.И.О. руководител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                                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юридического лица)                                                              юридического лица/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индивидуального предпринима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М.П. (при наличии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 20___ год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адрес МФЦ указывается при подаче документов посредством ПГУ ЛО / Е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в случае если заявление о предоставлении муниципальной услуги подано при личной явке в ОМСУ, получение результата предоставления муниципальной услуги в МФЦ возможно в случае, если указанная возможность предусмотрена соглашением о взаимодействии, заключенном ОМСУ с МФЦ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>
          <w:rStyle w:val="FontStyle17"/>
          <w:i/>
          <w:i/>
        </w:rPr>
      </w:pPr>
      <w:r>
        <w:rPr>
          <w:rFonts w:cs="Times New Roman" w:ascii="Times New Roman" w:hAnsi="Times New Roman"/>
          <w:i/>
        </w:rPr>
        <w:t>*** направление результата предоставления муниципальной услуги в электронной форме в личный кабинет заявителя на ЕПГУ / ПГУ ЛО возможно только в случае подачи заявления о предоставлении муниципальной услуги посредством ЕПГУ / ПГУ ЛО;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/ ПГУ ЛО возможно только после технической реализации такой возможности</w:t>
      </w:r>
      <w:r>
        <w:rPr>
          <w:rFonts w:cs="Times New Roman" w:ascii="Times New Roman" w:hAnsi="Times New Roman"/>
          <w:i/>
          <w:lang w:val="ru-RU"/>
        </w:rPr>
        <w:t>»</w:t>
      </w:r>
      <w:r>
        <w:rPr>
          <w:rStyle w:val="FontStyle17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i/>
          <w:i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1:00Z</dcterms:created>
  <dc:creator>Пастухова 20110823</dc:creator>
  <dc:description/>
  <cp:keywords/>
  <dc:language>en-US</dc:language>
  <cp:lastModifiedBy>Куст</cp:lastModifiedBy>
  <cp:lastPrinted>2023-11-20T15:54:00Z</cp:lastPrinted>
  <dcterms:modified xsi:type="dcterms:W3CDTF">2023-12-18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