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1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 утверждении внесения изменений                                    в постановление от 27.02.2023 № 535                                 «Об утверждении административного регламента по предоставлению муниципальной услуги «Выдача, переоформление разрешений                                                  на право организации розничных рынков                           и продление срока действия разрешений                           на право организации розничных рын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 утверждении внесения изменений                                    в постановление от 27.02.2023 № 535                                 «Об утверждении административного регламента по предоставлению муниципальной услуги «Выдача, переоформление разрешений                                                  на право организации розничных рынков                           и продление срока действия разрешений                           на право организации розничных рын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споря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Ленинградской области от 20.10.2023 № 702-р «О внесении изменений в распоряжение Правительства Ленинградской области от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28 декабря 2015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85-р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 xml:space="preserve">              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от 27</w:t>
      </w:r>
      <w:r>
        <w:rPr>
          <w:lang w:val="ru-RU"/>
        </w:rPr>
        <w:t>.02.</w:t>
      </w:r>
      <w:r>
        <w:rPr/>
        <w:t>202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535</w:t>
      </w:r>
      <w:r>
        <w:rPr>
          <w:lang w:val="ru-RU"/>
        </w:rPr>
        <w:t xml:space="preserve"> </w:t>
      </w:r>
      <w:r>
        <w:rPr/>
        <w:t>«Об утверждении административного</w:t>
      </w:r>
      <w:r>
        <w:rPr>
          <w:lang w:val="ru-RU"/>
        </w:rPr>
        <w:t xml:space="preserve"> </w:t>
      </w:r>
      <w:r>
        <w:rPr/>
        <w:t>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  <w:r>
        <w:rPr>
          <w:lang w:val="ru-RU"/>
        </w:rPr>
        <w:t xml:space="preserve"> 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экономического развития и инвестиционной деятельности   </w:t>
      </w:r>
      <w:r>
        <w:rPr>
          <w:lang w:val="ru-RU"/>
        </w:rPr>
        <w:t xml:space="preserve"> администрации Лужского муниципального района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7.11.2023 №  3800 «Об утверждении проекта внесения изменений в постановление от 27.02.2023 № 535                                  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2.2023 № 4183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27.02.2023 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7.02.2023 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rStyle w:val="FontStyle12"/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приложение к Постановлению, далее –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 подпункта 2.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: администрация Лужского муниципального района Ленинградской области  (далее – Администрация, ОМСУ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МФ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- в МФ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сайта МФЦ - в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ые свободные для приема дату и время в пределах установленного в МФЦ графика приема зая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право организации розничного рынка (далее - разрешение) заявител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разрешения заявителю, в отношении которого принято решение об отказе в предоставлении разреш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переоформленного разреш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ереоформлении разрешения заявителю, в отношении которого принято решение об отказе в переоформлении разреш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азрешения с продленным сроком действ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аз в продлении срока действия разрешения заявителю, в отношении которого принято решение об отказе в продлении срока действия разре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езультата предоставления муниципальной услуги является разрешение по форме, утвержденной постановлением Правительства Ленинградской области от 29.05.2007 № 120 «Об организации розничных рынков и ярмарок на территории Ленинградской области» (далее – ПП ЛО                № 120) (приложение 2 к административному регламенту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 (далее – уведомление), оформленное на бумажном носителе по форме, утвержденной ПП ЛО № 120 (приложение 3 к административному регламенту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пред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в соответствии со способом, указанным заявителем при подаче запроса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 в электронной форме через личный кабинет заявителя на ЕПГУ/ ПГУ 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 к Регламент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едоставлении муниципальной  услуги по выдаче разреше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ереоформлению разрешения, по продлению срока действия разреш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раво организации розничного рынка на территор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ь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лное и (в случае, если имеется) сокращенное наименование, в том числе фирменное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ит: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ть  разрешение  на  право  организации  розничного  рынка (продли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ок действия разрешения, переоформить разрешение)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ужное указа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адресу: 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п рынка 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тип рынка, который предполагается организова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заявител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ый регистрационный  номер  записи о создании юридического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ца ______________________________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: вид документа ________________ серия _______________ № _____________ </w:t>
        <w:br/>
        <w:t>дата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кем выдан, когда выдан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дентификационный номер налогоплательщика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нные документа о постановке  юридического лица на учет в налоговом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е: вид документа ___________ серия ______ № _________ дата _______</w:t>
      </w:r>
    </w:p>
    <w:p>
      <w:pPr>
        <w:pStyle w:val="Normal"/>
        <w:autoSpaceDE w:val="false"/>
        <w:ind w:right="113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autoSpaceDE w:val="false"/>
        <w:ind w:right="1133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кем выдан, когда выдан)</w:t>
      </w:r>
    </w:p>
    <w:p>
      <w:pPr>
        <w:pStyle w:val="Normal"/>
        <w:autoSpaceDE w:val="false"/>
        <w:ind w:right="113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1133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пии учредительных документов (оригиналы учредительных документов в случае, если верность копий не удостоверена нотариально) (указать, какие име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(представляется заявителем по собственной инициативе, в случае если они не были представлены заявителем самостоятельно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ставляется заявителем по собственной инициативе, в случае если они не были представлены заявителем самостоятельно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ь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</w:t>
        <w:tab/>
        <w:tab/>
        <w:t>_________________________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</w:t>
      </w:r>
    </w:p>
    <w:p>
      <w:pPr>
        <w:pStyle w:val="Normal"/>
        <w:autoSpaceDE w:val="false"/>
        <w:jc w:val="center"/>
        <w:rPr>
          <w:rStyle w:val="FontStyle17"/>
          <w:i/>
          <w:i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(дата)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»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i/>
          <w:i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1:00Z</dcterms:created>
  <dc:creator>Пастухова 20110823</dc:creator>
  <dc:description/>
  <cp:keywords/>
  <dc:language>en-US</dc:language>
  <cp:lastModifiedBy>Куст</cp:lastModifiedBy>
  <cp:lastPrinted>2023-11-20T15:55:00Z</cp:lastPrinted>
  <dcterms:modified xsi:type="dcterms:W3CDTF">2023-12-1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