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225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87065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т 21.08.2023 № 2777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                   в собственности муниципального образования, включая предоставление информации                              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79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т 21.08.2023 № 2777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                   в собственности муниципального образования, включая предоставление информации                               об объектах недвижимого имущества, находящихся в муниципальной собственности и предназначенных для сдачи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аспоряжением Правительства Ленинградской области от 20.10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02-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от 28 декабря 2015 года № 585-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1.08.2023 № 2777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недвижимости комитет</w:t>
      </w:r>
      <w:r>
        <w:rPr>
          <w:lang w:val="ru-RU"/>
        </w:rPr>
        <w:t>а</w:t>
      </w:r>
      <w:r>
        <w:rPr/>
        <w:t xml:space="preserve"> по управлению муниципальным имуществом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</w:t>
        <w:tab/>
        <w:t xml:space="preserve">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</w:t>
      </w:r>
      <w:r>
        <w:rPr>
          <w:lang w:val="ru-RU"/>
        </w:rPr>
        <w:t xml:space="preserve"> </w:t>
      </w:r>
      <w:r>
        <w:rPr/>
        <w:t>направить административный регламент (п.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</w:t>
        <w:tab/>
        <w:t xml:space="preserve">Признать утратившим силу постановление администрации Лужского муниципального района от 20.11.2023 № 3809 «Об утверждении проекта внесения изменений в постановление от 21.08.2023 № 2777 </w:t>
      </w:r>
      <w:r>
        <w:rPr>
          <w:lang w:val="ru-RU"/>
        </w:rPr>
        <w:t xml:space="preserve">        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8.12.2023 № 4225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1.08.2023 № 2777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 «Предоставление информации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 xml:space="preserve">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</w:t>
      </w:r>
      <w:r>
        <w:rPr>
          <w:rStyle w:val="FontStyle17"/>
          <w:sz w:val="28"/>
          <w:szCs w:val="28"/>
          <w:lang w:val="ru-RU"/>
        </w:rPr>
        <w:t xml:space="preserve">                     </w:t>
      </w:r>
      <w:r>
        <w:rPr>
          <w:rStyle w:val="FontStyle17"/>
          <w:sz w:val="28"/>
          <w:szCs w:val="28"/>
        </w:rPr>
        <w:t>в аренду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.08.2023 № 27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раздела 2 «Стандарт предоставления муниципальной услуги» </w:t>
      </w:r>
      <w:r>
        <w:rPr>
          <w:sz w:val="28"/>
          <w:szCs w:val="28"/>
        </w:rPr>
        <w:t xml:space="preserve">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Муниципальную услугу предоставляет: Администрация Лужского муниципального района Ленинградской области.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 в Администрацию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электронной форме через личный кабинет заявителя на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Администрации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) посредством ПГУ ЛО/ЕПГУ ‒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) по телефону ‒ 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раздела 2 «Стандарт предоставления муниципальной услуги»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«2.3. 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б отказе в предоставлении муниципальной услуг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                     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электронной форме через личный кабинет заявителя на 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Администрации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явление 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1 к административному регламенту)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/>
      </w:pPr>
      <w:bookmarkStart w:id="2" w:name="P612"/>
      <w:bookmarkEnd w:id="2"/>
      <w:r>
        <w:rPr>
          <w:rFonts w:eastAsia="Times New Roman" w:cs="Times New Roman" w:ascii="Times New Roman" w:hAnsi="Times New Roman"/>
          <w:color w:val="000000"/>
        </w:rPr>
        <w:t>В администрацию Лужско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менование и местонахождение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юридического лица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ГРН, ИНН, почтовый адрес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электронной почты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Телефон 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3" w:name="P456"/>
      <w:bookmarkEnd w:id="3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сдачи в арен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2488"/>
        <w:gridCol w:w="8"/>
        <w:gridCol w:w="1651"/>
        <w:gridCol w:w="3007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юридического 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.И.О. руководит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.И.О. представит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ГР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Юридический адре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индек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нтактный телеф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E-mail: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ид объе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дастровый (условный) номер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 (адрес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меще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ое описание местополож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олучения информаци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по почте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 ЛО/ЕПГУ/сайт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по почте (указать адрес) 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»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2 к административному регламенту) изложить в новой редакци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администрацию 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гражданина)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 года рождения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кумент, удостоверяющий личность)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рия ___________ </w:t>
      </w:r>
      <w:r>
        <w:rPr>
          <w:rFonts w:eastAsia="Times New Roman" w:cs="Times New Roman" w:ascii="Times New Roman" w:hAnsi="Times New Roman"/>
          <w:color w:val="00000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____________ выдан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 года,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постоянного места жительства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преимущественного пребывания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Телефон 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4" w:name="P582"/>
      <w:bookmarkStart w:id="5" w:name="P357"/>
      <w:bookmarkEnd w:id="4"/>
      <w:bookmarkEnd w:id="5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сдачи в аренду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959"/>
        <w:gridCol w:w="165"/>
        <w:gridCol w:w="1980"/>
        <w:gridCol w:w="1077"/>
        <w:gridCol w:w="2438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мер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н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выдачи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нтактный телефон: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lang w:eastAsia="en-US"/>
        </w:rPr>
        <w:t>___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»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___________ 20___ г.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ата подачи заявления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собственноручная подпись физического лица)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1FF2DFC4B0F880A555BB732EE11FA8AA14992340636D1FA611C8D982D6DC99EB883BD59F3189Cq6K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6:00Z</dcterms:created>
  <dc:creator>Пастухова 20110823</dc:creator>
  <dc:description/>
  <cp:keywords/>
  <dc:language>en-US</dc:language>
  <cp:lastModifiedBy>Куст</cp:lastModifiedBy>
  <cp:lastPrinted>2023-11-29T10:34:00Z</cp:lastPrinted>
  <dcterms:modified xsi:type="dcterms:W3CDTF">2023-12-1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