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-635</wp:posOffset>
                </wp:positionV>
                <wp:extent cx="2853690" cy="134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б утверждении Программы профилактики рисков причин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вреда (ущерба) охраняемым законом ценностя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в сфер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муниципального земельного контро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 территории Луж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униципального района Ленинградской обла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6pt;mso-wrap-distance-left:9.05pt;mso-wrap-distance-right:9.05pt;mso-wrap-distance-top:0pt;mso-wrap-distance-bottom:0pt;margin-top:-0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Об утверждении Программы профилактики рисков причинения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вреда (ущерба) охраняемым законом ценностям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>в сфере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муниципального земельного контроля</w:t>
                      </w: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на территории Лужского</w:t>
                      </w: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муниципального района Ленинградской области</w:t>
                      </w: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на 202</w:t>
                      </w: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п. 15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               утвержденных постановлением Правительства Российской Федерации             от 25.06.2021 № 990, </w:t>
      </w:r>
      <w:r>
        <w:rPr>
          <w:rFonts w:eastAsia="Arial Unicode MS"/>
          <w:sz w:val="28"/>
          <w:szCs w:val="28"/>
        </w:rPr>
        <w:t>учитывая результаты проведения с 01.10.2023 по 01.11.2023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общественных обсуждений на официальном сайте администрации Лужского муниципального района, в том числе отсутствие предложений о внесении изменений в программу профилактики рисков причинения вреда (ущерба) охраняемым законом ценностям в сфере муниципального земельного контроля на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</w:t>
      </w:r>
      <w:r>
        <w:rPr>
          <w:rFonts w:eastAsia="Arial Unicode MS"/>
          <w:sz w:val="28"/>
          <w:szCs w:val="28"/>
          <w:lang w:val="ru-RU"/>
        </w:rPr>
        <w:t>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Лужского муниципального района Ленинградской области на 2024 год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pacing w:lineRule="auto" w:line="240" w:before="0" w:after="0"/>
        <w:ind w:left="5387" w:right="-283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widowControl w:val="false"/>
        <w:spacing w:lineRule="auto" w:line="240" w:before="0" w:after="0"/>
        <w:ind w:left="5387" w:right="-2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pacing w:lineRule="auto" w:line="240" w:before="0" w:after="0"/>
        <w:ind w:left="5387" w:right="-2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pacing w:lineRule="auto" w:line="240" w:before="0" w:after="0"/>
        <w:ind w:left="5387" w:right="-2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23 № 4259</w:t>
      </w:r>
    </w:p>
    <w:p>
      <w:pPr>
        <w:pStyle w:val="1"/>
        <w:widowControl w:val="false"/>
        <w:spacing w:lineRule="auto" w:line="240" w:before="0" w:after="0"/>
        <w:ind w:left="5387" w:right="-283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Лужского муниципального района Ленинградской области                                         на 2024 год</w:t>
      </w:r>
    </w:p>
    <w:p>
      <w:pPr>
        <w:pStyle w:val="Normal"/>
        <w:widowControl w:val="false"/>
        <w:spacing w:before="0" w:after="0"/>
        <w:ind w:firstLine="225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на 2024 год (далее – Программа) разработана в це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я добросовестного соблюдения обязательных требований юридическими лицами, индивидуальными предпринимателями и граждана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доведения обязательных требований до контролируемых лиц, повы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ности о способах их соблюд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оторых направлена Программ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о большое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в связи с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0.03.2022 № 336 «Об особенностях организации и осуществления государственного контроля (надзора), муниципального контроля» введены существенные ограничения в части проведения контрольных (надзорных) мероприятий, в связи с чем, отсутствовала возможность в полном объеме осуществлять контроль в сфере земельных отнош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на сегодняшний день осуществляется плодотворная деятельность по выявлению несоблюдения обязательных требований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. 7.1 и 8.7 КоАП РФ, в части объявления предостережения и проведения консультирования и информирова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мониторинг, не предусматривающий взаимодействие с контролируемыми лицами, в том числе с использованием беспилотных воздушных судов. В случае выявления признаков нарушения в ходе таких мероприятий специалисты администрации Лужского муниципального района Ленинградской области принимают меры по предупреждению и профилактике наруш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учитывая значительный объем плодотворной работы проделанной, в том числе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, можно с уверенностью сказать об устойчивой положительной динамике в урегулировании земельных правоотношений и постепенным возрастанием роли муниципального земельного контроля в сфере землеполь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целях профилактики нарушений требований земельного законодательства планируе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оянное совершенствование и развитие тематического раздела                              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Лужского муниципального района Ленинградской области в информационно-телекоммуникационной сети Интерне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полнительное информирование контролируемых лиц через новостной блок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нет-сайта об изменениях земельного законодатель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ное консультирование контролируемых лиц и (или)                                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объявление предостережений о недопустимости нарушения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планированных на 2024 год при осуществлении муниципального земель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, инвестиционного и градостроительного потенциала Лужского муниципального района Ленинград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II. Цели и задачи реализ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раммы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це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необход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 следующие основные задачи: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явление наиболее часто встречающихся случаев нарушений требований земельного законодательства, подготовка и размещение                       на официальном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нет-сайте соответствующих руководств в целях недопущения указанных нарушений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цип понятности ‒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цип информационной открытости ‒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цип обязательности ‒ строгая необходимость проведения профилактических мероприятий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цип полноты охвата ‒ привлечение к настояще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е максимально-возможного числа контролируемых лиц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цип релевантности ‒ самостоятельный выбор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 Ленинградской области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нцип актуальности ‒ анализ и актуализация настояще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цип периодичности ‒ обеспечение безусловной регулярности проведения профилактических мероприятий.</w:t>
      </w:r>
    </w:p>
    <w:p>
      <w:pPr>
        <w:pStyle w:val="Formattext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профилактических мероприятий Программы на 2024 год приведен в таблице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>
          <w:rFonts w:cs="Times New Roman" w:ascii="Times New Roman" w:hAnsi="Times New Roman"/>
          <w:sz w:val="26"/>
          <w:szCs w:val="26"/>
        </w:rPr>
        <w:t xml:space="preserve"> 1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4320"/>
        <w:gridCol w:w="2190"/>
        <w:gridCol w:w="24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т мероприятия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cs="Times New Roman"/>
          <w:sz w:val="2"/>
          <w:szCs w:val="2"/>
          <w:lang w:val="ru-RU" w:eastAsia="ar-SA"/>
        </w:rPr>
      </w:pPr>
      <w:r>
        <w:rPr>
          <w:rFonts w:cs="Times New Roman" w:ascii="Times New Roman" w:hAnsi="Times New Roman"/>
          <w:sz w:val="2"/>
          <w:szCs w:val="2"/>
          <w:lang w:val="ru-RU" w:eastAsia="ar-SA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контролируемых лиц и иных заинтересованных лиц по вопросам соблюдения обязательных требо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 законодательства посредством:</w:t>
            </w:r>
          </w:p>
        </w:tc>
      </w:tr>
      <w:tr>
        <w:trPr>
          <w:trHeight w:val="21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й в средствах массовой информации (газеты, журнал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бликаций на официальном сайте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и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2024 г</w:t>
            </w:r>
            <w:r>
              <w:rPr>
                <w:rFonts w:cs="Times New Roman" w:ascii="Times New Roman" w:hAnsi="Times New Roman"/>
                <w:lang w:val="ru-RU"/>
              </w:rPr>
              <w:t>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азмещ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на официальном сайте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и Лужского муниципального района Ленинградской области доклада, содержащего результаты обобщения правоприменительной практики контрольного (надзорного) орга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азмещ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на официальном сайте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и Лужского муниципального района Ленинградской области письменных разъяснений, подписанных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азмещ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на официальном сайте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и Лужского муниципального района Ленинградской области 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не позднее 1 июля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ского муниципального района Ленинградской области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24 г. (разработка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 2024 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IV. Показатели результативности и эффективности Программы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роведенных профилактических мероприят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widowControl w:val="false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лиц, ответственных за организацию и проведение профилактических мероприятий Программы на 2024 год приведен в таблице № 2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и контроль за ходом реализации Программы осуществляет первый заместитель главы администрации Лужского муниципального района – председатель комитета по управлению муниципальным имущество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Лужского муниципального района Ленинградской области в информационно-коммуникационной сети Интернет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2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97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на Людмила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</w:t>
            </w:r>
            <w:r>
              <w:rPr>
                <w:rFonts w:cs="Times New Roman" w:ascii="Times New Roman" w:hAnsi="Times New Roman"/>
                <w:lang w:val="ru-RU"/>
              </w:rPr>
              <w:t xml:space="preserve">ий </w:t>
            </w:r>
            <w:r>
              <w:rPr>
                <w:rFonts w:cs="Times New Roman" w:ascii="Times New Roman" w:hAnsi="Times New Roman"/>
              </w:rPr>
              <w:t>отделом по</w:t>
              <w:br/>
              <w:t>земельным ресурсам комитета по управлению муниципальным имуществом администрации</w:t>
              <w:br/>
              <w:t>Луж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3 72) 2-37-6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izem@adm.luga.ru</w:t>
            </w:r>
          </w:p>
        </w:tc>
      </w:tr>
      <w:tr>
        <w:trPr>
          <w:trHeight w:val="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енюк Алина Ром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по</w:t>
              <w:br/>
              <w:t>земельным ресурсам комитета по управлению муниципальным имуществом администрации</w:t>
              <w:br/>
              <w:t>Луж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3 72) 2-83-6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izem@adm.luga.ru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маилова                 Екатерина               Эдуард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по</w:t>
              <w:br/>
              <w:t>земельным ресурсам комитета по управлению муниципальным имуществом администрации</w:t>
              <w:br/>
              <w:t>Луж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3 72) 2-83-6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izem@adm.luga.ru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 Программы ‒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рофилактических мероприятий контрольным (надзорным) органом, е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филактических мероприятий в объеме контрольно-надзорных мероприятий, 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7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0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844"/>
        <w:gridCol w:w="993"/>
        <w:gridCol w:w="1702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Сроки испол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ния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Плановое знач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Фак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ческое знач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Отк-лоне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Лужского муницпального района Ленинградской области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3:00Z</dcterms:created>
  <dc:creator>Пастухова 20110823</dc:creator>
  <dc:description/>
  <cp:keywords/>
  <dc:language>en-US</dc:language>
  <cp:lastModifiedBy>Куст</cp:lastModifiedBy>
  <cp:lastPrinted>2024-01-15T13:26:00Z</cp:lastPrinted>
  <dcterms:modified xsi:type="dcterms:W3CDTF">2024-01-15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