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7.2020 № 2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07.2020 № 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31, 32 и 33 Градостроительного кодекса Российской Федерации, Законом Ленинградской области от 10.07.2014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№ 48-оз «Об отдельных вопросах местного значения сельских поселений Ленинградской области», Законом Ленинградской области от 10.04.2017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4</w:t>
      </w:r>
      <w:r>
        <w:rPr/>
        <w:t>.07.</w:t>
      </w:r>
      <w:r>
        <w:rPr/>
        <w:t>2020 № 2350 «О создании комиссии по землепользованию и застройке Лужского муниципального района Ленинградской области по землепользованию и застройке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комиссии по землепользованию и застройке Лужского муниципального района Ленинградской области (приложение 1</w:t>
      </w:r>
      <w:r>
        <w:rPr>
          <w:lang w:val="ru-RU"/>
        </w:rPr>
        <w:t xml:space="preserve"> к Постановлению</w:t>
      </w:r>
      <w:r>
        <w:rPr/>
        <w:t xml:space="preserve">) изложить в новой редакции согласно </w:t>
      </w:r>
      <w:r>
        <w:rPr>
          <w:lang w:val="ru-RU"/>
        </w:rPr>
        <w:t>п</w:t>
      </w:r>
      <w:r>
        <w:rPr/>
        <w:t>риложению</w:t>
      </w:r>
      <w:r>
        <w:rPr>
          <w:lang w:val="ru-RU"/>
        </w:rPr>
        <w:t xml:space="preserve"> к настоящему постановлению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АиГ, </w:t>
      </w:r>
      <w:r>
        <w:rPr>
          <w:sz w:val="28"/>
          <w:szCs w:val="28"/>
          <w:lang w:val="ru-RU"/>
        </w:rPr>
        <w:t xml:space="preserve">члены комиссии, </w:t>
      </w:r>
      <w:r>
        <w:rPr>
          <w:sz w:val="28"/>
          <w:szCs w:val="28"/>
        </w:rPr>
        <w:t>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12.2023 № 4261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7.2020 № 2350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4783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уб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 Викторович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я комитета по управлению муниципальным имущест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архитектуры и градостроительства − главный архитектор администрации Лужского муниципального района</w:t>
              <w:tab/>
              <w:tab/>
              <w:tab/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: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ла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Михайловна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тарший юрисконсульт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е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Совета депутатов посе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администраций поселений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6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1-1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