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9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21285</wp:posOffset>
                </wp:positionV>
                <wp:extent cx="2963545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-142" w:hanging="0"/>
                              <w:rPr>
                                <w:rStyle w:val="FontStyle20"/>
                                <w:sz w:val="28"/>
                              </w:rPr>
                            </w:pPr>
                            <w:r>
                              <w:rPr>
                                <w:rStyle w:val="FontStyle20"/>
                                <w:sz w:val="28"/>
                              </w:rPr>
                              <w:t xml:space="preserve">Об утверждении комплексного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rStyle w:val="FontStyle20"/>
                                <w:sz w:val="28"/>
                              </w:rPr>
                              <w:t>плана мероприятий по подготовке населения Лужского муниципального района в области гражданской обороны и защиты от чрезвычайных ситуаций в 2024 год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Style w:val="FontStyle20"/>
                                <w:rFonts w:ascii="Times New Roman" w:hAnsi="Times New Roman" w:cs="Times New Roman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05.5pt;mso-wrap-distance-left:9.05pt;mso-wrap-distance-right:9.05pt;mso-wrap-distance-top:0pt;mso-wrap-distance-bottom:0pt;margin-top:9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ind w:left="-142" w:hanging="0"/>
                        <w:rPr>
                          <w:rStyle w:val="FontStyle20"/>
                          <w:sz w:val="28"/>
                        </w:rPr>
                      </w:pPr>
                      <w:r>
                        <w:rPr>
                          <w:rStyle w:val="FontStyle20"/>
                          <w:sz w:val="28"/>
                        </w:rPr>
                        <w:t xml:space="preserve">Об утверждении комплексного </w:t>
                      </w:r>
                    </w:p>
                    <w:p>
                      <w:pPr>
                        <w:pStyle w:val="Style61"/>
                        <w:widowControl/>
                        <w:spacing w:lineRule="auto" w:line="240"/>
                        <w:ind w:left="-142" w:hanging="0"/>
                        <w:rPr/>
                      </w:pPr>
                      <w:r>
                        <w:rPr>
                          <w:rStyle w:val="FontStyle20"/>
                          <w:sz w:val="28"/>
                        </w:rPr>
                        <w:t>плана мероприятий по подготовке населения Лужского муниципального района в области гражданской обороны и защиты от чрезвычайных ситуаций в 2024 году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Style w:val="FontStyle20"/>
                          <w:rFonts w:ascii="Times New Roman" w:hAnsi="Times New Roman" w:cs="Times New Roman"/>
                          <w:sz w:val="32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и законами от 21.12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 xml:space="preserve">994 № 68-ФЗ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поряжением Правительства Ленинградской области от 18.03.2019 № 138-р «Об организации подготовки населения Ленинградской области в области гражданской обороны и защиты от чрезвычайных ситуаций природного и техногенного характера и признании утратившими силу отдельных распоряжений Правительства Ленинградской области», письмом Министерства Российской Федерации по делам гражданской обороны, чрезвычайным ситуациям и ликвидации последствий стихийных бедствий от 30.12.2020 № 2-4-71-36-11 «Организационно-методические рекомендации по подготовке </w:t>
      </w:r>
      <w:r>
        <w:rPr>
          <w:sz w:val="28"/>
          <w:szCs w:val="28"/>
          <w:lang w:val="ru-RU"/>
        </w:rPr>
        <w:t xml:space="preserve">всех групп </w:t>
      </w:r>
      <w:r>
        <w:rPr>
          <w:sz w:val="28"/>
          <w:szCs w:val="28"/>
        </w:rPr>
        <w:t>населения в области гражданской обороны и защиты от чрезвычайных ситуаций на территории Российской Федерации в 2021-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2025 го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комплексный план мероприятий по подготовке населения Лужского муниципального района в области гражданской обороны и защиты от чрезвычайных ситуаций в 2024 году согласно приложению к настоящему постановле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– председателя комитета по управлению муниципальным имущество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тдел по делам ГоиЧС, администрации г.п. и с.п., управляющие компании, 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12.2023 № 4292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1"/>
        <w:widowControl/>
        <w:rPr/>
      </w:pPr>
      <w:r>
        <w:rPr>
          <w:rStyle w:val="FontStyle20"/>
          <w:sz w:val="28"/>
        </w:rPr>
        <w:t xml:space="preserve">КОМПЛЕКСНЫЙ ПЛАН </w:t>
      </w:r>
    </w:p>
    <w:p>
      <w:pPr>
        <w:pStyle w:val="Style31"/>
        <w:widowControl/>
        <w:rPr>
          <w:rStyle w:val="FontStyle20"/>
          <w:sz w:val="28"/>
        </w:rPr>
      </w:pPr>
      <w:r>
        <w:rPr>
          <w:rStyle w:val="FontStyle20"/>
          <w:sz w:val="28"/>
        </w:rPr>
        <w:t xml:space="preserve">мероприятий по подготовке населения Лужского муниципального района </w:t>
      </w:r>
    </w:p>
    <w:p>
      <w:pPr>
        <w:pStyle w:val="Style31"/>
        <w:widowControl/>
        <w:rPr>
          <w:rStyle w:val="FontStyle20"/>
          <w:sz w:val="28"/>
        </w:rPr>
      </w:pPr>
      <w:r>
        <w:rPr>
          <w:rStyle w:val="FontStyle20"/>
          <w:sz w:val="28"/>
        </w:rPr>
        <w:t xml:space="preserve">в области гражданской обороны и защиты от чрезвычайных ситуаций </w:t>
      </w:r>
    </w:p>
    <w:p>
      <w:pPr>
        <w:pStyle w:val="Style31"/>
        <w:widowControl/>
        <w:rPr>
          <w:rStyle w:val="FontStyle20"/>
          <w:sz w:val="28"/>
        </w:rPr>
      </w:pPr>
      <w:r>
        <w:rPr>
          <w:rStyle w:val="FontStyle20"/>
          <w:sz w:val="28"/>
        </w:rPr>
        <w:t>в 2024 году</w:t>
      </w:r>
    </w:p>
    <w:p>
      <w:pPr>
        <w:pStyle w:val="Style31"/>
        <w:widowControl/>
        <w:rPr>
          <w:rStyle w:val="FontStyle20"/>
          <w:sz w:val="28"/>
        </w:rPr>
      </w:pPr>
      <w:r>
        <w:rPr/>
      </w:r>
    </w:p>
    <w:tbl>
      <w:tblPr>
        <w:tblW w:w="10529" w:type="dxa"/>
        <w:jc w:val="left"/>
        <w:tblInd w:w="-8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901"/>
        <w:gridCol w:w="1269"/>
        <w:gridCol w:w="3260"/>
        <w:gridCol w:w="1417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 xml:space="preserve">№ </w:t>
            </w:r>
            <w:r>
              <w:rPr>
                <w:rStyle w:val="FontStyle24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0" w:after="0"/>
              <w:ind w:left="169" w:right="108" w:hanging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Перечень меропри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0" w:after="0"/>
              <w:ind w:left="102" w:right="101" w:hanging="0"/>
              <w:contextualSpacing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Ответственный за организацию и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Отметка о выполнении мероприятий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ind w:left="169" w:right="108" w:hanging="0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ind w:left="102" w:right="101" w:hanging="0"/>
              <w:contextualSpacing/>
              <w:jc w:val="left"/>
              <w:rPr>
                <w:rStyle w:val="FontStyle24"/>
              </w:rPr>
            </w:pPr>
            <w:r>
              <w:rPr>
                <w:rStyle w:val="FontStyle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69" w:right="108" w:firstLine="5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Организационно-методическое обеспечение работы по подготовке населения на территории Лужского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ind w:left="-46" w:hanging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hanging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Председатель КЧС и ПБ, отдел по делам ГО и ЧС, администрации городских и сельских поселений Лужского муниципального района (ЛМР), управляющи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69" w:right="108" w:firstLine="10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Создание уголков гражданской обороны и защиты населения от чрезвычайных ситуаций (ЧС) в организациях, учреждениях и предприятиях, расположенных на территории Лужского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hanging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Уполномоченные в решении задач в области гражданской обороны (ГО) учреждений, организаций, предприятий,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69" w:right="108" w:hanging="0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Информирование населения в области безопасности жизнедеятельности через местные средства массовой информ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hanging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Председатель КЧС и ПБ, отдел по делам ГО и ЧС, администрации городских и сельских поселений ЛМР, уполномоченные в решении задач в области ГО учреждений, организаций, предприятий,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69" w:right="108" w:hanging="0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Информирование населения о правилах поведения при угрозе и в случае возникновения ЧС, угрозе террористических актов. Предоставление оперативной информации о возникших ЧС, в том числе о пожарах и мерах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hanging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Председатель КЧС и ПБ, отдел по делам ГО и ЧС, администрации городских и сельских поселений ЛМР, уполномоченные в решении задач в области ГО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69" w:right="108" w:firstLine="10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Организация обучения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С неработающего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В 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firstLine="5"/>
              <w:contextualSpacing/>
              <w:rPr/>
            </w:pPr>
            <w:r>
              <w:rPr>
                <w:rStyle w:val="FontStyle24"/>
              </w:rPr>
              <w:t>Отдел по делам ГО и ЧС, уполномоченные в решении задач в области ГО</w:t>
            </w:r>
          </w:p>
          <w:p>
            <w:pPr>
              <w:pStyle w:val="Style141"/>
              <w:spacing w:lineRule="auto" w:line="240" w:before="0" w:after="0"/>
              <w:ind w:left="102" w:right="101" w:firstLine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6,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69" w:right="108" w:firstLine="10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Создание учебно-консультативных пунктов (УКП) на территории Лужского муниципального района для обучения неработающего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ind w:left="-46" w:hanging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firstLine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Отдел по делам ГО и ЧС, администрации городских и сельских поселений ЛМР, управляющи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3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69" w:right="108" w:firstLine="10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Подготовка (переподготовка) руководителей, преподавателей УК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ind w:left="-46" w:hanging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firstLine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Отдел по делам ГО и ЧС, администрации городских и сельских поселений ЛМР, управляющи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69" w:right="108" w:firstLine="10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Изготовление и распространение памяток и плакатов для населения: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/>
            </w:pPr>
            <w:r>
              <w:rPr>
                <w:rStyle w:val="FontStyle24"/>
              </w:rPr>
              <w:t>о мерах пожарной безопасности и видах административного воздействия, применяемых к нарушителям противопожарного режима;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/>
            </w:pPr>
            <w:r>
              <w:rPr>
                <w:rStyle w:val="FontStyle24"/>
              </w:rPr>
              <w:t>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/>
            </w:pPr>
            <w:r>
              <w:rPr>
                <w:rStyle w:val="FontStyle24"/>
              </w:rPr>
              <w:t>о телефонах дежурно- диспетчерских служб организаций тепло-, водо- газо-, электроснабжения;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/>
            </w:pPr>
            <w:r>
              <w:rPr>
                <w:rStyle w:val="FontStyle24"/>
              </w:rPr>
              <w:t>о характерных для территории видах ЧС и порядке действий населения при их возникновении;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/>
            </w:pPr>
            <w:r>
              <w:rPr>
                <w:rStyle w:val="FontStyle24"/>
              </w:rPr>
              <w:t>о действиях населения по сигналам гражданской обороны;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об адресах сборных эвакуационных пун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ind w:left="-46" w:hanging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firstLine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Отдел по делам ГО и ЧС, уполномоченные в решении задач в области ГО учреждений, организаций, предприятий, управляющих компаний, ОГПС, ОНД и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Информирование населения о правилах безопасного поведения с учетом местных условий при: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/>
            </w:pPr>
            <w:r>
              <w:rPr>
                <w:rStyle w:val="FontStyle24"/>
              </w:rPr>
              <w:t>наступлении паводкового сезона;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/>
            </w:pPr>
            <w:r>
              <w:rPr>
                <w:rStyle w:val="FontStyle24"/>
              </w:rPr>
              <w:t>проведении спортивных мероприятий и туристического отдыха;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/>
            </w:pPr>
            <w:r>
              <w:rPr>
                <w:rStyle w:val="FontStyle24"/>
              </w:rPr>
              <w:t>наступлении сезона сбора ягод и грибов;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наступлении сезона рыбалки, с выходом на водоемы на маломерных судах;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/>
            </w:pPr>
            <w:r>
              <w:rPr>
                <w:rStyle w:val="FontStyle24"/>
              </w:rPr>
              <w:t>наступлении купального сезона на водоемах;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/>
            </w:pPr>
            <w:r>
              <w:rPr>
                <w:rStyle w:val="FontStyle24"/>
              </w:rPr>
              <w:t>наступлении дачного сезона (противопожарные мероприятия при эксплуатации бытовых газовых баллонов; действия при природных пожарах; предупреждение лесных и ландшафтных пожаров);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/>
            </w:pPr>
            <w:r>
              <w:rPr>
                <w:rStyle w:val="FontStyle24"/>
              </w:rPr>
              <w:t>наступлении сезона летнего, зимнего отдыха (в лесных массивах и на льду водоемов);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наступлении сезона подледного лова ры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ind w:left="-46" w:hanging="0"/>
              <w:contextualSpacing/>
              <w:rPr>
                <w:rStyle w:val="FontStyle24"/>
                <w:rFonts w:eastAsia="Arial Unicode MS"/>
              </w:rPr>
            </w:pPr>
            <w:r>
              <w:rPr>
                <w:rStyle w:val="FontStyle24"/>
              </w:rPr>
              <w:t>В течение года</w:t>
            </w:r>
          </w:p>
          <w:p>
            <w:pPr>
              <w:pStyle w:val="Style131"/>
              <w:widowControl/>
              <w:spacing w:lineRule="auto" w:line="240" w:before="0" w:after="0"/>
              <w:ind w:left="216" w:hanging="0"/>
              <w:contextualSpacing/>
              <w:rPr>
                <w:rStyle w:val="FontStyle24"/>
                <w:rFonts w:eastAsia="Arial Unicode M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firstLine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Председатель КЧС и ПБ, отдел по делам ГО и ЧС администрации городских и сельских поселений ЛМР, ГИМС, ОНД и ПР, уполномоченные в решении задач в области ГО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1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69" w:right="108" w:firstLine="10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Информирование населения о мерах пожарной безопасности в период проведения новогодних праздников: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/>
            </w:pPr>
            <w:r>
              <w:rPr>
                <w:rStyle w:val="FontStyle24"/>
              </w:rPr>
              <w:t>издание постановлений, распоряжений;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169" w:right="108" w:firstLine="142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распространение памя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ind w:left="-46" w:hanging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firstLine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Председатель КЧС и ПБ, отдел по делам ГО и ЧС, администрации городских и сельских поселений ЛМР, ОНД и ПР, уполномоченные в решении задач в области ГО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1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69" w:right="108" w:firstLine="10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Проведение мероприятий по тематике гражданской обороны и защиты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firstLine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Председатель КЧС и ПБ, отдел по делам ГО и ЧС, администрации городских и сельских поселений Л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1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69" w:right="108" w:firstLine="10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Проведение совместных рейдов с государственными инспекторами отдела Государственного пожарного надзора МЧС России по Лужскому району (по согласованию) по проверке жилых домов на предмет противопожарного состояния чердаков, подвалов, лестничных клеток, загромождения выходов и путей эвакуации при пожаре. Принятие безотлагательных мер по устранению выявленных недостат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firstLine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Уполномоченные в решении задач в области ГО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1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69" w:right="108" w:firstLine="10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Организация обучения населения с помощью УКП по гражданской защи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firstLine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Уполномоченные в решении задач в области ГО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1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69" w:right="108" w:firstLine="10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Организация сбора замечаний и предложений от неработающего населения по совершенствованию противопожарной защиты в жилом фонд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firstLine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Администрации городских и сельских поселений ЛМР; ОНД и ПР, уполномоченные в решении задач в области ГО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1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69" w:right="108" w:firstLine="10"/>
              <w:contextualSpacing/>
              <w:jc w:val="both"/>
              <w:rPr/>
            </w:pPr>
            <w:r>
              <w:rPr>
                <w:rStyle w:val="FontStyle24"/>
              </w:rPr>
              <w:t>Обучение населения навыкам защиты от последствий ЧС, проведению</w:t>
            </w:r>
          </w:p>
          <w:p>
            <w:pPr>
              <w:pStyle w:val="Style141"/>
              <w:spacing w:lineRule="auto" w:line="240" w:before="0" w:after="0"/>
              <w:ind w:left="170" w:right="108" w:firstLine="11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мероприятий по укрытию населения в защитных сооружениях гражданской обороны, эвакуации (участие в учениях и тренировках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В период проведения месячника</w:t>
            </w:r>
          </w:p>
          <w:p>
            <w:pPr>
              <w:pStyle w:val="Style131"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гражданс кой об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firstLine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Отдел по делам ГО и ЧС, ЕДДС Лу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1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69" w:right="108" w:firstLine="10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Проведение экскурсии в пожарную часть № 135 с целью обучения мерам пожарной безопасности в бы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ind w:left="-46" w:hanging="0"/>
              <w:contextualSpacing/>
              <w:rPr>
                <w:rStyle w:val="FontStyle24"/>
                <w:rFonts w:eastAsia="Arial Unicode MS"/>
              </w:rPr>
            </w:pPr>
            <w:r>
              <w:rPr>
                <w:rStyle w:val="FontStyle24"/>
              </w:rPr>
              <w:t>В течение года</w:t>
            </w:r>
          </w:p>
          <w:p>
            <w:pPr>
              <w:pStyle w:val="Style131"/>
              <w:widowControl/>
              <w:spacing w:lineRule="auto" w:line="240" w:before="0" w:after="0"/>
              <w:ind w:left="216" w:hanging="0"/>
              <w:contextualSpacing/>
              <w:rPr>
                <w:rStyle w:val="FontStyle24"/>
                <w:rFonts w:eastAsia="Arial Unicode M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firstLine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ОГ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1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69" w:right="108" w:firstLine="10"/>
              <w:contextualSpacing/>
              <w:jc w:val="both"/>
              <w:rPr>
                <w:rStyle w:val="FontStyle24"/>
              </w:rPr>
            </w:pPr>
            <w:r>
              <w:rPr>
                <w:rStyle w:val="FontStyle24"/>
              </w:rPr>
              <w:t>Обобщение результатов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ind w:left="102" w:right="101" w:firstLine="5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Председатель КЧС и ПБ, отдел по делам ГО и ЧС, администрации городских и сельских поселений ЛМР, уполномоченные в решении задач в области ГО учреждений, организаций, предприятий,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47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4:00Z</dcterms:created>
  <dc:creator>Пастухова 20110823</dc:creator>
  <dc:description/>
  <dc:language>en-US</dc:language>
  <cp:lastModifiedBy>MihailovaAR</cp:lastModifiedBy>
  <dcterms:modified xsi:type="dcterms:W3CDTF">2024-01-15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