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0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0335</wp:posOffset>
                </wp:positionV>
                <wp:extent cx="2963545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б утверждении плана проведения контрольных мероприятий в сфере закупок товаров, работ, услуг для обеспеч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нужд Лужского муниципального района сектором финансового муниципального контроля администрации Лужского муниципального района на 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10.65pt;mso-wrap-distance-left:9.05pt;mso-wrap-distance-right:9.05pt;mso-wrap-distance-top:0pt;mso-wrap-distance-bottom:0pt;margin-top:11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б утверждении плана проведения контрольных мероприятий в сфере закупок товаров, работ, услуг для обеспеч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нужд Лужского муниципального района сектором финансового муниципального контроля администрации Лужского муниципального района 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 Федеральным законом от 05.04.2013 № 44-ФЗ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ами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 и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утвержденными постановлением Правительства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>от 01.10.2020 № 1576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рядком осуществления контроля за соблюдением Федерального закона от 05.04.2013 № 44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 в   Лужском муниципальном  районе Ленинградской  области, утвержден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Лужского муниципального района от 22.01.2016 № 138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Утвердить план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2024 год согласно прилож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сектор ФМК, к-т образования, ОМПСиК, орг. отдел, прокуратура. </w:t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12.2023 № 4301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Л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трольных мероприятий в сфере закупок товаров, работ, услуг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ля обеспечения нужд  Лу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10"/>
        <w:gridCol w:w="1417"/>
        <w:gridCol w:w="1843"/>
        <w:gridCol w:w="3260"/>
        <w:gridCol w:w="1418"/>
        <w:gridCol w:w="1702"/>
        <w:gridCol w:w="1133"/>
        <w:gridCol w:w="11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Н объект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рес местонахождения объект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ряе-м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 осуществления контрольного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-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яц начала проведе-ния проверки</w:t>
            </w:r>
          </w:p>
        </w:tc>
      </w:tr>
      <w:tr>
        <w:trPr>
          <w:trHeight w:val="28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 дошкольное образовательное учреждение «Детский сад № 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5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79, Ленинградская область, Лужский район, поселок Дзержинского, улица Нов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м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.01.2021  – 15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сарева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Январь </w:t>
            </w:r>
          </w:p>
        </w:tc>
      </w:tr>
      <w:tr>
        <w:trPr>
          <w:trHeight w:val="28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казённое учреждение Культурно-досуговый центр «Родник» администрации Дзержинского сельского поселения Луж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6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79, Ленинградская область, Лужский район, посёлок Дзержинского, улица Центральн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м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.03.2021  – 11.03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арева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арт </w:t>
            </w:r>
          </w:p>
        </w:tc>
      </w:tr>
      <w:tr>
        <w:trPr>
          <w:trHeight w:val="28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 дошкольное образовательное учреждение «Детский сад № 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5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89, Ленинградская область, город Луга, микрорайон Городо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м 5/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8.04.2021  – 08.04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арева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>
          <w:trHeight w:val="28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учреждение социально-культурный центр досуга и отдыха «Орф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6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88, Ленинград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ужский рай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елок Володарское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м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.05.2021 – 13.05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арева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>
          <w:trHeight w:val="28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 дошкольное образовательное учреждение «Детский сад № 2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6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88, Ленинград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ужский рай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селок Володарско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м 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1.07.2021  – 01.07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арева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юль </w:t>
            </w:r>
          </w:p>
        </w:tc>
      </w:tr>
      <w:tr>
        <w:trPr>
          <w:trHeight w:val="28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казенное учреждение Культурно-досуговый центр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6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10, 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ужский район, поселок Торковичи, улица 1 М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1.08.2021 – 01.08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арева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густ </w:t>
            </w:r>
          </w:p>
        </w:tc>
      </w:tr>
      <w:tr>
        <w:trPr>
          <w:trHeight w:val="28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Скреблов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6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73, Ленинградская обла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ужский район, поселок Скреблов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м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9.09.2021  – 09.09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арева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ентябрь </w:t>
            </w:r>
          </w:p>
        </w:tc>
      </w:tr>
      <w:tr>
        <w:trPr>
          <w:trHeight w:val="28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 дошкольное образовательное учреждение «Детский сад № 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6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84, Ленинградская область, Лужский район, поселок Серебрянский, улица Совхозн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.11.2021  – 25.11.2024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арева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оябрь 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0:00Z</dcterms:created>
  <dc:creator>Пастухова 20110823</dc:creator>
  <dc:description/>
  <cp:keywords/>
  <dc:language>en-US</dc:language>
  <cp:lastModifiedBy>MihailovaAR</cp:lastModifiedBy>
  <dcterms:modified xsi:type="dcterms:W3CDTF">2024-01-18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