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от </w:t>
      </w:r>
      <w:r>
        <w:rPr/>
        <w:t>11.12.2018 № 3886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«Сроки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паспорта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(приложение к Постановлению; далее – Муниципальная программа)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2019-202</w:t>
      </w:r>
      <w:r>
        <w:rPr>
          <w:lang w:val="ru-RU"/>
        </w:rPr>
        <w:t>6</w:t>
      </w:r>
      <w:r>
        <w:rPr/>
        <w:t xml:space="preserve"> годы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Общий объем финансирования муниципальной программы за весь период реализации составляет 1 500 114,00715 тыс. руб.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абзацах 6, 9 раздел</w:t>
      </w:r>
      <w:r>
        <w:rPr>
          <w:lang w:val="ru-RU"/>
        </w:rPr>
        <w:t>а</w:t>
      </w:r>
      <w:r>
        <w:rPr/>
        <w:t xml:space="preserve"> 4 «Методика оценки эффективности реализации муниципальной программы» Муниципальной программы слова «период 2022-202</w:t>
      </w:r>
      <w:r>
        <w:rPr>
          <w:lang w:val="ru-RU"/>
        </w:rPr>
        <w:t>5</w:t>
      </w:r>
      <w:r>
        <w:rPr/>
        <w:t xml:space="preserve"> годов» заменить словами «период 2022-202</w:t>
      </w:r>
      <w:r>
        <w:rPr>
          <w:lang w:val="ru-RU"/>
        </w:rPr>
        <w:t>6</w:t>
      </w:r>
      <w:r>
        <w:rPr/>
        <w:t xml:space="preserve"> годов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5 годов приложения 1 к Муниципальной программе изложить в новой редакции согласно приложению 1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5 годов приложения 2 к Муниципальной программе изложить в новой редакции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Ф, КЭРиИД, сектор ФМК, прокуратура.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2.12.2023 № 4303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6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1"/>
        <w:gridCol w:w="1701"/>
        <w:gridCol w:w="1559"/>
        <w:gridCol w:w="1559"/>
        <w:gridCol w:w="1194"/>
        <w:gridCol w:w="961"/>
        <w:gridCol w:w="1904"/>
        <w:gridCol w:w="1701"/>
        <w:gridCol w:w="171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33,3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7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6 86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 9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8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 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4 972,0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 199,7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454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 Процентные платежи по муниципальному долгу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и 1.1, 1.2, 1.3, 1.4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 120,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5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3 4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0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6 2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 30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5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1 8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 Дотации на выравнивание бюджетной обеспеченности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5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5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 07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 2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 283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Комплекс процессных мероприятий «Повышение эффективности и прозрачности использования средств бюджета Лужского муниципального райо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 приложения 2 к муниципальной программе (на период 2022-2026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</w:tbl>
    <w:p>
      <w:pPr>
        <w:pStyle w:val="Normal"/>
        <w:ind w:right="-173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ab/>
      </w:r>
    </w:p>
    <w:p>
      <w:pPr>
        <w:pStyle w:val="Normal"/>
        <w:ind w:left="10206" w:right="-173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2</w:t>
      </w:r>
    </w:p>
    <w:p>
      <w:pPr>
        <w:pStyle w:val="Normal"/>
        <w:ind w:left="10206" w:right="-173" w:hanging="0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 постановлению администрации</w:t>
      </w:r>
    </w:p>
    <w:p>
      <w:pPr>
        <w:pStyle w:val="Normal"/>
        <w:ind w:left="10206" w:right="-173" w:hanging="0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900" w:leader="none"/>
          <w:tab w:val="right" w:pos="14569" w:leader="none"/>
        </w:tabs>
        <w:autoSpaceDE w:val="false"/>
        <w:ind w:left="10206" w:hanging="0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22.12.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2023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 430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рогнозные значения показателей (индикаторов) реал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муниципальной программы Лужского муниципального района Ленинградской области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ериод 2022-2026 годов</w:t>
      </w:r>
    </w:p>
    <w:p>
      <w:pPr>
        <w:pStyle w:val="Normal"/>
        <w:tabs>
          <w:tab w:val="clear" w:pos="708"/>
          <w:tab w:val="left" w:pos="123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851"/>
        <w:gridCol w:w="3686"/>
        <w:gridCol w:w="992"/>
        <w:gridCol w:w="992"/>
        <w:gridCol w:w="1134"/>
        <w:gridCol w:w="1134"/>
        <w:gridCol w:w="992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1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ы измере  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62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 - 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 -</w:t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024 год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ведение эффективной политики в сфере управления финансами, обеспечение долгосрочной сбалансированности, устойчивости бюджетной системы Лужского муниципального  района</w:t>
            </w:r>
          </w:p>
        </w:tc>
      </w:tr>
      <w:tr>
        <w:trPr>
          <w:trHeight w:val="454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Координация и обеспечение исполнения бюджетного процесса в Лужском муниципальном районе, управление муниципальным долгом</w:t>
            </w:r>
          </w:p>
        </w:tc>
      </w:tr>
      <w:tr>
        <w:trPr>
          <w:trHeight w:val="8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просроченной задолженности по муниципальным долговым обязательствам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ношение объема расходов на обслуживание муниципального долга к объему расходов бюджета Лужского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рассчитывается по формуле: Иэфф2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сх. обсл /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суб)*100, 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сх. обсл – объем расходов на обслуживание муниципального дол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– объем расходов бюджета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суб – объем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3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Уровень долговой нагрузки на бюджет Лужского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Лужского муниципального  района без учета безвозмездных поступлений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эфф3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ун. долга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× 100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ун. долга – объем муниципального долга без учета задолженности по бюджетным кредит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– общий годовой объем доходов бюджета муниципального  района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>
          <w:trHeight w:val="16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долговой нагрузки по ежегодному погашению долговых обязательств (отношение  объема средств на  погашение долговых обязательств к объему налоговых, неналоговых доходов и дотаций на выравнивание бюджетной обеспеченности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эфф4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яз.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× 100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яз. – объем средств на погашение долговых обязательст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– объем налоговых, неналоговых доходов и дотац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5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бесперебойной работы автоматических систем в бюджет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мониторинг, анализ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Задача 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: Повышение устойчивости бюджетов поселений Лужского муниципального района </w:t>
            </w:r>
          </w:p>
        </w:tc>
      </w:tr>
      <w:tr>
        <w:trPr>
          <w:trHeight w:val="18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ношение фактического объема предоставленной дотации на выравнивание бюджетной обеспеченности поселений к утвержденным плановым назначениям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Иэфф6 =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факт.дот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план.д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× 1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факт.дот – фактический объем предоставленной дотации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лан.дот – утвержденные плановые назначения по предоставлению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эффективности и прозрачности использования средств бюджета Лужского муниципального района</w:t>
            </w:r>
          </w:p>
        </w:tc>
      </w:tr>
      <w:tr>
        <w:trPr>
          <w:trHeight w:val="9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Ежемесячное размещение 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мониторинг, анализ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3:00Z</dcterms:created>
  <dc:creator>Пастухова 20110823</dc:creator>
  <dc:description/>
  <cp:keywords/>
  <dc:language>en-US</dc:language>
  <cp:lastModifiedBy>Куст</cp:lastModifiedBy>
  <cp:lastPrinted>2023-12-25T13:34:00Z</cp:lastPrinted>
  <dcterms:modified xsi:type="dcterms:W3CDTF">2023-12-25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