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0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согласно приложению 2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согласно приложению 3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сектор ФМК, прокуратура.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4360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9-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 596 532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рост поголовья с/х животных, % к предыдущему году – 100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2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, от засоренности борщевиком Сосновск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общеобразовательных и дошкольных образовательных учреждениях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621 367,40921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4360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3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ой программе</w:t>
      </w:r>
    </w:p>
    <w:p>
      <w:pPr>
        <w:pStyle w:val="Normal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8"/>
        <w:gridCol w:w="1393"/>
        <w:gridCol w:w="1701"/>
        <w:gridCol w:w="1276"/>
        <w:gridCol w:w="1559"/>
        <w:gridCol w:w="992"/>
        <w:gridCol w:w="875"/>
        <w:gridCol w:w="1351"/>
        <w:gridCol w:w="992"/>
        <w:gridCol w:w="1484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- торы реализа  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спорядитель бюджет-ных средст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- тель) бюджет- ных средств/Исполнители меро- прияти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Лужского муниципально 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 ральный бюдж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 чие источ- ник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 Основное мероприятие «Поддержка развития сельскохозяйственного производ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-1.9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муници-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оддержка развития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Основное мероприятие «Предоставление грантов в форме субсидий на поддержку агропромышленного комплекс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отдел АПК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Основное мероприятие «Организация и проведение ярмарок, конкурсов, выставок и съездов передовик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Расходы на организацию и проведение ярмарок, 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Основное мероприятие «Поддержка развития инфраструктуры садоводче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городнических некоммерческих товарище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 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1.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УМ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790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83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0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5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5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Основное мероприятие «Развитие сети учреждений культурно-досугового типа, социального назнач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04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-2.3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2.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Расходы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Основное мероприятие «Развитие сети спортивных сооружений на сельских территория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омитет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Расходы на мероприятия по строительству, реконструкции, модернизации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Основное мероприятие «Развитие инженерной инфраструктуры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4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 Основное мероприятие «Развитие сети дошкольных образовательных и общеобразовательных организаций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3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 Основное мероприятие «Развитие сети объектов здравоохран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.3.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 Основное мероприятие «Инфраструктурное развитие территорий под жилищную застройку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3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6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22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5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659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20"/>
        <w:gridCol w:w="1516"/>
        <w:gridCol w:w="44"/>
        <w:gridCol w:w="1603"/>
        <w:gridCol w:w="1373"/>
        <w:gridCol w:w="1560"/>
        <w:gridCol w:w="992"/>
        <w:gridCol w:w="1344"/>
        <w:gridCol w:w="1609"/>
        <w:gridCol w:w="1683"/>
      </w:tblGrid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период 2022 года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55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 928,7483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551,874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258,86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118,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 928,7483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551,874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258,86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118,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12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788,349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788,349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788,349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788,349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Федеральный проект «Современный облик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 997,395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52,5215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326,862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118,0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 550,188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82,180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081,49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286,5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2693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2. Расходы на обеспечение комплексного развития сельских территорий федеральн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й облик сельски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447,206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0,34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45,36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83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Федеральный проект «Благоустройство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03,855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171,855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10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Поддержка развития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85,28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85,28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 В том числе: сельскохозяйствен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500,77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500,77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 Крестьянских (фермерских) хозяйст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 Личных подсобных хозяйств гражда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1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1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6,575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6,575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0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02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.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период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5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Ленин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Развитие сельского хозяйства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550,4557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716,4557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550,4557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716,455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12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604,600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604,600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604,600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604,600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Федеральный проект «Современный облик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 - 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Федеральный проект «Благоустройство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.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.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, 2.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945,855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11,855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1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Поддержка развития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60,356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60,356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 В том числе: сельскохозяйствен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76,283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76,283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 Крестьянских (фермерских) хозяйст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569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569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 Личных подсобных хозяйств гражд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1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49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49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9-1.10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02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.-1.8, 1.11-1.12 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566"/>
        <w:gridCol w:w="1641"/>
        <w:gridCol w:w="1332"/>
        <w:gridCol w:w="1332"/>
        <w:gridCol w:w="83"/>
        <w:gridCol w:w="1134"/>
        <w:gridCol w:w="1417"/>
        <w:gridCol w:w="1560"/>
        <w:gridCol w:w="1701"/>
      </w:tblGrid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и 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 716,008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 861,008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3,533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 324,07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9 252,075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Мероприятия, направленные на оказание дополнительной финансовой помощи посел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Современный облик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Обеспечение компле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. Расходы на мероприятия по капитальному ремонту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12.</w:t>
      </w:r>
      <w:r>
        <w:rPr>
          <w:sz w:val="28"/>
          <w:szCs w:val="28"/>
        </w:rPr>
        <w:t>2023 №</w:t>
      </w:r>
      <w:r>
        <w:rPr>
          <w:sz w:val="28"/>
          <w:szCs w:val="28"/>
          <w:lang w:val="ru-RU"/>
        </w:rPr>
        <w:t xml:space="preserve"> 436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Лужского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1 годов</w:t>
        <w:b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3"/>
        <w:gridCol w:w="2239"/>
        <w:gridCol w:w="1134"/>
        <w:gridCol w:w="1418"/>
        <w:gridCol w:w="1701"/>
        <w:gridCol w:w="1701"/>
        <w:gridCol w:w="1417"/>
        <w:gridCol w:w="1418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 (подпрограммы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рн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фел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7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, за январь-декабрь 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Доля прибыльных сельскохозяйственных организац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Создание условий для вовлечения в оборот земель сельскохозяй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го на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на сельских территориях района молодых сем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ализация общественно значимых про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Количество учреждений культурно-досугово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 период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654"/>
        <w:gridCol w:w="14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. Производство продукции растениеводств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ерно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ртофел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5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2. Производство скота и птицы на убой в живом весе в хозяйствах всех категорий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3. 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42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99 8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5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 6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76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8. Индекс производства продукции сельского хозяйства (в хозяйствах всех катег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Количество проведенных мероприятий (ярмарок, выставок, конкурс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-график на 2022 год и плановый период 2023 и 2024 г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2.1. 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2. 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3.Доля привлеченных сельских поселений к участ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906"/>
        <w:gridCol w:w="3685"/>
        <w:gridCol w:w="1097"/>
        <w:gridCol w:w="1134"/>
        <w:gridCol w:w="1257"/>
        <w:gridCol w:w="1436"/>
      </w:tblGrid>
      <w:tr>
        <w:trPr>
          <w:tblHeader w:val="true"/>
          <w:trHeight w:val="23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23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/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prom.lenobl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8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3-12-2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