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П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>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3 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мулирование экономической активности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ужского муниципального района»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здание условий для устойчивого и сбалансированного экономического развития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Лужского муниципального район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ема инвестиций в основной капитал (за исключением бюджетных средств) на душу населения до 34,41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туристов и экскурсантов, посетивших район, до 115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убъектов малого и среднего предпринимательства в расчете на                                                    1 тыс. человек населения до 32,1 ед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80 206,28271 тыс. рублей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5.12.2023 № 4363 </w:t>
      </w:r>
    </w:p>
    <w:p>
      <w:pPr>
        <w:pStyle w:val="Normal"/>
        <w:widowControl w:val="false"/>
        <w:spacing w:before="0" w:after="0"/>
        <w:ind w:left="10490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spacing w:before="0" w:after="0"/>
        <w:ind w:left="10490" w:right="-315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ЛАН</w:t>
        <w:br/>
        <w:t>мероприятий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</w:t>
        <w:br/>
        <w:t>«Стимулирование экономической активности Лужского муниципального района»</w:t>
        <w:br/>
        <w:t>на период 2019-2021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37"/>
        <w:gridCol w:w="1197"/>
        <w:gridCol w:w="1342"/>
        <w:gridCol w:w="904"/>
        <w:gridCol w:w="1198"/>
        <w:gridCol w:w="944"/>
        <w:gridCol w:w="904"/>
        <w:gridCol w:w="1417"/>
        <w:gridCol w:w="1483"/>
        <w:gridCol w:w="1790"/>
      </w:tblGrid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бюджеты городских и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1.Основное мероприятие «Обеспечение эффективной реализации требований Муниципального стандарт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  Разработка и актуализация нормативно-правовых актов в сфере инвестицион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  Формирование, актуализация и опубликование реестров и паспортов инвестиционных площадок и инвестиционных проектов, в том числе в системе ИРИ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, 1.2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  Организация работы Координационного совета по инвестицион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, 1.3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     Организация предоставления через ГБУ ЛО «МФЦ» следующих муниципальных услуг: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ОАиГ администрации ЛМР, администрации поселений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дача градостроительного плана земельного участка;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тверждение и выдача схемы расположения земельного участка или земельных участков на кадастровом плане территории муниципального образования;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своение и аннулирование адресов;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дача разрешений на ввод объектов в эксплуатаци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  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  Создание условий работы с интернет-ресурсами (сайт администрации ЛМР), направленных на работу с инвесторами, организациями  и жителями района, их структурирование и содержательное наполне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, 1.7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2.   Основное мероприятие  «Оценка регулирующего воздействия нормативно-правовых актов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 Проведение процедур оценки регулирующего воздействия нормативно- правовых актов 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3. Основное мероприятие  «Развитие системы стратегического планирования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.     Разработка документов стратегического планирования 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2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.     Контроль, мониторинг и корректировка документов стратегического планирования ЛМ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4. Основное мероприятие  «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ические рынки»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 информационных материа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1.   Изготовление туристско-информационных материалов о Луге и Лужском районе; выпуск туристского путеводителя Лужского района и рекламной проду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8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3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3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2.   Организация и проведение целевых информационно-рекламных семинаров по раскрытию туристского потенциала Лужского района. Участие в выставочных и презентационных мероприят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, 1.8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.      Организация деятельности рабочей группы по развитию туризма на территор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3.     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.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5.   Основное мероприятие   «Мониторинг социально-экономического развития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84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6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0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.1.   Проведение мониторинга деятельности субъектов малого и среднего предпринимательств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2.   Расходы для софинансирование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9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84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6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0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, 00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18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10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0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9,98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,40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,5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1. Снижение административных барьеров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1. Основное мероприятие  «Снижение административных барьеров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 Разработка и внедрение регламентов по предоставлению муниципальных услуг субъектам МС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, ОАиГ,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   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3.   Реализация соглашения по взаимодействию с ГБУ ЛО «МФЦ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2. Расширение доступа субъектов МСП к финансовым ресурсам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2. Основное мероприятие «Содействие в доступе субъектов малого и среднего предпринимательства к финансовым и материальным ресурсам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4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,7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6,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4,5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,6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6,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7,7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7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0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7,6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6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6,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6,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6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6,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3. Расширение доступа субъектов МСП к муниципальному имуществу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3. Основное мероприятие  «Расширение доступа субъектов МСП к муниципальному имуществу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.   Предоставление во владение и (или) в пользование субъектам МСП объектов муниципального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.   Актуализация и публикация перечня муниципального имущества, предназначенного для предоставления во владение и (или) в пользование субъектам МСП и организациям, образующим инфраструктуру поддержки субъектов МСП, в том числе в муниципальных образованиях 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4. Информационная, консультационная поддержка субъектов МСП, развитие инфраструктуры поддержки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4.1.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сновное мероприятие «Информационная, консультационная поддержка субъектов малого и среднего предпринимательств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1 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2.   Организация и проведение семинаров, тренингов, «круглых столов» по вопросам развития и ведения  бизне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8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1.3.   Предоставление консультационной поддержки субъектам малого и среднего предпринимательства, реализующим проекты в сфере народных промыслов, в сфере социального предпринимательства или осуществляющим социально значимые виды деятельн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7, 2.8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4.   Предоставление консультационной поддержк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7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4.2. Основное мероприятие - «Предоставление субсидий организациям муниципальной инфраструктуры поддержки предпринимательства»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2.1.  Предоставление субсидий на развитие организаций муниципальной инфраструктуры поддержки предприниматель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2.2.  Предоставление субсидий на содержание и развитие организаций муниципальной инфраструктуры поддержки предприниматель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9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5. Популяризация предпринимательской деятельности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5. Основное мероприятие  «Популяризация предпринимательской деятельности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1.  Разработка, опубликование/ издание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2.   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5.3.   Организация и проведение заседаний консультативного совета предпринимателей при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аздел 6. Содействие росту конкурентоспособности и продвижению продукции субъектов малого предпринимательства   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6.1. Основное мероприятие - «Содействие росту конкурентоспособности и продвижению продукции субъектов малого предпринимательств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1.   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2.   Проведение мониторинга обеспеченности населения муниципального района торговыми объек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3.   Расширение ярмароч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4.   Продвижение продукции в сфере народных промыслов и ремес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8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5.   Привлечение субъектов МСП к муниципальным закуп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2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2.6.2. Основное мероприятие - «Формирование рыночных ниш для развития малого предпринимательства и самозанятости на территориях поселений Лужского муниципального района» 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6.2.1.   Предоставление субсидий организациям муниципальной инфраструктуры поддержки предприниматель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9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3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4,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18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2,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6,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3,5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6,6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6,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35,8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33,1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26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02,7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6,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9,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7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09,3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8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1,1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9,77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2,8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6,9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62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05,87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70,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26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35,2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16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58"/>
        <w:gridCol w:w="1290"/>
        <w:gridCol w:w="131"/>
        <w:gridCol w:w="1560"/>
        <w:gridCol w:w="17"/>
        <w:gridCol w:w="1276"/>
        <w:gridCol w:w="30"/>
        <w:gridCol w:w="21"/>
        <w:gridCol w:w="71"/>
        <w:gridCol w:w="779"/>
        <w:gridCol w:w="90"/>
        <w:gridCol w:w="44"/>
        <w:gridCol w:w="948"/>
        <w:gridCol w:w="1567"/>
        <w:gridCol w:w="32"/>
        <w:gridCol w:w="1527"/>
        <w:gridCol w:w="32"/>
        <w:gridCol w:w="1527"/>
      </w:tblGrid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2023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 274,53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201,99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072,541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444,17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005,245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 718,7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 640,92728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077,786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1. 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038,4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,48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465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49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038,4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,48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465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43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15" w:hRule="atLeast"/>
        </w:trPr>
        <w:tc>
          <w:tcPr>
            <w:tcW w:w="1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,245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,0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,30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,786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   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,245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,0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,30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,786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               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1,026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,0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8     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1,026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,0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6, 2.10-2.12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, 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1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6. Комплекс процессных мероприятий «Развитие и поддержка малого и среднего предпринимательства в Лужском район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46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801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26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45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85"/>
        <w:gridCol w:w="30"/>
        <w:gridCol w:w="1226"/>
        <w:gridCol w:w="33"/>
        <w:gridCol w:w="1226"/>
        <w:gridCol w:w="31"/>
        <w:gridCol w:w="1225"/>
        <w:gridCol w:w="34"/>
        <w:gridCol w:w="946"/>
        <w:gridCol w:w="31"/>
        <w:gridCol w:w="879"/>
        <w:gridCol w:w="1483"/>
        <w:gridCol w:w="1553"/>
        <w:gridCol w:w="1751"/>
      </w:tblGrid>
      <w:tr>
        <w:trPr>
          <w:trHeight w:val="37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иод 2024-2026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841,32618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556,59518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 284,731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444,306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571,51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872,794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 196,0584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492,0584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704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59" w:right="-2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481,6914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 620,1664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4 861,525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оектная часть не предусмотрен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Процессная часть </w:t>
            </w:r>
          </w:p>
        </w:tc>
      </w:tr>
      <w:tr>
        <w:trPr>
          <w:trHeight w:val="5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4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4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4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4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571,92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57,192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314,731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606,511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86,717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319,794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333,33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33,333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100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 511,76766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77,24266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 734,525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33,33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,333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2.5  приложения 2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59,551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9,551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33,33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,333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026,21766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6,21766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300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2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,59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859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,731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6,96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166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,794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5,55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,025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4,525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2565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2565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378,0622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378,0622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 2.1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2565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2565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378,0622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378,0622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6. Комплекс процессных мероприятий «Поддержка конкурентоспособности субъектов МСП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33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,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97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898,5393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,5393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553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923,3222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,322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604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151,8615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24,8615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127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8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30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970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868,539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5,539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553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93,322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,322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04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61,8615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4,8615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127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3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31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widowControl w:val="false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spacing w:before="0" w:after="0"/>
        <w:ind w:left="10915" w:right="-3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(новая редакци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19-2021 годов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23"/>
        <w:gridCol w:w="4394"/>
        <w:gridCol w:w="1029"/>
        <w:gridCol w:w="955"/>
        <w:gridCol w:w="956"/>
        <w:gridCol w:w="951"/>
        <w:gridCol w:w="951"/>
      </w:tblGrid>
      <w:tr>
        <w:trPr>
          <w:trHeight w:val="300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- отчет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- пер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благоприятного инвестиционного клима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62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учшение условий ведения предпринимательской деятельности на территории Лужского района и привлечение инвестиций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(за исключением бюджетных средств) на душу на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7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субъектов малого и среднего предпринимательства, размещенных в автоматизированной информационной системе «Мониторинг социально-экономического развития муниципальных образований Ленинград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оциально-экономического развития муниципальных образований Ленинградской области» (в сумме по формам и срокам предоставл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. количество отчетов введенных в ИАС «Мониторинг СЭР МО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2 - Улучшение имиджа Лужского района, как территории, привлекательной для инвестирования и ведения бизнес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ыставок, других презентационных и имиджевых мероприятий в которых участвовал район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ставок, других презентационных и имиджевых 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которых участвовал район, в т.ч. сведения по отчету о развитии туризма з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, в общем количестве документов стратегического планирования Л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 - Раскрытие туристического потенциала Лужского райо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налоговых поступлений предприятий сферы туризма в 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лн. руб.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ИФН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- Повышение конкурентоспособности субъектов малого и среднего предпринимательства на внутренних и внешних рынках.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оселений ЛМР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 района, находящихся в границах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от средних предприятий в постоянных ценах 2014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рд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, продано товаров несобственного производства по средним организациям Ленинградской области (хозяйственный ОКВЭД) январь-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, занятых у субъектов МСП в общей численности занятого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списочной численности работников (без внешних совместителей), занятых у субъектов МСП к общей численности занятого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- 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новь созданных субъектов малого предпринимательства, получивших поддержку,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за счет средст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эффициент «рождаемости» субъектов малого и среднего предпринимательст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новь созданных субъектов МСП участниками регионального проекта «Популяризация предпринимательства», единиц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новь созданных субъектов МСП участниками регионального проекта «Популяризация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2022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046"/>
        <w:gridCol w:w="5332"/>
        <w:gridCol w:w="1451"/>
        <w:gridCol w:w="1452"/>
        <w:gridCol w:w="1448"/>
      </w:tblGrid>
      <w:tr>
        <w:trPr>
          <w:trHeight w:val="300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- отчет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оце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- первый</w:t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(за исключением бюджетных средств) на душу насе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17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7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1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735" w:hRule="atLeast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М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11"/>
        <w:gridCol w:w="4942"/>
        <w:gridCol w:w="1014"/>
        <w:gridCol w:w="795"/>
        <w:gridCol w:w="837"/>
        <w:gridCol w:w="725"/>
        <w:gridCol w:w="728"/>
        <w:gridCol w:w="722"/>
      </w:tblGrid>
      <w:tr>
        <w:trPr>
          <w:trHeight w:val="30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41</w:t>
            </w:r>
          </w:p>
        </w:tc>
      </w:tr>
      <w:tr>
        <w:trPr>
          <w:trHeight w:val="17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,1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2:00Z</dcterms:created>
  <dc:creator>Пастухова 20110823</dc:creator>
  <dc:description/>
  <cp:keywords/>
  <dc:language>en-US</dc:language>
  <cp:lastModifiedBy>Куст</cp:lastModifiedBy>
  <cp:lastPrinted>2021-03-29T15:28:00Z</cp:lastPrinted>
  <dcterms:modified xsi:type="dcterms:W3CDTF">2023-12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