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4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3.12.2021  № 4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3.12.2021  № 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3.12.2021 № 4009 «Об утвержден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17" w:firstLine="709"/>
        <w:contextualSpacing/>
        <w:rPr/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17" w:firstLine="709"/>
        <w:contextualSpacing/>
        <w:rPr/>
      </w:pPr>
      <w:r>
        <w:rPr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Лужском муниципальном районе» на период 2022-2025 годов (приложение 1 к Муниципальной программе) изложить в новой редакции согласно приложению 2 к настоящему постановлению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17" w:firstLine="709"/>
        <w:contextualSpacing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приложение 2 к Муниципальной программе) изложить в новой редакции согласно приложению 3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ОБУ, КФ, сектор ФМК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4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ужском муниципальном районе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жском муниципальном район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– далее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-контрольной работы и взаимодействия с поселениями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работы и взаимодействия с поселениями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ое и эффективное использование возможностей общественных объединений, волонтеров, социально ориентированных некоммерческих организаций в решении задач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устойчивого взаимодействия между обществом и органами местного самоуправления на территор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осуществляющих деятельность на территории Лужского муниципального района, получивших имущественную поддержку – не менее 3 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не являющ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Лужского муниципального района – не менее 1 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178, 086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935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1 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ой программе</w:t>
      </w:r>
    </w:p>
    <w:p>
      <w:pPr>
        <w:pStyle w:val="Normal"/>
        <w:widowControl w:val="false"/>
        <w:spacing w:before="0" w:after="0"/>
        <w:ind w:left="93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22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48"/>
        <w:gridCol w:w="1160"/>
        <w:gridCol w:w="1253"/>
        <w:gridCol w:w="1253"/>
        <w:gridCol w:w="1118"/>
        <w:gridCol w:w="1110"/>
        <w:gridCol w:w="2300"/>
        <w:gridCol w:w="1472"/>
        <w:gridCol w:w="1943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держка социально ориентированных некоммерческих организаций в Лужском муниципальном райо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,87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729,8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78,0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,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3,3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ная часть не предусмотрена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«Поддержка проектов социально ориентированных некоммерческих организац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,87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729,8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,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78,0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,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3,3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социально ориентированных некоммерческих организаций, которым оказана поддержка в виде субсид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контрольной работы и взаимодействия с поселениями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М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729,87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729,8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1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23,3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3,3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 Поддержка общественных организаций ветеранов войны, труда, Вооруженных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, правоохранительных органов, жителей блокадного Ленинграда и бывших малолетних узников фашистских лагерей в Лужском муниципальном райо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социально ориентированных некоммерческих организаций, которым оказана поддержка в виде субсид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контрольной работы и взаимодействия с поселениями администрации ЛМР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,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,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Имущественная поддержка социально ориентированных некоммерческих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89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социально ориентированных некоммерческих организаций, которым оказана имущественная поддерж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комитет по управлению муниципальным имуществом администрации ЛМР</w:t>
            </w:r>
          </w:p>
        </w:tc>
      </w:tr>
      <w:tr>
        <w:trPr>
          <w:trHeight w:val="26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Комплекс процессных мероприятий «Создание условий для развития и эффективной деятельности социально ориентированных некоммерческих организац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89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6</w:t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Информационная, консультационная, методическая и иная поддержка социально ориентированных некоммерческих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тодических, информационных, обучающих и иных общественных мероприятий для представителей некоммерческих организаций Луж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контрольной работы и взаимодействия с поселениями администрации ЛМР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12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ru-RU"/>
        </w:rPr>
        <w:t xml:space="preserve"> 436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935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widowControl w:val="false"/>
        <w:spacing w:before="0" w:after="0"/>
        <w:ind w:left="93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Луж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44"/>
        <w:gridCol w:w="5818"/>
        <w:gridCol w:w="992"/>
        <w:gridCol w:w="851"/>
        <w:gridCol w:w="850"/>
        <w:gridCol w:w="710"/>
        <w:gridCol w:w="709"/>
        <w:gridCol w:w="708"/>
        <w:gridCol w:w="708"/>
      </w:tblGrid>
      <w:tr>
        <w:trPr>
          <w:tblHeader w:val="true"/>
          <w:trHeight w:val="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48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 - от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пер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614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 xml:space="preserve">Полное и эффективное использование возможностей общественных объединений, волонтеров, социально ориентированных некоммерческих организаций в решении задач социально-экономического развит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- О</w:t>
            </w:r>
            <w:r>
              <w:rPr>
                <w:rFonts w:cs="Times New Roman" w:ascii="Times New Roman" w:hAnsi="Times New Roman"/>
              </w:rPr>
              <w:t>беспечение эффективного и устойчивого взаимодействия между обществом и органами местного самоуправления на территор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социально ориентированных некоммерческих организаций, которым оказана поддержка в виде субсид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токол заседания конкурсной комисс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проведению отбора по предоставлению субсидии из муниципального бюджета Лужского муниципального района Ленинградской области социально ориентирован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оциально ориентированных некоммерческих организаций, которым оказана имущественная поддерж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равочная информация комитета по управлению муниципальным имуществом администрации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тодических, информационных, обучающих и иных общественных мероприятий для представителей некоммерческих организаций Луж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Журнал учета мероприятий, предоставленных некоммерческим организациям отделом организационно-контрольной работы и взаимодействия с поселениями администрации Луж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0:00Z</dcterms:created>
  <dc:creator>Пастухова 20110823</dc:creator>
  <dc:description/>
  <cp:keywords/>
  <dc:language>en-US</dc:language>
  <cp:lastModifiedBy>Куст</cp:lastModifiedBy>
  <cp:lastPrinted>2023-12-18T09:51:00Z</cp:lastPrinted>
  <dcterms:modified xsi:type="dcterms:W3CDTF">2023-12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