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 декабр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36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03.2018 № 9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0.03.2018 № 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 14, 17 Федерального закона от 06.10.2003                      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24-2026 годах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30.03.2018 № 956 «Об утверждении муниципальной программы Лужского городского поселения Лужского муниципального района Ленинградской области «Формирование комфортной городской среды на территории Лужского городского поселения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1"/>
          <w:numId w:val="19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ниципальную программу Лужского городского поселения Лужского муниципального района Ленинградской област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комфортной городской среды на территории Лужского городского поселения Лужского муниципальн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иложение к Постановлению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изложит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новой редакции (приложение)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4.</w:t>
        <w:tab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5.</w:t>
        <w:tab/>
        <w:t>Контроль за исполнением постановления возложить на заместителя главы администрации Лужского муниципального района – заведующ</w:t>
      </w:r>
      <w:r>
        <w:rPr>
          <w:lang w:val="ru-RU"/>
        </w:rPr>
        <w:t>его</w:t>
      </w:r>
      <w:r>
        <w:rPr/>
        <w:t xml:space="preserve"> отделом транспорта, связи и жилищно-коммунального хозяйства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6.</w:t>
        <w:tab/>
        <w:t>Настоящее постановление вступает в силу со дня официального опубликования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омитет КРиБ ЛГП, КЭРиИД, ОБУ, КФ, сектор ФМК, прокуратура. </w:t>
      </w:r>
    </w:p>
    <w:p>
      <w:pPr>
        <w:pStyle w:val="14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4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4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4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367</w:t>
      </w:r>
      <w:r>
        <w:rPr>
          <w:sz w:val="28"/>
          <w:szCs w:val="28"/>
        </w:rPr>
        <w:t xml:space="preserve"> </w:t>
      </w:r>
    </w:p>
    <w:p>
      <w:pPr>
        <w:pStyle w:val="14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spacing w:before="0" w:after="0"/>
        <w:ind w:left="5387" w:righ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.03.2018 № 956</w:t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ложение)</w:t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овая редакция)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Лужского городского поселения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Лужского муниципального района Ленинградской област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ирование комфортной городской среды на территории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городского поселения Лужского муниципальн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</w:t>
      </w:r>
    </w:p>
    <w:p>
      <w:pPr>
        <w:pStyle w:val="Normal"/>
        <w:spacing w:lineRule="auto" w:line="276" w:before="0" w:after="200"/>
        <w:ind w:right="-51" w:hanging="0"/>
        <w:jc w:val="center"/>
        <w:rPr>
          <w:rFonts w:ascii="Calibri" w:hAnsi="Calibri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ой программы Луж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Формирование комфортной городской сред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на территории Лужского город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</w:rPr>
        <w:t>Лужского муниципального района</w:t>
      </w:r>
      <w:r>
        <w:rPr>
          <w:rFonts w:cs="Times New Roman" w:ascii="Times New Roman" w:hAnsi="Times New Roman"/>
          <w:color w:val="000000"/>
          <w:sz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02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2"/>
        <w:gridCol w:w="609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муниципальной программ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«Формирование комфортной городской среды на территории Лужского городского поселения Лужского муниципального района» (далее – муниципальная программа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6 годы</w:t>
            </w:r>
          </w:p>
        </w:tc>
      </w:tr>
      <w:tr>
        <w:trPr>
          <w:trHeight w:val="4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комплексному развитию и благоустройству Луж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администрации Лужс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4" w:leader="none"/>
              </w:tabs>
              <w:autoSpaceDE w:val="false"/>
              <w:spacing w:before="0" w:after="0"/>
              <w:ind w:left="0" w:right="-2" w:firstLine="6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8"/>
                <w:lang w:eastAsia="en-US"/>
              </w:rPr>
              <w:t>Министерство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Cs w:val="28"/>
                <w:lang w:eastAsia="en-US"/>
              </w:rPr>
              <w:t>строительства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Cs w:val="28"/>
                <w:lang w:eastAsia="en-US"/>
              </w:rPr>
              <w:t>жилищно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к</w:t>
            </w:r>
            <w:r>
              <w:rPr>
                <w:rFonts w:eastAsia="Calibri" w:cs="Times New Roman" w:ascii="Times New Roman" w:hAnsi="Times New Roman"/>
                <w:bCs/>
                <w:color w:val="000000"/>
                <w:szCs w:val="28"/>
                <w:lang w:eastAsia="en-US"/>
              </w:rPr>
              <w:t xml:space="preserve">оммунального хозяйства 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Российской Федерации (</w:t>
            </w:r>
            <w:r>
              <w:rPr>
                <w:rFonts w:eastAsia="Calibri" w:cs="Times New Roman" w:ascii="Times New Roman" w:hAnsi="Times New Roman"/>
                <w:bCs/>
                <w:color w:val="000000"/>
                <w:szCs w:val="28"/>
                <w:lang w:eastAsia="en-US"/>
              </w:rPr>
              <w:t xml:space="preserve">Минстрой 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России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4" w:leader="none"/>
              </w:tabs>
              <w:autoSpaceDE w:val="false"/>
              <w:spacing w:before="0" w:after="0"/>
              <w:ind w:left="0" w:right="-2" w:firstLine="6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shd w:fill="FFFFFF" w:val="clear"/>
                <w:lang w:eastAsia="en-US"/>
              </w:rPr>
              <w:t>Комитет по жилищно-коммунальному хозяйству Ленинград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4" w:leader="none"/>
              </w:tabs>
              <w:autoSpaceDE w:val="false"/>
              <w:spacing w:before="0" w:after="0"/>
              <w:ind w:left="0" w:right="-2" w:firstLine="6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 по комплексному развитию и благоустройству Луж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администрации Луж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4" w:leader="none"/>
              </w:tabs>
              <w:autoSpaceDE w:val="false"/>
              <w:spacing w:before="0" w:after="0"/>
              <w:ind w:left="0" w:right="-2" w:firstLine="6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управляющие организации, осуществляющие управление многоквартирными домами на территории Лужского городского поселения Лужского муниципального района, ТСЖ, ЖСК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4" w:leader="none"/>
              </w:tabs>
              <w:autoSpaceDE w:val="false"/>
              <w:spacing w:before="0" w:after="0"/>
              <w:ind w:left="0" w:right="-2" w:firstLine="6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ресурсоснабжающие организации Лужского городского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4" w:leader="none"/>
              </w:tabs>
              <w:autoSpaceDE w:val="false"/>
              <w:spacing w:before="0" w:after="0"/>
              <w:ind w:left="0" w:firstLine="66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население Лужского городского поселения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Цель муниципальной  программы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Повышение уровня комфортного проживания граждан на территории Лужского городского поселения Лужского муниципального района Ленинградской области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Повышение качества среды проживания в Лужском городском поселении Лужского муниципального района Ленинградской области</w:t>
            </w:r>
          </w:p>
        </w:tc>
      </w:tr>
      <w:tr>
        <w:trPr>
          <w:trHeight w:val="4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 xml:space="preserve">В рамках реализации программных мероприятий предполагается достичь следующих результатов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spacing w:before="0" w:after="0"/>
              <w:ind w:left="0" w:right="-2" w:firstLine="20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количество благоустроенных общественных  и дворовых территорий, расположенных на территории Лужского городского поселения – 18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autoSpaceDE w:val="false"/>
              <w:spacing w:before="0" w:after="0"/>
              <w:ind w:left="0" w:firstLine="207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количество реализованных проектов благоустройства – победителей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Всероссийского конкурса лучших проектов создания комфортной городской среды в малых городах и исторических поселениях – 2 шт.</w:t>
            </w:r>
          </w:p>
        </w:tc>
      </w:tr>
      <w:tr>
        <w:trPr>
          <w:trHeight w:val="4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Финансовое обеспечение  муниципальной программы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Общий объем финансирования муниципальной программы на 2018-2026 годы составит 647 059,05022</w:t>
            </w:r>
            <w:r>
              <w:rPr>
                <w:rFonts w:eastAsia="Times New Roman" w:cs="Times New Roman" w:ascii="Times New Roman" w:hAnsi="Times New Roman"/>
                <w:color w:val="FF0000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тыс. руб.</w:t>
            </w:r>
          </w:p>
        </w:tc>
      </w:tr>
      <w:tr>
        <w:trPr>
          <w:trHeight w:val="4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Налоговые расходы не предусмотрены</w:t>
            </w:r>
          </w:p>
        </w:tc>
      </w:tr>
    </w:tbl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ая характеристика, основные проблемы и прогноз разви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ус современного муниципального образования во многом определяет уровень внешнего благоустройства и развитая инженерная инфраструктура. Функциональность дворовых и общественных территорий сегодня обеспечивает комфорт и качество проживания нас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лексное благоустройство дворовых территорий и общественных пространств города Луги  позволит поддержать их в надлежащем состоянии, повысить уровень благоустройства, выполнить архитектурно-планировочную организацию территории, обеспечить благоприятные условия отдыха и жизни жител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ная за последние годы работа позволяла поддерживать текущее состояние объектов благоустройства города, точечно реагируя на наиболее острые момент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 поступательного  экономического  развития  города  необходимо развитие инфраструктуры, в том числ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енной  среды  проживания.  При  этом  понятие  качественной  среды относится  как  к  качеству  жилого  фонда,  так  и  к  развитости  общественных пространств города, от которых требуется  многофункциональность, современность дизайна, ориентированность на современные формы семейного и детского досуга, приспособленность к активному здоровому образу жизни, событийной насыщенности, хобби и увлечениям экономически активного населения, возможности совместной деятельности локальных сообще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енной молодежной среды, обеспечивающей притягательность поселения для молодых людей, снижающей желание скорейшим образом уехать в более крупные города, включая  инфраструктуру для занятий спортом, включая экстремальные виды спорта, места проведения массовых мероприятий (опен-эйров, фестивалей и т.п.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е направление планируемых мероприятий представляет собой система мер, направленная на поддержание и развитие инициативы жителей города по благоустройству территории рядом с местом жительства, таких как организация мероприятий по санитарной очистке города. Целесообразно введение: ежегодных конкурсов на лучший газон, клумбу, балкон, зону отдыха и т.п.; осуществление мер по стимулированию наиболее активных участников благоустройства; награждение почетными грамотами и ценными подарками, выполнение адресных мероприятий по обустройству территории по заявкам победителей и участников конкурса; информирование жителей города о победителях конкурса в газете «Лужская правда» и п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разработана для поддержания дворовых и общественных территорий Лужского городского поселения Лужского муниципального района в технически исправном состоянии и приведения их в соответствие с современными требованиями комфортности в рамках приоритетного проекта «Формирование комфортной городской среды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 качеством городской среды по смыслу приоритетного проекта понимается комплексная характеристика городской территории, характеризующая уровень комфорта повседневной городской жизни для различных слоев насел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ие муниципальной программы  позволит создать благоприятные условия среды обитания, повысить комфортность проживания населения города Луги, увеличить площадь озеленения территорий, обеспечить более эффективную эксплуатацию жилых домов, улучшить условия для отдыха и занятий спортом, сформировать активную гражданскую позицию населения посредством его участия в благоустройстве внутридворовых территорий, обеспечить физическую, пространственную и информационную доступность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ный перечень дворовых территорий многоквартирных домов Лужского городского поселения Лужского муниципального района, сформированный согласно предложениям заинтересованных лиц с учетом проведенной инвентаризации, подлежащих благоустройству в рамках настоящей 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держится в приложении 1 к муниципальной программе. Адресный перечень наиболее посещаемых общественных территорий Лужского городского поселения Лужского муниципального района, подлежащих благоустройству в рамках настоящей 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держится в приложении 2 к муниципальной программе. Адресный перечень проектов благоустройства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бедителей Всероссийского конкурса лучших проектов создания комфортной городской среды в малых городах и исторических поселениях содержится в                приложении 6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ественные территор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шний облик города, его эстетический вид во многом зависят от степени благоустроенности общественных территорий, от площади озелен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ественные территории, к которым относятся парки, скверы, пешеходные зоны, площади и другие места массового посещения также имеют высокое значение для здоровья и благополучия жителе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обеспечения обустройства общественной территории целесообразно проведение следующих мероприят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еленение, уход за зелеными насаждени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рудование малыми архитектурными формами, фонтанами, иными некапитальными объект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ройство пешеходных дороже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вещение территорий, в т.ч. декоративно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стройство площадок для отдыха, детских, спортивных площад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ка скамеек и урн, контейнеров для сбора мусо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ление цвет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ие всего комплекса работ, предусмотренных муниципальной программой, создаст условия для благоустроенности и придания привлекательности местам общественных территорий гор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годно в рамках реализации мероприятий муниципальной программы планируется благоустройство не менее одной общественной территории, выявленной по результатам голосования по отбору общественных территорий, подлежащих благоустройству, в год, следующий за годом проведения такого голосования. Порядок организации и проведения процедуры рейтингового голосования по проектам благоустройства общественных территорий Лужского городского поселения Лужского муниципального района, подлежащих благоустройству в первоочередном порядке в рамках муниципальной программы «Формирование комфортной городской среды на территории Лужского городского поселения Лужского муниципального района на 2018-2024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твержден постановлением администрации Лужского муниципального района от 15.01.2021 № 41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я по благоустройству дворовых территорий многоквартирных домов и общественных пространств осуществляются в соответствии с утвержденными дизайн-проектами. Разработка, обсуждение и утверждение дизайн-проектов благоустройства дворовых и общественных территорий осуществляются в соответствии с Порядоком разработки, обсуждения, согласования и утверждения дизайн-проекта благоустройства дворовых территории многоквартирных домов и общественных территорий  Лужского городского поселения (прилож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  к настоящей муниципальной программе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е заинтересованных лиц при выполнении работ по благоустройству дворовых и общественных территорий предусмотрено в форме трудового участия, то есть привлечения указанных лиц к проведению демонтажных и общестроительных работ, не требующих специализированных навыков и квалификации (субботник (уборка мусора, подготовка территории к началу работ, уборка территории после завершения работ), окрашивание элементов благоустройства,  высадка растений, создание клумб и т.д.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оведении мероприятий по благоустройству дворовых территорий многоквартирных домов, а также территорий общего пользования, расположенных на территории Лужского городского поселения Лужского муниципального района подрядным организациям рекомендуется привлекать к участию студенческие отряд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ный перечень объектов, подлежащих благоустройству в следующем финансовом году, формируется с учетом результатов реализации мероприятий муниципальной программы предшествующего финансового года, путем внесения в нее соответствующих измен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оровые территор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 дворовыми территориями многоквартирных домов в рамках реализации настоящей муниципальной программы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адресного перечня дворовых территорий многоквартирных домов, нуждающихся в благоустройстве в период 2018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4 годов, осуществляется на основании письменных предложений собственников помещений в многоквартирных домах, расположенных в границах дворовой территории, подлежащей благоустройству, с оформлением протокола общего собраний собственников помещений (далее – заинтересованные лица). Муниципальной программой предусмотрена актуализация адресного перечня дворовых территор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ресный перечень дворовых территорий формируется согласно предложениям заинтересованных лиц с учетом проведенной инвентаризации и корректируется по факту выделенного объема бюджетного финансир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right="-2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иоритеты и  цели государственной и муниципальной политик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right="-2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>Основные стратегические документы в сфере реализации муниципальной 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>Указ Президента Российской Федерации от 21.07.2020 № 474                                 «О национальных целях развития Российской Федерации па период до                          2030 года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>распоряжение Правительства Российской Федерации от 31.10.2022 № 3268-р «Об утверждении Стратегии развития строительной отрасли и жилищно-коммунального хозяйства Российской Федерации на период                                        до 2030 года с прогнозом до 2035 год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циональные цели развития Российской Федерации на период до                      2030 года: комфортная и безопасная среда для жизни; улучшение качества городской среды в полтора раз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ратегия социально-экономического развития Ленинградской области то 2030 года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ючевые цели: комфортная среда для жизни: безопасные и качественные автомобильные дороги, жилье и городская среда, эколог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ратегия социально-экономического развития Лужского муниципального района на 2016-2030 гг., утвержденная решением Совета депутатов Лужского муниципального района Ленинградской области от 31.05.2016 № 143. 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задачи: обеспечение комфортного проживания на территории Луж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ие муниципальной программы предопределено Федеральным законом от 06.10.2003 № 131-ФЗ «Об общих принципах организации местного самоуправления в Российской Федерации», Уставом Лужского городского поселения Лужского муниципального района Ленинградской области и другими нормативным документами, которые относят благоустройство городских территорий к вопросам местного значения, а также наделяют для этого  соответствующими организационно-распорядительными функциями и финансовыми ресурс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разработана в соответствии с постановлением Правительства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елях улучшения благоустройства и санитарного содержания территории города Луги решением Совета депутатов Лужского городского поселения Лужского муниципального района Ленинградской области третьего созыва от 17.10.2017 № 173 утверждены Правила благоустройства территории Лужского городского поселения (далее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авила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устанавливают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ню работ по благоустройству и периодичности их выполнения, установлению порядка участия собственников зданий (помещений в них) и сооружений в благоустройстве прилегающих территорий, организации благоустройства территории города Луги (включая освещение улиц, озеленение территории, размещение и содержание малых архитектурных форм и др.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17 году с соответствии с постановлением Правительства Ленинградской области от 15.12.2017 № 580 «Об утверждении Порядка проведения инвентаризации дворовых территорий и общественных территорий в муниципальных образованиях Ленинградской области в рамках реализации приоритетного проекта «Формирование комфортной городской среды» была проведена инвентаризация и паспортизация дворовых территорий Лужского городского поселения Лужского муниципального района. По результатам инвентаризации на каждую территорию составлен паспорт, где отражены такие сведения как: границы и общая площадь территории, присутствующие и планируемые к размещению объекты благоустройства, места для парковки автомобилей, места отдыха для детей и взрослых, технические характеристики всех перечисленных объектов. Информация об инвентаризации дворовых территорий размещена в Государственной информационной системе жилищно-коммунального хозяйства (ГИС ЖКХ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униципальную программу включаются дворовые и общественные территории, признанные по итогам инвентаризации нуждающимися в благоустройстве. Адресный перечень формируется в процессе общественного обсу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мероприятий по благоустройству дворовых территорий многоквартирных домов, а также территорий общего пользования, расположенных на территории Лужского городского поселения Лужского муниципального района,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 Данные мероприятия по благоустройству, выполняются с учетом требований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соответствии с постановлением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 включение дворовой территории в муниципальную программу возможно только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 Кроме этого, обязательным условием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является обеспечение проведения администрацией Лужского муниципального района как органа местного самоуправления кадастровых работ по образованию земельных участков, на которых расположены многоквартирные дом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муниципальной программы осуществляется на основе муниципальных контрактов (договоров), заключаемых администрацией Лужского муниципального района с подрядчиками по исполнению программных мероприятий, в соответствии с условиями, порядком и правилами, утвержденными федеральными, областными и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им образом, органы местного самоуправления в качестве приоритетного направления деятельности в сфере благоустройства на                  период 2018-2024 годов определяют системное повышение качества и комфортности современной городской среды путем реализации первоочередных мероприятий по благоустройству: проектов комплексного благоустройства дворовых территорий многоквартирных домов, территорий общего пользования, подготовленных с учетом проведенной инвентаризации и общественного обсужде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right="-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  <w:t>Цели и задачи 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ю муниципальной программы является создание условий для  системного повышения качества и комфорта городской среды на территории Лужского городского поселения Луж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достижения поставленной цели предполагается решить основную задачу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еализация комплекса первоочередных мероприятий по  благоустройству территории Лужского городского поселения Лужского муниципального района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ри реализации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для наиболее эффективного решения поставленной задачи необходим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овлечение заинтересованных  граждан,  организаций  в реализацию мероприятий  по  благоустройству территории Лужского городского поселения Лужского муниципального района с целью координации действий органов мест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 о мероприятиях муниципальной программы, ресурсном обеспечении по годам реализации и взаимосвязи с целевыми показателями (индикаторами) представлена в приложении 4 к муниципальной программ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ные значения показателей (индикаторов) реализации муниципальной программы представлены в приложении 5 к муниципальной программ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954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 w:before="0" w:after="600"/>
        <w:ind w:right="-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ресный перечень дворовых территорий многоквартирных домов                           Лужского городского поселения Лужского муниципального райо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длежащих благоустройств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нный согласно предложениям заинтересованных 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учетом проведенной инвентаризации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594"/>
      </w:tblGrid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рес дворовой территории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Урицкого, д. 66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Урицкого, д. 6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Володарского, д. 3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Володарского, д. 1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Победы, д. 6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Урицкого, д. 20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Урицкого, д. 22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29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Урицкого, д. 80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Урицкого, д. 82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101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Победы, д. 9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Урицкого, д. 71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Урицкого, д. 73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Урицкого, д. 75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 Луга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тер. Луга-3, д. 8/56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 Луга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тер. Луга-3, д. 8/60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 Луга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тер. Луга-3, д. 8/61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Красной Артиллерии, д. 5/10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Володарского, д. 8, д. 1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Пионерская, д. 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Киевская, д. 53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Урицкого, д. 72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Урицкого, д. 74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85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87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89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91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93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95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70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72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Володарского, д. 11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г. Луга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р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Луга-3, д. 15/257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г. Луга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р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Луга-3, д. 15/252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 Луга,  мкр. Городок, д. 5/319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 Луга,  мкр. Городок, д. 5/31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6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61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35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Урицкого, д. 24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Ленинградская, д. 21а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Урицкого, д. 58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р. Толмачева, д. 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Урицкого, д. 62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, корп. 2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а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18б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20, корп. 1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20, корп. 2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С. Перовской, д. 20/11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22, корп. 1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22, корп. 2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22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2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44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46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48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Тоси Петровой, д. 14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Урицкого, д. 2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Урицкого, д. 4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Урицкого, д. 6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11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13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19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21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9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Виктора Пислегина, д. 35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Урицкого, д. 65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Урицкого, д. 67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р. Толмачева, д. 4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Володарского, д. 13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Володарского, д. 13а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Володарского, д. 13б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Победы, д. 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Нарвская, д. 18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10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12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Нарвская, д. 16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Набережная, д. 5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Набережная, д. 6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Набережная, д. 6/1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Набережная, д. 8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Кингисеппа, д. 4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Кингисеппа, д. 8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Кингисеппа, д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Кингисеппа, д. 12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Володарского, д. 20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Володарского, д. 20а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Красной Артиллерии, д. 9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Красной Артиллерии, д. 11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Красной Артиллерии, д. 26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Красной Артиллерии, д. 28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Красной Артиллерии, д. 30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Красной Артиллерии, д. 32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Кингисеппа, д. 6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Володарского, д. 20/1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Володарского, д. 22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Красной Артиллерии, д. 34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Красной Артиллерии, д. 36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Красной Артиллерии, д. 40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70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72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Володарского, д. 11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68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68, корп. 1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Володарского, д. 7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Урицкого, д. 70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81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83</w:t>
            </w:r>
          </w:p>
        </w:tc>
      </w:tr>
    </w:tbl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954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ный перечень наиболее посещаемых общественных территорий Лужского городского поселения Лужского муниципального района</w:t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364"/>
      </w:tblGrid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речный парк 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набережная р. Луги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территория в районе дома № 5 по ул. Набережной                             в г. Луге (продолжение благоустройства набережной р. Луги)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ая зона по пр. Кирова (между ул. Дзержинского и                                    пер. Связи, вдоль пл. Мира)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вер у здания бывшей стоматологической поликлиники (угол                      пр. Урицкого и ул. Тоси Петровой)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яж вблизи пешеходного моста по ул. Петра Баранова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ережная р. Луги от ул. Победы до дома № 2а по ул. Победы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ережная р. Луги (левый берег) от дома № 2 по ул. Тоси Петровой до пляжа вблизи пешеходного моста по ул. Петра Баранова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вер у памятника С.М. Кирову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енная территория между домами № 30 и № 32 по                                   пр. Володарского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енное пространство вдоль ул. Болотной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енное пространство в районе городского Дома культуры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вер у дома № 73 по пр. Урицкого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вер Славы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енная территория в районе корпуса 2 дома № 1 по                                      ул. Миккели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к на пр. Лужском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вер на пересечении ул. Киевской, ул. Смоленской,                                        пер. Казанского и  пер. Сержанта Бычкова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вер у дома № 23 по пр. Кирова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енное пространство вдоль ул. Дзержинского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вер у домов № 39, 41 по пр. Урицкого</w:t>
            </w:r>
          </w:p>
        </w:tc>
      </w:tr>
    </w:tbl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95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95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работки, обсуждения, согласования и утвержд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зайн-проекта благоустройства дворовых территор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оквартирных домов и общественных территор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городского поселения Луж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ий Порядок разработки, обсуждения, согласования и утверждения дизайн-проекта благоустройства дворовых территорий многоквартирных домов и общественных территорий Лужского городского поселения (далее – Порядок) определяет условия и критерии внесения изменений в дизайн-проект дворовых территорий многоквартирных домов и общественных территорий  для  формирования  окончательного  вида  благоустройства территор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е понятия, используемые в настоящем Порядк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тор обсуждения с заинтересованными лицами и утверждения дизайн-проектов благоустройства дворовых территорий многоквартирных домов и общественных территорий – отдел городского хозяйства  администрации Лужского муниципальн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лагоустройство  территорий – комплекс мероприятий, направленных  на улучшение санитарного, экологического и эстетического состояния территорий, подлежащих благоустройств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ка  −  заявка  на  участие  в  обсуждении  с  заинтересованными  лицами дизайн-проектов благоустройства дворовых территорий  многоквартирных домов и общественных территорий Лужского городского поселения Лужского муниципальн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, а также граждане и организации, заинтересованные в благоустройстве общественных территор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стник отбора – физическое или юридическое лицо, участвующее в обсуждении благоустройства дворовых территорий многоквартирных домов и общественных территор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участия в обсуждении с заинтересованными лицами дизайн-проектов благоустройства дворовых территорий многоквартирных  домов  и общественных  территорий  участники  отбора  должны  выполнить  следующие услов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1. В отношении дворовых территорий многоквартирных дом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 общим собранием собственников помещений в многоквартирном  доме принять решение об избрании представителя заинтересованных лиц, уполномоченного на представление предложений, согласование дизайн-проекта благоустройства дворовой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 В отношении общественных территорий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ределить функциональные зоны и их взаимное расположение на выбранной общественной территории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ределить виды малых архитектурных форм, включая определение их функционального назначения, соответствующих габаритов, стилевого решения, материалов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ределить типы покрытия, с учетом функционального зонирования общественной территории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ределить тип озеленения общественной территории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ределить тип освещения и осветительного оборудования общественной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тор отбора готовит уведомление о проведении обсуждения  с заинтересованными лицами дизайн-проектов дворовых территорий многоквартирных  домов  и  общественных  территорий  Лужского городского поселения Лужского муниципального района, которое подлежит официальному опубликованию в печатных средствах массовой информации и/или размещению на официальном сайте администрации Лужского муниципального района,  в  информационно-телекоммуникационной  сети  Интернет  −  в  группе  ВКонтакте  «</w:t>
      </w:r>
      <w:r>
        <w:rPr>
          <w:rFonts w:cs="Times New Roman" w:ascii="Times New Roman" w:hAnsi="Times New Roman"/>
          <w:sz w:val="28"/>
          <w:szCs w:val="28"/>
        </w:rPr>
        <w:t>Администрация Луж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не позднее, чем за 3 дня до начала обсуждения дизайн-проек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явка на участие в обсуждении с заинтересованными лицами  дизайн-проектов дворовых территорий многоквартирных домов и  общественных территорий Лужского городского поселения Лужского муниципального района направляется участником отбора организатору  отбора в письменном виде, в срок, установленный в уведомлении о  проведении отбора дворовых территорий многоквартирных домов и общественных территор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изайн-проект должен содержа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текстовое и визуальное описание проекта благоустройства, в том числе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ановку проблемы о необходимости выполнения дизайн-проекта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яснение, почему решение данной проблемы является важным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 разработки дизайн-проекта (во имя чего принимается данный проект)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дачи, которые планируют получить в ходе выполнения проекта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тоды (способы), которые будут использоваться для решения поставленных задач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ечный результат, который планируется достич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перечень соответствующих и визуализированных изображений, элементов благоустройства, предполагаемых к размещению на соответствующей дворовой и общественной территор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 сметную документацию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 условия о проведении работ по благоустройству дворовой и общественной территории  в  соответствии  с  требованиями  обеспечения  доступности для маломобильных групп на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ие дизайн-проектов дворовых территорий  многоквартирных  домов  и  общественных территорий  Лужского городского поселения Лужского муниципального района осуществляется администрацией Лужского муниципального 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ные дизайн-проекты дворовых территорий  многоквартирных  домов  и  общественных территорий  Лужского городского поселения Лужского муниципального района хранятся в администрации Лужского муниципального района, электронный образ дизайн-проекта направляется в отраслевой орган исполнительной власти Ленинградской области, ответственный за реализацию приоритетного проекта «Формирование комфортной городской среды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10206" w:right="-31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4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10206" w:right="-31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1119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1119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городского поселения Луж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Формирование комфортной городской среды на территории Луж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18-2021 год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61"/>
        <w:gridCol w:w="1390"/>
        <w:gridCol w:w="1440"/>
        <w:gridCol w:w="1358"/>
        <w:gridCol w:w="1491"/>
        <w:gridCol w:w="709"/>
        <w:gridCol w:w="2763"/>
        <w:gridCol w:w="1552"/>
        <w:gridCol w:w="1560"/>
      </w:tblGrid>
      <w:tr>
        <w:trPr>
          <w:trHeight w:val="2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объекта, мероприяти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рок финан сирования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ланируемые объемы финансирования (тыс. руб. в действующих ценах года реализации мероприятия)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(целевые задания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 xml:space="preserve">бюджетных средств 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юджет Лужского город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чие источ ники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Основное мероприятие «Благоустройство территорий»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eastAsia="en-US"/>
              </w:rPr>
              <w:t>Расходы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1 911,148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311, 148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9 600,000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благоустроенных дворовых территорий Лужского город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отдел ТС и ЖКХ</w:t>
            </w:r>
          </w:p>
        </w:tc>
      </w:tr>
      <w:tr>
        <w:trPr>
          <w:trHeight w:val="23" w:hRule="atLeast"/>
        </w:trPr>
        <w:tc>
          <w:tcPr>
            <w:tcW w:w="16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" w:leader="none"/>
              </w:tabs>
              <w:autoSpaceDE w:val="false"/>
              <w:spacing w:before="0" w:after="0"/>
              <w:ind w:lef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едеральный проект «Формирование комфортной городской среды»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eastAsia="en-US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5 000,000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2 500,000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30 000,00000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5 000,000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2 500,000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реализованных проектов благоустройства -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отдел ТС и ЖКХ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eastAsia="en-US"/>
              </w:rPr>
              <w:t>Реализация программы «Формирование современной городской сре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9 665,500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3 395,7896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33 670,00000 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 580,000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665,500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7 3950,7896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370, 000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 080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 xml:space="preserve"> 000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 709,000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 288,000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 301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 xml:space="preserve"> 000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18 887, 0000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 291,000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9 712,00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999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 xml:space="preserve"> 000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 613,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благоустроенных общественных пространств, расположенных на территории Лужского городского поселения</w:t>
            </w:r>
          </w:p>
          <w:p>
            <w:pPr>
              <w:pStyle w:val="Normal"/>
              <w:widowControl w:val="false"/>
              <w:ind w:firstLine="3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благоустроенных дворовых территорий Лужского город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отдел ТС и ЖКХ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ТОГО по муниципальной программе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9 665, 500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8 395,7896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8 081,148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 580,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665,500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7 395,7896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 681,148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 080, 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709,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000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 288,000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9 901, 000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 887, 0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 291,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000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4 712,000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2 499, 000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 613,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0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66 722,43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8 822,437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5 785,0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72 115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0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Н</w:t>
        <w:br/>
        <w:t xml:space="preserve">реализации муниципальной программы Лужского городского поселения Лужского муниципального района Ленинградской области «Формирование комфортной городской среды на территории Лужского город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2-2023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275"/>
        <w:gridCol w:w="1418"/>
        <w:gridCol w:w="1418"/>
        <w:gridCol w:w="1391"/>
        <w:gridCol w:w="1391"/>
        <w:gridCol w:w="1250"/>
        <w:gridCol w:w="1470"/>
        <w:gridCol w:w="1417"/>
        <w:gridCol w:w="1559"/>
      </w:tblGrid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  <w:bookmarkStart w:id="0" w:name="_GoBack"/>
            <w:bookmarkEnd w:id="0"/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 мероприятий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федеральный бюджет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0</w:t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Лужского городского посе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Лужского муниципального района Ленинградской обла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Формирование комфортной городской среды на территории Лужского городского поселения Лужского муниципального район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219 342,5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1 102,12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3 72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4 520,409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54 754,08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6 754,083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12 348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5652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2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274 096,61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107 856,203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46 068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120 172,409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ая часть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проект «Формирование комфортной городской среды»</w:t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8"/>
              </w:numPr>
              <w:autoSpaceDE w:val="false"/>
              <w:spacing w:before="0" w:after="0"/>
              <w:ind w:left="60" w:firstLine="300"/>
              <w:contextualSpacing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8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2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8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благоустроенных общественных  и дворовых территорий, расположенных на территории Луж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2" w:right="-5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ЛМР /отдел ТС и ЖКХ/Комитет КР и Б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 154,11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 154,113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348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2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2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234,11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34,113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68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32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743" w:leader="none"/>
              </w:tabs>
              <w:autoSpaceDE w:val="false"/>
              <w:spacing w:before="0" w:after="0"/>
              <w:ind w:left="34" w:firstLine="425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асходы на 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00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 000,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реализованных проектов благоустройства -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2" w:right="-5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ЛМР /отдел ТС и ЖКХ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00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 000,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674" w:leader="none"/>
                <w:tab w:val="left" w:pos="916" w:leader="none"/>
              </w:tabs>
              <w:ind w:left="34" w:firstLine="32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40,4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40,409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2" w:right="-5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ЛМР /отдел ТС и ЖКХ/Комитет КР и Б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2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40,4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40,409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достижение цели федерального проекта «Формирование комфортной городской среды»</w:t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885" w:leader="none"/>
              </w:tabs>
              <w:autoSpaceDE w:val="false"/>
              <w:spacing w:before="0" w:after="0"/>
              <w:ind w:left="34" w:firstLine="326"/>
              <w:contextualSpacing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 022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 022,12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реализованных проектов благоустройства -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2" w:right="-5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ЛМР /отдел ТС и ЖКХ/Комитет КР и Б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99,9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99,97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2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622,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622,09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14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1020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1020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1020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1020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1020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1020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1020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10206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10206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Н</w:t>
        <w:br/>
        <w:t xml:space="preserve">реализации муниципальной программы Лужского городского поселения Лужского муниципального района Ленинградской области «Формирование комфортной городской среды на территории Лужского город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4-2026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275"/>
        <w:gridCol w:w="1418"/>
        <w:gridCol w:w="1418"/>
        <w:gridCol w:w="1391"/>
        <w:gridCol w:w="1391"/>
        <w:gridCol w:w="1250"/>
        <w:gridCol w:w="1470"/>
        <w:gridCol w:w="1417"/>
        <w:gridCol w:w="1559"/>
      </w:tblGrid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 мероприятий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федеральный бюджет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0</w:t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Лужского городского поселения «Формирование комфортной городской среды на территории Лужского городского поселения Лужского муниципального район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 2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 24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, 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,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, 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проекты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 проект «Формирование комфортной городской среды»</w:t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autoSpaceDE w:val="false"/>
              <w:spacing w:before="0" w:after="0"/>
              <w:ind w:left="60" w:firstLine="300"/>
              <w:contextualSpacing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благоустроенных общественных  и дворовых территорий, расположенных на территории Лужского город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2" w:right="-5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 00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 2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 24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, 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,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, 00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14"/>
        <w:widowControl w:val="false"/>
        <w:shd w:fill="auto" w:val="clear"/>
        <w:spacing w:lineRule="auto" w:line="240" w:before="0" w:after="0"/>
        <w:ind w:left="1020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1020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5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городского поселения Луж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Формирование комфортной городской среды на территории  Луж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18-2021 год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8"/>
        <w:gridCol w:w="1202"/>
        <w:gridCol w:w="1090"/>
        <w:gridCol w:w="1125"/>
        <w:gridCol w:w="1100"/>
        <w:gridCol w:w="1100"/>
        <w:gridCol w:w="1100"/>
      </w:tblGrid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иницы измерения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начение показателей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 год – оцен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1 год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благоустроенных дворовых территорий Лужского городского поселения Лужского муниципального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Количество благоустроенных общественных пространств, расположенных на территории Лужского городского поселения Лужского муниципального район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реализованных проектов благоустройства -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ные значения показателей (индикаторов) реализации 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Лужского городского поселения Лужского муниципального района Ленинградской област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Формирование комфортной городской среды на территории Луж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2-2026 год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009"/>
        <w:gridCol w:w="3955"/>
        <w:gridCol w:w="1006"/>
        <w:gridCol w:w="992"/>
        <w:gridCol w:w="992"/>
        <w:gridCol w:w="998"/>
        <w:gridCol w:w="973"/>
        <w:gridCol w:w="85"/>
        <w:gridCol w:w="907"/>
        <w:gridCol w:w="993"/>
      </w:tblGrid>
      <w:tr>
        <w:trPr>
          <w:tblHeader w:val="true"/>
          <w:trHeight w:val="57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Единицы измерения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данных/порядок расчета показател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ей</w:t>
            </w:r>
          </w:p>
        </w:tc>
      </w:tr>
      <w:tr>
        <w:trPr>
          <w:tblHeader w:val="true"/>
          <w:trHeight w:val="563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от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год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 перв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</w:tr>
      <w:tr>
        <w:trPr>
          <w:trHeight w:val="609" w:hRule="atLeast"/>
        </w:trPr>
        <w:tc>
          <w:tcPr>
            <w:tcW w:w="15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 Создание  условий  для  системного  повышения качества и комфорта городской среды на территории Лужского городского поселения Лужского муниципального района</w:t>
            </w:r>
          </w:p>
        </w:tc>
      </w:tr>
      <w:tr>
        <w:trPr>
          <w:trHeight w:val="57" w:hRule="atLeast"/>
        </w:trPr>
        <w:tc>
          <w:tcPr>
            <w:tcW w:w="15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 </w:t>
            </w:r>
            <w:r>
              <w:rPr>
                <w:rFonts w:eastAsia="Times New Roman" w:cs="Times New Roman" w:ascii="Times New Roman" w:hAnsi="Times New Roman"/>
              </w:rPr>
              <w:t>Реализация  комплекса  первоочередных мероприятий  по  благоустройству  территории Лужского городского поселения Лужского муниципального района</w:t>
            </w:r>
          </w:p>
        </w:tc>
      </w:tr>
      <w:tr>
        <w:trPr>
          <w:trHeight w:val="5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казатель 1.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Количество благоустроенных общественных  и дворовых территорий, расположенных на территории Лужского город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кты выполненных работ (по форме КС-2 и КС-3), акты приемки готового к эксплуатации объекта, товарные накладны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казатель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личество реализованных проектов благоустройства -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кты выполненных работ (по форме КС-2 и КС-3), акты приемки готового к эксплуатации объекта, товарные накладны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276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е 6 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ресный перечень проектов благоустройства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бедителей Всероссийского конкурса лучших проектов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здания комфортной городской среды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малых городах и исторических поселениях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594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рекреационного каркаса города путем модернизации главного городского парка и включения набережной реки Луга</w:t>
            </w:r>
          </w:p>
        </w:tc>
      </w:tr>
      <w:tr>
        <w:trPr>
          <w:trHeight w:val="9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yperlink0"/>
                <w:rFonts w:eastAsia="Calibri"/>
              </w:rPr>
              <w:t xml:space="preserve">Благоустройство общественной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нцепция развития парка у стадиона, г. Луга»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00"/>
          <w:sz w:val="2"/>
          <w:szCs w:val="2"/>
          <w:lang w:eastAsia="en-US"/>
        </w:rPr>
      </w:pPr>
      <w:r>
        <w:rPr>
          <w:rFonts w:eastAsia="Calibri" w:cs="Times New Roman" w:ascii="Calibri" w:hAnsi="Calibri"/>
          <w:color w:val="000000"/>
          <w:sz w:val="2"/>
          <w:szCs w:val="2"/>
          <w:lang w:eastAsia="en-US"/>
        </w:rPr>
      </w:r>
    </w:p>
    <w:p>
      <w:pPr>
        <w:pStyle w:val="Normal"/>
        <w:spacing w:lineRule="exact" w:line="1" w:before="0" w:after="200"/>
        <w:rPr>
          <w:rFonts w:ascii="Calibri" w:hAnsi="Calibri" w:eastAsia="Calibri" w:cs="Times New Roman"/>
          <w:color w:val="000000"/>
          <w:sz w:val="2"/>
          <w:szCs w:val="2"/>
          <w:lang w:eastAsia="en-US"/>
        </w:rPr>
      </w:pPr>
      <w:r>
        <w:rPr>
          <w:rFonts w:eastAsia="Calibri" w:cs="Times New Roman" w:ascii="Calibri" w:hAnsi="Calibri"/>
          <w:color w:val="000000"/>
          <w:sz w:val="2"/>
          <w:szCs w:val="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</w:rPr>
    </w:lvl>
  </w:abstractNum>
  <w:abstractNum w:abstractNumId="6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rFonts w:eastAsia="Arial Unicode MS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/>
    <w:lvlOverride w:ilvl="1">
      <w:startOverride w:val="1"/>
    </w:lvlOverride>
  </w:num>
  <w:num w:numId="20">
    <w:abstractNumId w:val="8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5"/>
    <w:lvlOverride w:ilvl="0"/>
    <w:lvlOverride w:ilvl="1">
      <w:startOverride w:val="1"/>
    </w:lvlOverride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Arial Unicode MS"/>
      <w:color w:val="000000"/>
    </w:rPr>
  </w:style>
  <w:style w:type="character" w:styleId="WW8Num13z1">
    <w:name w:val="WW8Num13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Основной текст + Полужирный"/>
    <w:basedOn w:val="Style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lk">
    <w:name w:val="blk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1">
    <w:name w:val="Заголовок 2 Знак1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yperlink0">
    <w:name w:val="Hyperlink.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6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4">
    <w:name w:val="Тема примечания"/>
    <w:basedOn w:val="Style30"/>
    <w:next w:val="Style30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Список 4"/>
    <w:basedOn w:val="Normal"/>
    <w:qFormat/>
    <w:pPr>
      <w:spacing w:before="0" w:after="0"/>
      <w:ind w:left="1132" w:hanging="283"/>
      <w:contextualSpacing/>
    </w:pPr>
    <w:rPr>
      <w:lang w:val="ru-RU"/>
    </w:rPr>
  </w:style>
  <w:style w:type="paragraph" w:styleId="44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>
      <w:lang w:val="ru-RU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33:00Z</dcterms:created>
  <dc:creator>Пастухова 20110823</dc:creator>
  <dc:description/>
  <dc:language>en-US</dc:language>
  <cp:lastModifiedBy>MihailovaAR</cp:lastModifiedBy>
  <cp:lastPrinted>2023-12-28T13:36:00Z</cp:lastPrinted>
  <dcterms:modified xsi:type="dcterms:W3CDTF">2023-12-28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