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8 декабр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436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37795</wp:posOffset>
                </wp:positionV>
                <wp:extent cx="2361565" cy="753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5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10.12.2018 № 3876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59.3pt;mso-wrap-distance-left:9.05pt;mso-wrap-distance-right:9.05pt;mso-wrap-distance-top:0pt;mso-wrap-distance-bottom:0pt;margin-top:10.8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10.12.2018 № 387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Ленинградской области от 30.10.2013 № 3279, в целях реализации мероприятий третьего этапа Стратегии социально-экономического развития Лужского муниципального района на 2016-2030 гг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0.12.2018 № 3876 «Об утверждении муниципальной программы Лужского городского поселения Лужского муниципального района Ленинградской области «Обеспечение безопасности на территории Лужского городского поселения Лужского муниципального 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аспорт муниципальной программы Лужского городского поселения Лужского муниципального района «Обеспечение безопасности на территории Лужского городского поселения Лужского муниципального  района Ленинградской области» (приложение к Постановлению, далее – Муниципальная программа) изложить в новой редакции согласно приложению 1 к настоящему постановлению.</w:t>
      </w:r>
    </w:p>
    <w:p>
      <w:pPr>
        <w:pStyle w:val="21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В подразделах 1.2 «Основные проблемы сферы реализации муниципальной программы» и 1.3 «Инерционный прогноз развития сферы реализации муниципальной программы» раздела I «Общая характеристика сферы реализации муниципальной программы, основные проблемы сферы и инерционный прогноз её развития» Муниципальной программы цифры «2025» заменить цифрами «2026».   </w:t>
      </w:r>
    </w:p>
    <w:p>
      <w:pPr>
        <w:pStyle w:val="21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риложение 1 к Муниципальной программе изложить в новой редакции согласно приложению 2 к настоящему постановлению.</w:t>
      </w:r>
    </w:p>
    <w:p>
      <w:pPr>
        <w:pStyle w:val="21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риложение 2 к Муниципальной программе изложить в новой редакции согласно приложению 3 к настоящему постановлению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widowControl w:val="false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− председателя комитета по управлению муниципальным имуществом</w:t>
      </w:r>
      <w:r>
        <w:rPr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widowControl w:val="false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публиков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-т по вопросам безопасности, КЭРиИД, сектор ФМК, КФ, ОБУ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rPr/>
      </w:pPr>
      <w:r>
        <w:rPr>
          <w:sz w:val="28"/>
          <w:szCs w:val="28"/>
          <w:lang w:val="ru-RU"/>
        </w:rPr>
        <w:t>от 28.12.202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4368</w:t>
      </w:r>
      <w:r>
        <w:rPr>
          <w:sz w:val="28"/>
          <w:szCs w:val="28"/>
        </w:rPr>
        <w:t xml:space="preserve">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муниципальной программы Лужского городского поселени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Лужского муниципального района Ленинградской области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Обеспечение безопасности на территории Лужского городского поселения Лужского муниципального района Ленинградской области»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9"/>
        <w:gridCol w:w="602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роки реализации муниципальной программы Лужского городского поселения Лужского муниципального района Ленинградской области «Обеспечение безопасности на территории Лужского городского поселения Лужского муниципального  района Ленинградской области» (далее – муниципальная программа)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19-2026 годы</w:t>
            </w:r>
          </w:p>
        </w:tc>
      </w:tr>
      <w:tr>
        <w:trPr>
          <w:trHeight w:val="40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итет по вопросам безопасности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8" w:leader="none"/>
                <w:tab w:val="left" w:pos="37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08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раслевые органы администрации Лужского муниципального  район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8" w:leader="none"/>
                <w:tab w:val="left" w:pos="37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чреждения и организации различных форм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бствен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8" w:leader="none"/>
                <w:tab w:val="left" w:pos="37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МВД России по Лужскому району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Ленинградской област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иные правоохранительные органы района и Ленинград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8" w:leader="none"/>
                <w:tab w:val="left" w:pos="37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НДиПР Луж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Ленинградской област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8" w:leader="none"/>
                <w:tab w:val="left" w:pos="37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ГПС Луж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Ленинградской област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8" w:leader="none"/>
                <w:tab w:val="left" w:pos="37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08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сти Лужского военного гарнизон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8" w:leader="none"/>
                <w:tab w:val="left" w:pos="37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firstLine="208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ественные организации и объединения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Цель муниципальной  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вышение уровня общественной безопасности на территории Лужского городского поселения Лужского муниципального района Ленинградской области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spacing w:before="0" w:after="0"/>
              <w:ind w:firstLine="35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еспечение общественного порядка и профилактика правонарушений на территории </w:t>
            </w:r>
            <w:r>
              <w:rPr>
                <w:rFonts w:cs="Times New Roman" w:ascii="Times New Roman" w:hAnsi="Times New Roman"/>
                <w:bCs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</w:rPr>
              <w:t>Лужское городское поселение Лу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  <w:tab w:val="left" w:pos="907" w:leader="none"/>
              </w:tabs>
              <w:autoSpaceDE w:val="false"/>
              <w:spacing w:before="0" w:after="0"/>
              <w:ind w:right="5" w:firstLine="350"/>
              <w:contextualSpacing/>
              <w:jc w:val="both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40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и техническое обслуживание автоматизированной системы видеонаблюдения «Безопасный город»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не менее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Количество проведенных мероприятий по обеспечению пожарной безопасности </w:t>
            </w:r>
            <w:r>
              <w:rPr>
                <w:rFonts w:eastAsia="Symbol" w:cs="Symbol" w:ascii="Symbol" w:hAnsi="Symbol"/>
                <w:color w:val="000000"/>
                <w:shd w:fill="FFFFFF" w:val="clear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не менее 2 в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водных объектов, обслуживаемых в рамках заключенных муниципальных контрактов,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Times New Roman" w:ascii="Times New Roman" w:hAnsi="Times New Roman"/>
              </w:rPr>
              <w:t xml:space="preserve"> не менее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1  в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оличество обслуживаемых систем оповещения населения Лужского городского поселения </w:t>
            </w:r>
            <w:r>
              <w:rPr>
                <w:rFonts w:eastAsia="Symbol" w:cs="Symbol" w:ascii="Symbol" w:hAnsi="Symbol"/>
                <w:shd w:fill="FFFFFF" w:val="clear"/>
              </w:rPr>
              <w:t>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не менее 1</w:t>
            </w:r>
          </w:p>
        </w:tc>
      </w:tr>
      <w:tr>
        <w:trPr>
          <w:trHeight w:val="40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Финансовое обеспечение  муниципальной 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ий объём финансирования муниципальной программы за весь период реализации составит           64 304,54050 тыс. рублей</w:t>
            </w:r>
          </w:p>
        </w:tc>
      </w:tr>
      <w:tr>
        <w:trPr>
          <w:trHeight w:val="40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логовые расходы не предусмотрены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center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8.12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368</w:t>
      </w:r>
      <w:r>
        <w:rPr>
          <w:sz w:val="28"/>
          <w:szCs w:val="28"/>
        </w:rPr>
        <w:t xml:space="preserve"> 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1"/>
        <w:widowControl w:val="false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ла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реализации муниципальной программы Лужского городского поселения Луж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Ленинградской области «Обеспечение безопасности на территории Луж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Лужского муниципального  райо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ой области» </w:t>
      </w:r>
    </w:p>
    <w:p>
      <w:pPr>
        <w:pStyle w:val="1"/>
        <w:widowControl w:val="false"/>
        <w:shd w:fill="auto" w:val="clear"/>
        <w:spacing w:lineRule="auto" w:line="240" w:before="0" w:after="0"/>
        <w:ind w:right="-285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на период 2019-2021 годов</w:t>
      </w:r>
    </w:p>
    <w:p>
      <w:pPr>
        <w:pStyle w:val="1"/>
        <w:widowControl w:val="false"/>
        <w:shd w:fill="auto" w:val="clear"/>
        <w:spacing w:lineRule="auto" w:line="240" w:before="0" w:after="0"/>
        <w:ind w:right="-285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021"/>
        <w:gridCol w:w="992"/>
        <w:gridCol w:w="1279"/>
        <w:gridCol w:w="990"/>
        <w:gridCol w:w="238"/>
        <w:gridCol w:w="9"/>
        <w:gridCol w:w="37"/>
        <w:gridCol w:w="850"/>
        <w:gridCol w:w="101"/>
        <w:gridCol w:w="43"/>
        <w:gridCol w:w="856"/>
        <w:gridCol w:w="710"/>
        <w:gridCol w:w="140"/>
        <w:gridCol w:w="923"/>
        <w:gridCol w:w="1697"/>
        <w:gridCol w:w="6"/>
        <w:gridCol w:w="1386"/>
        <w:gridCol w:w="34"/>
        <w:gridCol w:w="34"/>
        <w:gridCol w:w="1459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финансирования</w:t>
            </w:r>
          </w:p>
        </w:tc>
        <w:tc>
          <w:tcPr>
            <w:tcW w:w="61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ируемые объемы финансирования (тыс.рублей в действующих ценах года реализации мероприятия)</w:t>
            </w:r>
          </w:p>
        </w:tc>
        <w:tc>
          <w:tcPr>
            <w:tcW w:w="17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дикатор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целевые задания)</w:t>
            </w:r>
          </w:p>
        </w:tc>
        <w:tc>
          <w:tcPr>
            <w:tcW w:w="145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распорядитель (получатель) бюджетных средств</w:t>
            </w:r>
          </w:p>
        </w:tc>
        <w:tc>
          <w:tcPr>
            <w:tcW w:w="1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спорядитель бюджетных средств/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89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7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Лужского гор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ого посе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я</w:t>
            </w:r>
          </w:p>
        </w:tc>
        <w:tc>
          <w:tcPr>
            <w:tcW w:w="11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ы гор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их и сельских посел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й</w:t>
            </w:r>
          </w:p>
        </w:tc>
        <w:tc>
          <w:tcPr>
            <w:tcW w:w="1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й бюджет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ый бю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ет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7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30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«Профилактика правонарушений, преступлений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ерроризма и экстремизма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2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ероприятий для детей и молодё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61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Количество проведенных мероприят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детей и молоде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1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я  Лужского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го  района /комитет по вопросам безопас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2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ные проверки потенциально-опасных объектов на предмет  профилактики террористических актов и техногенных аварий на них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61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личество комплексных проверок потенциально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пасных объек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я Лужского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2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Ч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жарной безопас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61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личество информации распространенной по антитеррористической тематике и профилактике экстремизма, возникновения ЧС, пожарной безопасности</w:t>
            </w:r>
          </w:p>
        </w:tc>
        <w:tc>
          <w:tcPr>
            <w:tcW w:w="1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я Лужского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2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учений и тренировок на объектах культуры, спорта, образования и иных местах массового нахождения людей   по отработке взаимодействия территориальных органов исполнительной власти и правоохранительных органов при угрозе совершения террористического акта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61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ез финансирования </w:t>
              <w:b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личество проведенных учений и тренировок на объектах культуры, спорта и образования по поведению при угрозе совершения террористическ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о акта</w:t>
            </w:r>
          </w:p>
        </w:tc>
        <w:tc>
          <w:tcPr>
            <w:tcW w:w="1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я Лужского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ind w:right="12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добровольных народных дружин (ДНД) в охране общественного поряд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0000</w:t>
            </w:r>
          </w:p>
        </w:tc>
        <w:tc>
          <w:tcPr>
            <w:tcW w:w="1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0000</w:t>
            </w:r>
          </w:p>
        </w:tc>
        <w:tc>
          <w:tcPr>
            <w:tcW w:w="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личество мероприятий по охране общественного порядка с участ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бровольных народных дружин (ДНД)</w:t>
            </w:r>
          </w:p>
        </w:tc>
        <w:tc>
          <w:tcPr>
            <w:tcW w:w="1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я Лужского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го  район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я Лужского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6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ind w:right="12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автоматизированной системы видеонаблюдения «Безопасный город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2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00,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80,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637,13050</w:t>
            </w:r>
          </w:p>
        </w:tc>
        <w:tc>
          <w:tcPr>
            <w:tcW w:w="1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00,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8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637,13050</w:t>
            </w:r>
          </w:p>
        </w:tc>
        <w:tc>
          <w:tcPr>
            <w:tcW w:w="9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и техническое обслуживание автоматизир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анной системы видеонаблюдения «Безопасный город» </w:t>
            </w:r>
          </w:p>
        </w:tc>
        <w:tc>
          <w:tcPr>
            <w:tcW w:w="14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я Лужского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го  район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я Лужского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15230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Снижение рисков и смягчение последствий чрезвычайных ситуаций природного и техногенного характера, обеспечение мероприятий пожарной безопасности на территории Лужского городского поселения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2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учение населения муниципального образования способам защиты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61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ез финансирования </w:t>
              <w:br/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роведенных занятий по обучению населения муниципального образования способам защиты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</w:t>
            </w:r>
          </w:p>
        </w:tc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я Лужского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2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учений и тренировок на объектах культуры, спорта, образования и иных мест массового нахождения людей по отработке взаимодействия территориальных органов исполнительной власти, правоохранительных органов при угрозе возникновения пожа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617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Количество проведенных учений и тренировок на объектах культуры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рта, образования и иных мест массового нахождения людей по отработке взаимодействия территориальных органов исполнительной власти, правоохра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ых органов при угрозе возникновения пожара</w:t>
            </w:r>
          </w:p>
        </w:tc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я Лужского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24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4,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4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4,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4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личество проведенных мероприятий по обеспечению пожарной безопасности</w:t>
            </w:r>
          </w:p>
        </w:tc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я Лужского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го 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я Лужского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2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4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,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4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объектов обслуживаемых в рамках заключенных муниципальных контрактов</w:t>
            </w:r>
          </w:p>
        </w:tc>
        <w:tc>
          <w:tcPr>
            <w:tcW w:w="14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я Лужского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го  района</w:t>
            </w:r>
          </w:p>
        </w:tc>
        <w:tc>
          <w:tcPr>
            <w:tcW w:w="14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я Лужского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2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4,00000</w:t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4,00000</w:t>
            </w:r>
          </w:p>
        </w:tc>
        <w:tc>
          <w:tcPr>
            <w:tcW w:w="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2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оздание системы оповещения населения по ГО и ЧС сопряженной с Ленинградской областной автоматизированной системой оповещения (РАСЦО ЛО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000,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200,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2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000,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200,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2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личество созданных систем оповещения населения Лужского городского поселения</w:t>
            </w:r>
          </w:p>
        </w:tc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я Лужского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го 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я Лужского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ind w:right="12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защите населения и территории городского поселения от ЧС природного и техногенного характе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5,6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9,424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,424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5,6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9,424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,424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ичество мероприятий по защите населения и территории городского поселения от ЧС природного и техногенного характера</w:t>
            </w:r>
          </w:p>
        </w:tc>
        <w:tc>
          <w:tcPr>
            <w:tcW w:w="1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я Лужского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го 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я Лужского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15230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«Обеспечение мероприятий гражданской обороны  на территории Лужского городского поселения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2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я по ГО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мероприятий по ГО 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я Лужского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го  района </w:t>
            </w:r>
          </w:p>
        </w:tc>
        <w:tc>
          <w:tcPr>
            <w:tcW w:w="1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ия Лужского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929,57850</w:t>
            </w:r>
          </w:p>
        </w:tc>
        <w:tc>
          <w:tcPr>
            <w:tcW w:w="1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929,57850</w:t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45,6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87,424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96,5545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45,6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87,424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96,55450</w:t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85" w:hanging="0"/>
        <w:contextualSpacing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План</w:t>
        <w:br/>
        <w:t xml:space="preserve">реализации муниципальной программы Лужского городского поселения Лужского муниципального района </w:t>
      </w:r>
    </w:p>
    <w:p>
      <w:pPr>
        <w:pStyle w:val="1"/>
        <w:widowControl w:val="false"/>
        <w:shd w:fill="auto" w:val="clear"/>
        <w:spacing w:lineRule="auto" w:line="240" w:before="0" w:after="0"/>
        <w:ind w:right="-285" w:hanging="0"/>
        <w:contextualSpacing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Ленинградской области </w:t>
      </w:r>
      <w:r>
        <w:rPr>
          <w:rFonts w:eastAsia="Calibri"/>
          <w:bCs/>
          <w:sz w:val="28"/>
          <w:szCs w:val="28"/>
        </w:rPr>
        <w:t xml:space="preserve">«Обеспечение безопасности на территории Лужского городского поселения </w:t>
      </w:r>
    </w:p>
    <w:p>
      <w:pPr>
        <w:pStyle w:val="1"/>
        <w:widowControl w:val="false"/>
        <w:shd w:fill="auto" w:val="clear"/>
        <w:spacing w:lineRule="auto" w:line="240" w:before="0" w:after="0"/>
        <w:ind w:right="-285" w:hanging="0"/>
        <w:contextualSpacing/>
        <w:jc w:val="center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</w:rPr>
        <w:t xml:space="preserve">Лужского муниципального района Ленинградской области» </w:t>
      </w:r>
    </w:p>
    <w:p>
      <w:pPr>
        <w:pStyle w:val="1"/>
        <w:widowControl w:val="false"/>
        <w:shd w:fill="auto" w:val="clear"/>
        <w:spacing w:lineRule="auto" w:line="240" w:before="0" w:after="0"/>
        <w:ind w:right="-285" w:hanging="0"/>
        <w:contextualSpacing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на период 2022-2023 годов</w:t>
      </w:r>
    </w:p>
    <w:p>
      <w:pPr>
        <w:pStyle w:val="1"/>
        <w:widowControl w:val="false"/>
        <w:shd w:fill="auto" w:val="clear"/>
        <w:spacing w:lineRule="auto" w:line="240" w:before="0" w:after="0"/>
        <w:ind w:right="-285" w:hanging="0"/>
        <w:contextualSpacing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276"/>
        <w:gridCol w:w="1278"/>
        <w:gridCol w:w="1275"/>
        <w:gridCol w:w="1134"/>
        <w:gridCol w:w="1418"/>
        <w:gridCol w:w="1293"/>
        <w:gridCol w:w="1825"/>
        <w:gridCol w:w="1843"/>
        <w:gridCol w:w="1881"/>
      </w:tblGrid>
      <w:tr>
        <w:trPr>
          <w:trHeight w:val="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муниципальной программы/</w:t>
              <w:br/>
              <w:t>структурного элемента/ направление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ды реализации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ценка расходов (тыс. руб. в ценах соответствующих лет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спорядитель (получатель) бюджетных средств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юджет Лужского город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лас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едер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ый бюджет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чие источник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Муниципальная программа Лужского городского поселения Лужског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о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муниципального района Ленинградской области «Обеспечение безопасности на территории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Лужского городского поселения Лужского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Ленингра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5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688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688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5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9249,0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9249,0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13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8" w:right="-12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13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роектная часть не предусмотрена </w:t>
            </w:r>
          </w:p>
        </w:tc>
      </w:tr>
      <w:tr>
        <w:trPr>
          <w:trHeight w:val="23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роцессная часть </w:t>
            </w:r>
          </w:p>
        </w:tc>
      </w:tr>
      <w:tr>
        <w:trPr>
          <w:trHeight w:val="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Комплекс процессных мероприятий «Обеспечение общественного порядка и профилактика правонарушений на территории Лужского город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4,0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4,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,0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,0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4,08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4,0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участие добровольных народных дружин (ДНД) в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4,0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4,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личество мероприятий по охране общественного порядка с участ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бровольных народных дружин (ДНД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,0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,0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4,08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4,08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Комплекс процессных мероприятий «Проведение информационно- разъяснительной работы в сфере безопасности населения Лужского город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3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ероприятий для детей и молодё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3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Количество проведенных мероприят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детей и молоде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Ч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жар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3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личество информации распространенной по антитеррористической тематике и профилактике экстремизма, возникновения ЧС, пожарной безопас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Комплекс процессных мероприятий «Повышение уровня обществен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5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363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36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5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723,2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723,2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5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86,4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86,4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создание автоматизированной системы видеонаблюдения «Безопасный город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5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363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36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и техническое обслуживание автоматизирова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й системы видеонаблюдения «Безопасный город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5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723,2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723,2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5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86,4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86,4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Комплекс процессных мероприятий «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5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471,7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471,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5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495,8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495,8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5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967,5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967,5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ые межбюджетные трансферты на проведение непредвиденных аварийно-восстановительных работ и других неотложных мероприят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5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85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8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85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80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8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80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Количество проведенных мероприятий по непредвиденным аварийно-восстановительным рабо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мероприятия по защите населения и территории городского по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5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7,4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85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85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7,4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7,4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7,4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ичество мероприятий по защите населения и территории городского поселения от ЧС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мероприятия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5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648,9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648,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личество проведенных мероприятий по обеспечению пожарной безопас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5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5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798,96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798,9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мероприятия по обеспечению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5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648,9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648,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водных объектов обслуживаемых в рамках заключенных муниципальных контра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5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668,0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668,0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2-202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5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316,96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316,9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с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здание системы оповещения населения по ГО и ЧС сопряженной с Ленинградской областной автоматизированной системой оповещения (РАСЦО Л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5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личество созданных систем оповещения населения Лужского город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5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2-202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00,0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00,0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мероприятия по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6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6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роприятий по 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7,8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7,8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2-202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44,2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44,2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85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лан</w:t>
        <w:br/>
        <w:t xml:space="preserve">реализации муниципальной программы Лужского городского поселения Луж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Ленинградской област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«Обеспечение безопасности на территории Луж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Лужского муниципального района Ленинградской области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период 2024-2026 год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276"/>
        <w:gridCol w:w="1278"/>
        <w:gridCol w:w="1275"/>
        <w:gridCol w:w="1134"/>
        <w:gridCol w:w="1418"/>
        <w:gridCol w:w="1293"/>
        <w:gridCol w:w="1825"/>
        <w:gridCol w:w="1843"/>
        <w:gridCol w:w="1881"/>
      </w:tblGrid>
      <w:tr>
        <w:trPr>
          <w:trHeight w:val="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муниципальной программы/</w:t>
              <w:br/>
              <w:t>структурного элемента/ направление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ды реализации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ценка расходов (тыс. руб. в ценах соответствующих лет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спорядитель (получатель) бюджетных средств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юджет Лужского город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чие источник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Муниципальная программа Лужского городского поселения Лужского муниципального района Ленинградской области «Обеспечение безопасности на терри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Лужского городского поселения Лужского муниципального 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Ленингра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5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7745,65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7745,6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5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6745,654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6745,654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5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6745,654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6745,654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5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1236,9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1236,9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ектная часть не предусмотрена</w:t>
            </w:r>
          </w:p>
        </w:tc>
      </w:tr>
      <w:tr>
        <w:trPr>
          <w:trHeight w:val="23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роцессная часть </w:t>
            </w:r>
          </w:p>
        </w:tc>
      </w:tr>
      <w:tr>
        <w:trPr>
          <w:trHeight w:val="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Комплекс процессных мероприятий «Обеспечение общественного порядка и профилактика правонарушений на территории Лужского город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0,0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0,0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0,0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0,0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участие добровольных народных дружин (ДНД) в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личество мероприятий по охране общественного порядка с участ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бровольных народных дружин (ДНД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0,0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0,0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0,0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0,0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Комплекс процессных мероприятий «Проведение информационно- разъяснительной работы в сфере безопасности населения Лужского город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ероприятий для детей и молодё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Количество проведенных мероприят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детей и молоде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Ч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жар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личество информации распространенной по антитеррористической тематике и профилактике экстремизма, возникновения ЧС, пожарной безопас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Комплекс процессных мероприятий «Повышение уровня обществен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5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940,46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940,46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5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940,467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940,467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5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940,467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940,467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5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821,401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821,4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создание автоматизированной системы видеонаблюдения «Безопасный город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5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940,46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940,46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и техническое обслуживание автоматизирова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й системы видеонаблюдения «Безопасный город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5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940,467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940,467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5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940,467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940,467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5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821,401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821,40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Комплекс процессных мероприятий «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5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755,18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755,18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5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55,1868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55,186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5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55,1868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55,186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5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265,560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265,5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мероприятия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5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221,18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221,18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личество проведенных мероприятий по обеспечению пожарной безопас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5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21,1868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21,186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5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21,1868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21,1868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-202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5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663,560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663,5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мероприятия по обеспечению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5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водных объектов обслуживаемых в рамках заключенных муниципальных контра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5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5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690,0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5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7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7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сходы на создание системы оповещения населения по ГО и ЧС сопряженной с Ленинградской областной автоматизированной системой оповещения (РАСЦО Л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личество созданных систем оповещения населения Лужского город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мероприятия по защите населения и территории городского по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5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5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5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ичество мероприятий по защите населения и территории городского поселения от ЧС природного и техногенного характе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5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54,0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54,0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5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54,0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54,0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5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62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262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ходы на мероприятия по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5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роприятий по 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5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0,0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0,0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0,0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8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0,00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4-202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5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70,00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88"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7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60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8.12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368</w:t>
      </w:r>
      <w:r>
        <w:rPr>
          <w:sz w:val="28"/>
          <w:szCs w:val="28"/>
        </w:rPr>
        <w:t xml:space="preserve"> 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10206" w:right="26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новая редакция)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right="26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right="-3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нозные значения показателей (индикаторов) реализации муниципальной программы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3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городского поселения Лужского муниципального района Ленинградской област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right="2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безопасности на территории Лужского городского поселения Лужского муниципального 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на период 2019-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right="26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552"/>
        <w:gridCol w:w="3321"/>
        <w:gridCol w:w="1276"/>
        <w:gridCol w:w="1701"/>
        <w:gridCol w:w="1559"/>
        <w:gridCol w:w="1611"/>
      </w:tblGrid>
      <w:tr>
        <w:trPr>
          <w:trHeight w:val="23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иницы измерения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.Совершенствование системы профилактики преступлений, правонарушений, терроризма, предупреждение проявлений экстремизма, расовой и национальной неприя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before="0" w:after="0"/>
              <w:ind w:right="1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Повышение эффективности работы в сфере профилактики правонарушений, борьбы с преступностью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 муниципального образования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ужское городское поселени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.1.1.Создание и техническое обслуживание автоматизированной системы видеонаблюдения «Безопасный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1.1.2. Количество мероприятий по охране общественного порядка с участием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добровольных народных дружин (ДНД)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 xml:space="preserve">1.1.3.Количество проведенных мероприятий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ля детей и молоде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1.1.4.Количество информации распространенной по антитеррористической тематике и профилактике экстремизма, возникновения ЧС,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1.1.5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Количество проведенных учений и тренировок на объектах культуры, спорта и образования по поведению при угрозе совершения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1.1.6. Количество комплексных проверок потенциально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опас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.Снижение рисков и смягчение последствий ЧС, совершенствование системы защиты населения Лужского городского поселения в мирное и военное 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before="0" w:after="0"/>
              <w:ind w:right="5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.1.Обучение населения в области гражданской обороны и защиты от ЧС природного и техногенного характер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.1.1. Количество проведенных занятий по обучению населения муниципального образования способам защиты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9" w:leader="none"/>
              </w:tabs>
              <w:autoSpaceDE w:val="false"/>
              <w:spacing w:before="0" w:after="0"/>
              <w:ind w:right="1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.2 Обеспечение безопасности людей на водных объекта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2.1. Количество объектов обслуживаемых в рамках заключенных муниципаль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10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2.3.Повышение уровня защиты населения и территории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Лужского город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 угроз природного и техногенного характера, обеспечение необходимых условий для безопасной жизнедеятельности и устойчивого социально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01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экономического развит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.3.1.Количество мероприятий по гражданской обороне и защите населения и территории городского поселения от ЧС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before="0" w:after="0"/>
              <w:ind w:right="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.Обеспечение своевременного оповещения населения, в том числе экстренного оповещения населения, об опасностях, возникающих при военных конфликтах или вследствие этих конфликтов, а также при ЧС природного и техногенного характера, совершении террористически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1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оздание системы оповещения населения по ГО и ЧС сопряженной с Ленинградской областной автоматизированной системой оповещения (РАСЦО ЛО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.1.1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 xml:space="preserve"> Количество созданных систем оповещения населения Луж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.Противопожарная защита населения и территории Луж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1.Последовательное снижение рисков возникновения пожаров, повышение уровня пожарной безопасности на территории Лужского городского поселения Луж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 xml:space="preserve">4.1.1. Количество проведенных учений и тренировок на объектах культуры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порта, образования и иных мест массового нахождения людей по отработке взаимодействия территориальных органов исполнительной власти, правоохранительных органов при угрозе возникновения пож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4.1.2. Количество проведенных мероприятий по обеспечению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shd w:fill="FFFFFF" w:val="clear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нозные значения показателей (индикаторов) реализации муниципальной программы</w:t>
      </w:r>
    </w:p>
    <w:p>
      <w:pPr>
        <w:pStyle w:val="Normal"/>
        <w:widowControl w:val="false"/>
        <w:shd w:fill="FFFFFF" w:val="clear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ского городского поселения Луж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before="0" w:after="0"/>
        <w:ind w:right="79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еспечение безопасности на территории Лужского городского поселения Лужского муницип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right="26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» на период 2022-2023 год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right="26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276"/>
        <w:gridCol w:w="3757"/>
        <w:gridCol w:w="2835"/>
        <w:gridCol w:w="3047"/>
      </w:tblGrid>
      <w:tr>
        <w:trPr>
          <w:trHeight w:val="181" w:hRule="atLeast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3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сточник данных/порядок расчета показателя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овышение уровня общественной безопасности на территории Лужского городского поселения</w:t>
            </w:r>
          </w:p>
        </w:tc>
      </w:tr>
      <w:tr>
        <w:trPr>
          <w:trHeight w:val="549" w:hRule="atLeast"/>
        </w:trPr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общественного порядка и профилактика правонарушений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ужское городско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е Лужского муниципального района Ленинградской области</w:t>
            </w:r>
          </w:p>
        </w:tc>
      </w:tr>
      <w:tr>
        <w:trPr>
          <w:trHeight w:val="73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spacing w:before="0" w:after="0"/>
              <w:ind w:left="0" w:firstLine="20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личество мероприятий по охране общественного порядка с участ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бровольных народных дружин (ДНД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ротокольное решение </w:t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таба Д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autoSpaceDE w:val="false"/>
              <w:spacing w:before="0" w:after="0"/>
              <w:ind w:left="0" w:firstLine="20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Количество проведенных мероприят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детей и молоде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токольные решения антинаркотической, антитеррористической, административной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1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spacing w:before="0" w:after="0"/>
              <w:ind w:left="0" w:firstLine="207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личество информации распространенной по антитеррористической тематике и профилактике экстремизма, возникновения ЧС,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чет комитета по вопросам безопасности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1" w:leader="none"/>
              </w:tabs>
              <w:spacing w:before="0" w:after="0"/>
              <w:ind w:left="0" w:firstLine="207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и техническое обслуживание автоматизированной системы видеонаблюдения «Безопасный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Акт выполненных работ, оказанных услуг</w:t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дача 2. 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50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91" w:leader="none"/>
              </w:tabs>
              <w:spacing w:before="0" w:after="0"/>
              <w:ind w:left="0" w:firstLine="207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роведенных мероприятий по обеспечению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токольное решение комиссии по ЧС и П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91" w:leader="none"/>
              </w:tabs>
              <w:spacing w:before="0" w:after="0"/>
              <w:ind w:left="0" w:firstLine="207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водных объектов обслуживаемых в рамках заключенных муниципаль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кт выполненных работ, оказан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91" w:leader="none"/>
              </w:tabs>
              <w:spacing w:before="0" w:after="0"/>
              <w:ind w:left="0" w:firstLine="207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озданных систем оповещения населения Луж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9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кт выполненных работ, оказан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91" w:leader="none"/>
              </w:tabs>
              <w:spacing w:before="0" w:after="0"/>
              <w:ind w:left="0" w:firstLine="207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роприятий по защите населения и территории городского поселения от ЧС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кт выполненных работ, оказан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91" w:leader="none"/>
              </w:tabs>
              <w:spacing w:before="0" w:after="0"/>
              <w:ind w:left="0" w:firstLine="207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роприятий по 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лан гражданской обороны Лужского муниципального райо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right="26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widowControl w:val="false"/>
        <w:shd w:fill="FFFFFF" w:val="clear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ского городского поселения Луж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before="0" w:after="0"/>
        <w:ind w:right="799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еспечение безопасности на территории Лужского городского поселения Лужского муниципального 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right="26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» на период 2024-2026 год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right="26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276"/>
        <w:gridCol w:w="2835"/>
        <w:gridCol w:w="2268"/>
        <w:gridCol w:w="2268"/>
        <w:gridCol w:w="2268"/>
      </w:tblGrid>
      <w:tr>
        <w:trPr>
          <w:trHeight w:val="181" w:hRule="atLeast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сточник данных/порядок расчета показател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1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овышение уровня общественной безопасности на территории Лужского городского поселения</w:t>
            </w:r>
          </w:p>
        </w:tc>
      </w:tr>
      <w:tr>
        <w:trPr>
          <w:trHeight w:val="549" w:hRule="atLeast"/>
        </w:trPr>
        <w:tc>
          <w:tcPr>
            <w:tcW w:w="1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общественного порядка и профилактика правонарушений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ужское городско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е Лужского муниципального района Ленинградской области</w:t>
            </w:r>
          </w:p>
        </w:tc>
      </w:tr>
      <w:tr>
        <w:trPr>
          <w:trHeight w:val="73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1" w:leader="none"/>
              </w:tabs>
              <w:spacing w:before="0" w:after="0"/>
              <w:ind w:left="0" w:firstLine="20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личество мероприятий по охране общественного порядка с участ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бровольных народных дружин (ДНД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ротокольное решение  </w:t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таба Д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1" w:leader="none"/>
              </w:tabs>
              <w:spacing w:before="0" w:after="0"/>
              <w:ind w:left="0" w:firstLine="20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личество проведенных мероприятий для детей и молоде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токольные решения антинаркотической, антитеррористической, административной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1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1" w:leader="none"/>
              </w:tabs>
              <w:spacing w:before="0" w:after="0"/>
              <w:ind w:left="0" w:firstLine="207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личество информации распространенной по антитеррористической тематике и профилактике экстремизма, возникновения ЧС,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чет комитета по вопросам безопасности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91" w:leader="none"/>
              </w:tabs>
              <w:spacing w:before="0" w:after="0"/>
              <w:ind w:left="0" w:firstLine="207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оздание и техническое обслуживание автоматизированной системы видеонаблюдения «Безопасный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Акт выполненных работ, оказанных услуг</w:t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17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дача 2. 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50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autoSpaceDE w:val="false"/>
              <w:spacing w:before="0" w:after="0"/>
              <w:ind w:left="0" w:firstLine="207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личество проведенных мероприятий по обеспечению пожарной безопас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8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токольное решение комиссии по ЧС и 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autoSpaceDE w:val="false"/>
              <w:spacing w:before="0" w:after="0"/>
              <w:ind w:left="0" w:firstLine="207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личество водных объектов обслуживаемых в рамках заключенных муниципаль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кт выполненных работ, оказан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autoSpaceDE w:val="false"/>
              <w:spacing w:before="0" w:after="0"/>
              <w:ind w:left="0" w:firstLine="207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личество созданных систем оповещения населения Луж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9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кт выполненных работ, оказан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autoSpaceDE w:val="false"/>
              <w:spacing w:before="0" w:after="0"/>
              <w:ind w:left="0" w:firstLine="207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личество мероприятий по защите населения и территории городского поселения от ЧС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кт выполненных работ, оказан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autoSpaceDE w:val="false"/>
              <w:spacing w:before="0" w:after="0"/>
              <w:ind w:left="0" w:firstLine="207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личество мероприятий по 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9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лан гражданской обороны Лужского муниципального райо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left="10490" w:right="-2" w:hanging="0"/>
        <w:contextualSpacing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992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1">
    <w:name w:val="WW8Num2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19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57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/>
      <w:jc w:val="right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43:00Z</dcterms:created>
  <dc:creator>Пастухова 20110823</dc:creator>
  <dc:description/>
  <cp:keywords/>
  <dc:language>en-US</dc:language>
  <cp:lastModifiedBy>Куст</cp:lastModifiedBy>
  <cp:lastPrinted>2023-12-29T14:48:00Z</cp:lastPrinted>
  <dcterms:modified xsi:type="dcterms:W3CDTF">2023-12-29T1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