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95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аспорт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(приложение к Постановлению,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одразделах 1.2 «Основные проблемы сферы реализации муниципальной программы» и 1.3 «Инерционный прогноз развития сферы реализации муниципальной программы» раздела I «Общая характеристика сферы реализации муниципальной программы, основные проблемы сферы и инерционный прогноз её развития» Муниципальной программы цифры «2025» заменить цифрами «2026».   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2 к Муниципальной программе изложить в новой редакции согласно приложению 3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  <w:lang w:val="ru-RU"/>
        </w:rPr>
        <w:t>от 28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369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беспечение безопасности на территор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Лужского муниципального района Ленинградской области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роки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(далее – муниципальная программа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вопросам безопас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−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аслевые органы администрации Лужского муниципального 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ые организации и объедин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ВД России по Лужскому району Ленинградской области и иные правоохранительные органы района и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Д и ПР Луж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ПС Луж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ль муниципальной 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озданных и технически обслуживаемых автоматизированных систем видеонаблюдения «Безопасный район» ‒ не менее 1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водных объектов, обслуживаемых в соответствии с муниципальными контрактами, не менее 1 в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, не менее 4 в год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нансовое обеспечение 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униципальной программы за весь период реализации составит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 829,92863 тыс. рубл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369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беспечение безопасности на территории Лужского муниципального района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ериод 2019-2021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394"/>
        <w:gridCol w:w="882"/>
        <w:gridCol w:w="845"/>
        <w:gridCol w:w="375"/>
        <w:gridCol w:w="738"/>
        <w:gridCol w:w="538"/>
        <w:gridCol w:w="710"/>
        <w:gridCol w:w="710"/>
        <w:gridCol w:w="141"/>
        <w:gridCol w:w="848"/>
        <w:gridCol w:w="855"/>
        <w:gridCol w:w="1844"/>
        <w:gridCol w:w="1660"/>
        <w:gridCol w:w="1399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 рования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ёмы финансирования (тыс.рублей в действующих ценах года реализации мероприятия)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ьного района 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</w:t>
              <w:br/>
              <w:t>источни ки</w:t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сновное мероприятие «Профилактика правонарушений, преступлений,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обретение комплектов плакатов, брошюр по антинаркотической, антитеррористической тематики, профилактике экстремизма.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 тематики, профилактике экстремиз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4,29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4,29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: «Снижение рисков и смягчение последствий чрезвычайных ситуаций природного и техногенного характера, обеспечение мероприятий  гражданской обороны на территории Луж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ошедших обучени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ошедших обучени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район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езерва имущества гражданской оборон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я по обеспечению безопасности людей на водных объектах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ъектов обслуживаемых в соответствии с муниципальными контрактами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я по предупреждению и ликвидации чрезвычайных ситуаций и стихийных бедствий, создание резерва имущества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6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6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44,41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44,41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07,00000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 330,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07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30,85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еспечение безопасности на территории Лужского 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ериод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22-2023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574"/>
        <w:gridCol w:w="200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73,48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73,48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31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31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05,3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05,31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ная часть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0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4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й тематики, профилактике экстремизм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авоохрани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направленности, приобретение комплектов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антинарко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й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антитеррори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ческой тематики, профилактике экстремизма, иные мероприятия и проект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мероприятий, направленных на аварийно-спасательные работ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й системы видеонаблюдения «Безопасный район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69,48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69,48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1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1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71,1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71,11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6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66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6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66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ходы на 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9,2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9,2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574"/>
        <w:gridCol w:w="200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ераль 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ная часть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ой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титеррор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ческой тематики, профилактике экстремизм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равоохранительной направленности, 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правоохранительной направленност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64,6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64,6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369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10348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еспечение безопасности на территории Лужского муниципального района Ленинградской обла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51"/>
        <w:gridCol w:w="2127"/>
        <w:gridCol w:w="1134"/>
        <w:gridCol w:w="1559"/>
        <w:gridCol w:w="1843"/>
        <w:gridCol w:w="1778"/>
      </w:tblGrid>
      <w:tr>
        <w:trPr>
          <w:trHeight w:val="24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измере 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6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5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 Повышение эффективности работы в сфере профилактики правонарушений, борьбы с преступностью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Количество проведенных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ас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78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. 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4. 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11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 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й, антинарко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й комиссий, комиссии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8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.Количество приобретенных плакатов, брошюр по антинаркоти ческой,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й тематики, профилактике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Снижение рисков и смягчение последствий чрезвычайных ситуаций, совершенствование системы защиты населения Лужского муниципального района в мирное и военное 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Обучение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Количество мероприятий по предупреждению и ликвидации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3. Количество объектов обслуживаемых в соответствии с муниципальными контр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Развитие аварий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асательной служб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Создание и обеспечение деятельности аварийно-спасательных служ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1. 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Создание и содержание резервов финансовых и материальных ресурсов для ликвидации ЧС и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Повышение степени обеспеченности запасами материально- 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1. Наличие  запаса материально-технических, продово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медицинских и иных средств для целе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еспечение безопасности на территории Лужского муниципального района Ленинградской обла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2022-2023 го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283"/>
        <w:gridCol w:w="3014"/>
        <w:gridCol w:w="2940"/>
        <w:gridCol w:w="2643"/>
      </w:tblGrid>
      <w:tr>
        <w:trPr>
          <w:tblHeader w:val="true"/>
          <w:trHeight w:val="112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9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>
          <w:trHeight w:val="458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</w:t>
            </w:r>
          </w:p>
        </w:tc>
      </w:tr>
      <w:tr>
        <w:trPr>
          <w:trHeight w:val="66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7" w:leader="none"/>
              </w:tabs>
              <w:spacing w:before="0" w:after="0"/>
              <w:ind w:left="56" w:firstLine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7" w:leader="none"/>
              </w:tabs>
              <w:spacing w:before="0" w:after="0"/>
              <w:ind w:left="56" w:firstLine="28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7" w:leader="none"/>
              </w:tabs>
              <w:autoSpaceDE w:val="false"/>
              <w:spacing w:before="0" w:after="0"/>
              <w:ind w:left="56" w:firstLine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7" w:leader="none"/>
              </w:tabs>
              <w:autoSpaceDE w:val="false"/>
              <w:spacing w:before="0" w:after="0"/>
              <w:ind w:left="56" w:firstLine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итета по вопросам безопасности администрации Лужского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7" w:leader="none"/>
              </w:tabs>
              <w:autoSpaceDE w:val="false"/>
              <w:spacing w:before="0" w:after="0"/>
              <w:ind w:left="56" w:firstLine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ы реше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7" w:leader="none"/>
              </w:tabs>
              <w:autoSpaceDE w:val="false"/>
              <w:spacing w:before="0" w:after="0"/>
              <w:ind w:left="56" w:firstLine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оказан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 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1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spacing w:before="0" w:after="0"/>
              <w:ind w:firstLine="3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оказан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spacing w:before="0" w:after="0"/>
              <w:ind w:right="-33" w:firstLine="3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оказан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spacing w:before="0" w:after="0"/>
              <w:ind w:firstLine="3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spacing w:before="0" w:after="0"/>
              <w:ind w:right="-33" w:firstLine="3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приемки товара (материально-технических, продовольственных, медицинских и иных средст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spacing w:before="0" w:after="0"/>
              <w:ind w:right="-33" w:firstLine="3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5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 выполненных работ, оказан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spacing w:before="0" w:after="0"/>
              <w:ind w:right="-33" w:firstLine="3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ьное решение комиссии по ЧС и П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еспечение безопасности на территории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ind w:right="-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276"/>
        <w:gridCol w:w="2999"/>
        <w:gridCol w:w="1933"/>
        <w:gridCol w:w="1843"/>
        <w:gridCol w:w="1778"/>
      </w:tblGrid>
      <w:tr>
        <w:trPr>
          <w:tblHeader w:val="true"/>
          <w:trHeight w:val="181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данных/порядок расчета показателя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>
          <w:trHeight w:val="737" w:hRule="atLeast"/>
        </w:trPr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</w:t>
            </w:r>
          </w:p>
        </w:tc>
      </w:tr>
      <w:tr>
        <w:trPr>
          <w:trHeight w:val="107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17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17" w:firstLine="28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Количество мероприятий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9" w:leader="none"/>
              </w:tabs>
              <w:autoSpaceDE w:val="false"/>
              <w:spacing w:before="0" w:after="0"/>
              <w:ind w:left="17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9" w:leader="none"/>
                <w:tab w:val="left" w:pos="868" w:leader="none"/>
              </w:tabs>
              <w:autoSpaceDE w:val="false"/>
              <w:spacing w:before="0" w:after="0"/>
              <w:ind w:left="17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чет Комитета по вопросам безопасности администрации Луж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9" w:leader="none"/>
                <w:tab w:val="left" w:pos="868" w:leader="none"/>
              </w:tabs>
              <w:autoSpaceDE w:val="false"/>
              <w:spacing w:before="0" w:after="0"/>
              <w:ind w:left="17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ы реше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9" w:leader="none"/>
                <w:tab w:val="left" w:pos="868" w:leader="none"/>
              </w:tabs>
              <w:autoSpaceDE w:val="false"/>
              <w:spacing w:before="0" w:after="0"/>
              <w:ind w:left="17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2. 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50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01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оказан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firstLine="301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оказан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01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firstLine="301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4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приемки товара (материально-технических, продовольственных, медицинских и иных средст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firstLine="301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5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 выполненных работ, оказан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firstLine="301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ьное решение комиссии по ЧС и П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420" w:hanging="420"/>
      </w:pPr>
      <w:rPr>
        <w:sz w:val="20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420" w:hanging="420"/>
      </w:pPr>
      <w:rPr>
        <w:sz w:val="20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sz w:val="20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sz w:val="20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sz w:val="20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7:00Z</dcterms:created>
  <dc:creator>Пастухова 20110823</dc:creator>
  <dc:description/>
  <cp:keywords/>
  <dc:language>en-US</dc:language>
  <cp:lastModifiedBy>Куст</cp:lastModifiedBy>
  <cp:lastPrinted>2023-12-29T14:37:00Z</cp:lastPrinted>
  <dcterms:modified xsi:type="dcterms:W3CDTF">2023-12-29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