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211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я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1.08.2022 № 2456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предоставлению муниципальной услуги «Предоставление права на размещение нестационарного торгового объек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муниципального образования Лужское городское поселение Луж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66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есения 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11.08.2022 № 2456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предоставлению муниципальной услуги «Предоставление права на размещение нестационарного торгового объек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территории муниципального образования Лужское городское поселение Луж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rFonts w:cs="Arial Unicode MS" w:ascii="Arial Unicode MS" w:hAnsi="Arial Unicode MS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rStyle w:val="FontStyle12"/>
          <w:sz w:val="28"/>
          <w:szCs w:val="28"/>
          <w:lang w:val="ru-RU"/>
        </w:rPr>
        <w:t>02.12</w:t>
      </w:r>
      <w:r>
        <w:rPr>
          <w:rStyle w:val="FontStyle12"/>
          <w:sz w:val="28"/>
          <w:szCs w:val="28"/>
        </w:rPr>
        <w:t xml:space="preserve">.2022                            № </w:t>
      </w:r>
      <w:r>
        <w:rPr>
          <w:rStyle w:val="FontStyle12"/>
          <w:sz w:val="28"/>
          <w:szCs w:val="28"/>
          <w:lang w:val="ru-RU"/>
        </w:rPr>
        <w:t xml:space="preserve">П-166/2022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внесения изменений в постановление администрации Лужского муниципального района от 11.08.2022 № 2456  </w:t>
      </w:r>
      <w:r>
        <w:rPr>
          <w:lang w:val="ru-RU"/>
        </w:rPr>
        <w:t xml:space="preserve">                   </w:t>
      </w:r>
      <w:r>
        <w:rPr/>
        <w:t>«Об утверждении административного регламента по предоставлению муниципальной услуги «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» (далее – Постановление) согласно приложению к настоящему постановле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экономического развития и инвестиционной деятельности 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1.2023 № 45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1.08.2022 № 2456 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едоставление прав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ого торгового объекта на территории муниципального образования Лужское городское поселение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1.08.2022 № 2456 «Об утверждении административного регламента по предоставлению муниципальной услуги «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дминистративном регламен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едоставлению администрацией Лужского муниципального района Ленинградской области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» (приложение к Постановлению, далее – Административный регламент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1.2. Заявителями, имеющими право на получение муниципальной услуг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юридические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ндивидуальные предприниматели (в том числе индивидуальные предприниматели, применяющие специальный налоговый режим «Налог на профессиональный доход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физические лица, применяющие специальный налоговый режим «Налог на профессиональный доход» (далее - самозанятые граждане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едставлять интересы заявителя имеют прав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 имени юридических лиц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едставители юридических лиц в силу полномочий на основании доверенности или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 имени индивидуальных предприним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едставители индивидуальных предпринимателей в силу полномочий на основании доверенности или договор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2.5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«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иказ Комитета по развитию малого, среднего бизнеса и потребительского рынка Ленинградской области от 03.10.2022 № 25-п                             «О поряд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утверждения схем размещения нестационарных торговых объектов на территории муниципальных образований Ленинградской обла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2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) заявление о предоставлении услуги по форме в соответствии с приложением № 1 к настоящему регламенту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и обращении в ОМСУ/Организацию и МФЦ необходимо предъявить документ, удостоверяющий лич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 № 2П, удостоверение личности военнослужащего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правку о постановке на учет физического лица в качестве налогоплательщика налога на профессиональный дох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 - доверенность или договор, приказ о назначении, решение собрания, содержащие полномочия представителя (при обращении за предоставлением государствен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3) ситуационный план земельного участка, где планируется размещение НТО с указанием места расположения НТО, а также документы о соответствии требованиям к архитектурным решениям НТО (в случае если такие требования установлены правилами благоустройства территории муниципального образования)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подпункта 1) пункта 2.9 «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сутствие оригиналов документов, указанных в перечне (в случае необходимости представления оригиналов), либо нотариально заверенных копий документов;» исключить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ункт 2 п. 2.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) Заявление подано лицом, не уполномоченным на осуществление так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явление подписано не уполномоченным лиц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явитель не является хозяйствующим субъектом или самозанятым граждани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явитель не удовлетворяет специальным требованиям, предусм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нным Схемой размещения НТО (если предусмотрены)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2.1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0. Исчерпывающий перечень оснований для отказа в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слуг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) Отсутствие права на предоставление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ыписка ЕГРЮЛ/ЕГРИП не содержит сведений о видах экономической деятельности заявителя, соответствующих заявленной специализации Н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рицательное решение комиссии муниципального образования по вопросам размещения НТО (далее – Комиссия)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1 к Административному регламенту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 xml:space="preserve">«Приложение № 1 </w:t>
      </w:r>
    </w:p>
    <w:p>
      <w:pPr>
        <w:pStyle w:val="Normal"/>
        <w:suppressAutoHyphens w:val="true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 xml:space="preserve">к Административному регламенту </w:t>
      </w:r>
    </w:p>
    <w:p>
      <w:pPr>
        <w:pStyle w:val="Normal"/>
        <w:suppressAutoHyphens w:val="true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 xml:space="preserve">по предоставлению муниципальной услуги «Предоставление права на  размещение </w:t>
      </w:r>
    </w:p>
    <w:p>
      <w:pPr>
        <w:pStyle w:val="Normal"/>
        <w:suppressAutoHyphens w:val="true"/>
        <w:ind w:left="5245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 xml:space="preserve">нестационарного торгового объекта на </w:t>
      </w:r>
    </w:p>
    <w:p>
      <w:pPr>
        <w:pStyle w:val="Normal"/>
        <w:suppressAutoHyphens w:val="true"/>
        <w:ind w:left="5245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 xml:space="preserve">территории муниципального образования </w:t>
      </w:r>
    </w:p>
    <w:p>
      <w:pPr>
        <w:pStyle w:val="Normal"/>
        <w:suppressAutoHyphens w:val="true"/>
        <w:ind w:left="5245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>Лужское городское поселение Лужского муниципального района Ленинградской области»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(ФОРМА)</w:t>
      </w:r>
    </w:p>
    <w:p>
      <w:pPr>
        <w:pStyle w:val="Normal"/>
        <w:suppressAutoHyphens w:val="true"/>
        <w:ind w:left="6096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</w:r>
    </w:p>
    <w:p>
      <w:pPr>
        <w:pStyle w:val="Normal"/>
        <w:autoSpaceDE w:val="false"/>
        <w:spacing w:before="120" w:after="120"/>
        <w:ind w:left="4253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</w:t>
      </w:r>
      <w:r>
        <w:rPr>
          <w:rFonts w:eastAsia="Calibri" w:cs="Times New Roman" w:ascii="Times New Roman" w:hAnsi="Times New Roman"/>
          <w:color w:val="000000"/>
          <w:u w:val="single"/>
          <w:lang w:val="ru-RU" w:eastAsia="en-US"/>
        </w:rPr>
        <w:t xml:space="preserve"> администрацию Лужского муниципального района Ленинградской области</w:t>
      </w:r>
    </w:p>
    <w:p>
      <w:pPr>
        <w:pStyle w:val="Normal"/>
        <w:autoSpaceDE w:val="false"/>
        <w:spacing w:before="120" w:after="120"/>
        <w:ind w:left="4253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т ______________________________________________</w:t>
      </w:r>
    </w:p>
    <w:p>
      <w:pPr>
        <w:pStyle w:val="Normal"/>
        <w:autoSpaceDE w:val="false"/>
        <w:spacing w:before="120" w:after="120"/>
        <w:ind w:left="4253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>(наименование юридического лица,  ФИО индивидуального предпринимателя/самозанятого гражданина)</w:t>
      </w:r>
    </w:p>
    <w:p>
      <w:pPr>
        <w:pStyle w:val="Normal"/>
        <w:autoSpaceDE w:val="false"/>
        <w:spacing w:before="120" w:after="120"/>
        <w:ind w:left="4253" w:hanging="0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ИНН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>___________________________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ОГРН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>_______________________________</w:t>
      </w:r>
    </w:p>
    <w:p>
      <w:pPr>
        <w:pStyle w:val="Normal"/>
        <w:autoSpaceDE w:val="false"/>
        <w:spacing w:before="120" w:after="120"/>
        <w:ind w:left="4253" w:hanging="0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очтовый адрес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>___________________________________________________</w:t>
      </w:r>
    </w:p>
    <w:p>
      <w:pPr>
        <w:pStyle w:val="Normal"/>
        <w:autoSpaceDE w:val="false"/>
        <w:spacing w:before="120" w:after="120"/>
        <w:ind w:left="4253" w:hanging="0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Телефон: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Адрес эл. почты: 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Заявл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ошу предоставить право на  размещение нестационарного торгового объекта (НТО)                             по адресному ориентиру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__________________________________________________________________________________ Площадь НТО_____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ид НТО_________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пециализация НТО_______________________________________________________________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риложение: на ___________ лис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Копия документа, удостоверяющего личность заявителя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2. Копия 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3. Справка о постановке на учет физического лица в качестве налогоплательщика налога на профессиональный доход (для самозанятых граждан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Ситуационный план земельного участка, документы о соответствии требованиям к архитектурным решениям НТО (при наличии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Руководитель юридического лица (Индивидуальный предприниматель/самозанятый гражданин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М.П.                         « ___»___________ 20      г.   ________________ (Ф.И.О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t>(подпись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Результат рассмотрения заявления прошу:</w:t>
      </w:r>
    </w:p>
    <w:tbl>
      <w:tblPr>
        <w:tblW w:w="80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92"/>
      </w:tblGrid>
      <w:tr>
        <w:trPr>
          <w:trHeight w:val="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ыдать на руки</w:t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личная явка в МФЦ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править по почте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править по электронной почте</w:t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править в электронной форме в личный кабинет на ЕПГУ/ПГУ Л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9210</wp:posOffset>
                      </wp:positionV>
                      <wp:extent cx="486410" cy="346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7.3pt;mso-wrap-distance-left:9.05pt;mso-wrap-distance-right:9.05pt;mso-wrap-distance-top:0pt;mso-wrap-distance-bottom:0pt;margin-top:2.3pt;mso-position-vertical-relative:text;margin-left:3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2 к Административному регламенту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left="609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>«Приложение № 2</w:t>
      </w:r>
    </w:p>
    <w:p>
      <w:pPr>
        <w:pStyle w:val="Normal"/>
        <w:suppressAutoHyphens w:val="true"/>
        <w:ind w:left="6096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>к Административному регламенту</w:t>
      </w:r>
    </w:p>
    <w:p>
      <w:pPr>
        <w:pStyle w:val="Normal"/>
        <w:suppressAutoHyphens w:val="true"/>
        <w:ind w:left="6096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>по предоставлению муниципальной услуги</w:t>
      </w:r>
    </w:p>
    <w:p>
      <w:pPr>
        <w:pStyle w:val="Normal"/>
        <w:suppressAutoHyphens w:val="true"/>
        <w:ind w:left="6096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 xml:space="preserve">«Предоставление права на  размещение </w:t>
      </w:r>
    </w:p>
    <w:p>
      <w:pPr>
        <w:pStyle w:val="Normal"/>
        <w:suppressAutoHyphens w:val="true"/>
        <w:ind w:left="6096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 xml:space="preserve">нестационарного торгового объекта на </w:t>
      </w:r>
    </w:p>
    <w:p>
      <w:pPr>
        <w:pStyle w:val="Normal"/>
        <w:suppressAutoHyphens w:val="true"/>
        <w:ind w:left="6096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 xml:space="preserve">территории муниципального образования </w:t>
      </w:r>
    </w:p>
    <w:p>
      <w:pPr>
        <w:pStyle w:val="Normal"/>
        <w:suppressAutoHyphens w:val="true"/>
        <w:ind w:left="6096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  <w:t>Лужское городское поселение Лужского муниципального района Ленинградской области»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(ФОРМА)</w:t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(наименование органа, предоставляющего муниципальную услугу)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(адрес органа, предоставляющего муниципальную услугу)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ИНН___________________________КПП_______________________________</w:t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Уведомление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о предоставлении (об отказе в предоставлении)  права на размещение нестационарного торгового объекта  на территории муниципального образования ___________________ Ленинградской области</w:t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Наименование юридического лица (индивидуального предпринимателя/самозанятого гражданина)___________________________________________________________________ ИНН _____________________________________________________________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рес юридического лица (индивидуального предпринимателя/самозанятого гражданина): ___________________________________________________________________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На основании __________________________________________________________  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(наименование, дата и номер решения комиссии)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Вам предоставлено право (отказано в предоставлении права) на размещение нестационарного торгового объекта на территории _________________________________Ленинградской области 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(ненужное зачеркнуть)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____________________________________________________________________________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(в случае отказа указать  причину отказа)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"____" _____________ 20 ____ г.</w:t>
        <w:tab/>
        <w:t>___________</w:t>
        <w:tab/>
        <w:t>_____________</w:t>
        <w:tab/>
        <w:t>_______________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ab/>
        <w:tab/>
        <w:tab/>
        <w:tab/>
        <w:tab/>
        <w:tab/>
        <w:t>(должность)       (подпись)         (расшифровка подписи)».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9:00Z</dcterms:created>
  <dc:creator>Пастухова 20110823</dc:creator>
  <dc:description/>
  <dc:language>en-US</dc:language>
  <cp:lastModifiedBy>MihailovaAR</cp:lastModifiedBy>
  <cp:lastPrinted>2023-01-11T16:54:00Z</cp:lastPrinted>
  <dcterms:modified xsi:type="dcterms:W3CDTF">2023-01-17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