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февра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2963545" cy="175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О начале приема от населения предложений и об обсу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с населением предлагаемых мероприятий и функций общественной территории «Рыночная пешеходная зона между проспектами Кирова и Урицк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по ул. А. Яковлев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8.5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О начале приема от населения предложений и об обсу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с населением предлагаемых мероприятий и функций общественной территории «Рыночная пешеходная зона между проспектами Кирова и Урицк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по ул. А. Яковлева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№ 131-ФЗ                                                                      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− победителей Всероссийского конкурса лучших проектов создания комфортной городской среды», Уставом Лужского муниципального района Ленинградской области, во исполнение постановления администрации Лужского муниципального района от 07.02.2023 № 366 «Об участии во Всероссийском конкурсе лучших проектов создания комфортной городской среды», в целях участия муниципального образования Лужское городское поселение Лужского муниципального района Ленинградской области во Всероссийском конкурсе лучших проектов создания комфортной городской ср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чать прием предложений от населения о предлагаемых мероприятиях по благоустройству общественной территории «Рыночная пешеходная зона между проспектами Кирова и Урицкого по ул. А. Яковлева» (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/>
        <w:t>Предложени</w:t>
      </w:r>
      <w:r>
        <w:rPr>
          <w:lang w:val="ru-RU"/>
        </w:rPr>
        <w:t>е</w:t>
      </w:r>
      <w:r>
        <w:rPr/>
        <w:t>) в целях участия во Всероссийском конкурсе лучших проектов создания комфортной городской среды с 24.02.2023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становить срок окончания сбора Предложений – 17.03.2023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форму Предложения согласно приложению 1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ункты приема Предложений организовать согласно </w:t>
      </w:r>
      <w:r>
        <w:rPr>
          <w:lang w:val="ru-RU"/>
        </w:rPr>
        <w:t>п</w:t>
      </w:r>
      <w:r>
        <w:rPr/>
        <w:t>риложению 2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вопросам коммунального комплекса, энергетики, связи, транспорт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ОАиГ, ОМПС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02.2023 № 49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населения о предлагаемых мероприятиях по благоустройству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функция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ественной территории «Рыночная пешеходная зона между проспектами Кирова и Урицкого по ул. А. Яковле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целях участия во Всероссийском конкурсе лучших проектов создания комфортной городской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дача предложения: </w:t>
      </w:r>
      <w:r>
        <w:rPr>
          <w:rFonts w:eastAsia="Times New Roman" w:cs="Times New Roman" w:ascii="Times New Roman" w:hAnsi="Times New Roman"/>
          <w:sz w:val="28"/>
          <w:szCs w:val="28"/>
        </w:rPr>
        <w:t>в комиссию по оценке предложений администрации Луж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.И.О. гражданина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дрес места жительства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омер контактного телеф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следующие мероприятия по благоустройству и функции общественной территории общественной территории – «Рыночная пешеходная зона между проспектами Кирова и Урицкого по ул. А. Яковлева» </w:t>
      </w:r>
      <w:r>
        <w:rPr>
          <w:rFonts w:cs="Times New Roman" w:ascii="Times New Roman" w:hAnsi="Times New Roman"/>
          <w:spacing w:val="-3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_____________________________________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(наименование общественной территории, кратко суть предложения, обоснование необходимости его принятия, указать круг лиц, интересы которых будут затронуты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Даю согласие на обработку моих персональных данных в целях рассмотрения предложений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______________/___________________________/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2023 г.</w:t>
      </w:r>
      <w:r>
        <w:br w:type="page"/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2.2023 № 492 </w:t>
      </w:r>
    </w:p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libri" w:hAnsi="Calibri" w:cs="Times New Roman"/>
          <w:b/>
          <w:b/>
          <w:bCs/>
          <w:lang w:val="ru-RU"/>
        </w:rPr>
      </w:pPr>
      <w:r>
        <w:rPr>
          <w:rFonts w:cs="Times New Roman" w:ascii="Calibri" w:hAnsi="Calibri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ункт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приема предложений от населения о предлагаемых мероприяти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по благоустройству и функциях общественной территории  </w:t>
      </w:r>
      <w:r>
        <w:rPr>
          <w:rFonts w:eastAsia="Times New Roman" w:cs="Times New Roman" w:ascii="Times New Roman" w:hAnsi="Times New Roman"/>
          <w:sz w:val="28"/>
        </w:rPr>
        <w:t>«Рыночная пешеходная зона между проспектами Кирова и Урицкого по ул. А. Яковлева»</w:t>
      </w:r>
      <w:r>
        <w:rPr>
          <w:rFonts w:cs="Times New Roman" w:ascii="Times New Roman" w:hAnsi="Times New Roman"/>
          <w:bCs/>
          <w:sz w:val="28"/>
        </w:rPr>
        <w:t xml:space="preserve"> в целях участия во Всероссийском конкурсе лучших проектов создания комфортной городской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"/>
        <w:gridCol w:w="5437"/>
        <w:gridCol w:w="3802"/>
      </w:tblGrid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ре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ием предложений                 </w:t>
            </w:r>
          </w:p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дни, время)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en-US"/>
              </w:rPr>
              <w:t>На бумажном носителе по адресам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Ленинградская область, город Луга, проспект Кирова, дом 73 (здание администрации Лужского муниципального района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В рабочие дни с 08:00 до 17:00</w:t>
            </w:r>
          </w:p>
        </w:tc>
      </w:tr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Ленинградская область, город Луга, проспект Володарского, дом 5 (МКУ «Лужский киноцентр «Смена»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Ежедневно с 09:00 до 23:00</w:t>
            </w:r>
          </w:p>
        </w:tc>
      </w:tr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Ленинградская область, город Луга, проспект Кирова, дом 75  (МКУ «Лужский городской Дом культуры»)</w:t>
            </w:r>
            <w:r>
              <w:rPr/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Ежедневно  с 10:00 до18:00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 электронном вид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lang w:val="en-US"/>
              </w:rPr>
            </w:pPr>
            <w:r>
              <w:rPr>
                <w:lang w:val="en-US"/>
              </w:rPr>
              <w:t>Через виртуальную приемную на официальном сайте администрации Лужского муниципального района https://luga.ru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>
                <w:lang w:val="en-US"/>
              </w:rPr>
              <w:t xml:space="preserve">На электронную почту 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US"/>
              </w:rPr>
              <w:t>: luga.zhkh@mail.r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lang w:val="en-US"/>
              </w:rPr>
            </w:pPr>
            <w:r>
              <w:rPr>
                <w:lang w:val="en-US"/>
              </w:rPr>
              <w:t>В официальную группу администрации Лужского муниципального района  в социальной сети «Вконтакте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11">
    <w:name w:val="Основной текст (3)1"/>
    <w:qFormat/>
    <w:pPr>
      <w:widowControl/>
      <w:shd w:fill="FFFFFF" w:val="clear"/>
      <w:bidi w:val="0"/>
      <w:spacing w:lineRule="exact" w:line="322" w:before="900" w:after="0"/>
    </w:pPr>
    <w:rPr>
      <w:rFonts w:ascii="Sylfaen" w:hAnsi="Sylfaen" w:eastAsia="Sylfaen" w:cs="Sylfaen"/>
      <w:b/>
      <w:bCs/>
      <w:color w:val="000000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8:00Z</dcterms:created>
  <dc:creator>Пастухова 20110823</dc:creator>
  <dc:description/>
  <dc:language>en-US</dc:language>
  <cp:lastModifiedBy>MihailovaAR</cp:lastModifiedBy>
  <dcterms:modified xsi:type="dcterms:W3CDTF">2023-02-27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