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2</w:t>
      </w:r>
      <w:r>
        <w:rPr>
          <w:rFonts w:cs="Times New Roman" w:ascii="Times New Roman" w:hAnsi="Times New Roman"/>
          <w:sz w:val="28"/>
          <w:szCs w:val="28"/>
          <w:lang w:val="ru-RU"/>
        </w:rPr>
        <w:t xml:space="preserve"> янва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6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338195" cy="1136650"/>
                <wp:effectExtent l="0" t="0" r="0" b="0"/>
                <wp:wrapNone/>
                <wp:docPr id="2" name="Frame1"/>
                <a:graphic xmlns:a="http://schemas.openxmlformats.org/drawingml/2006/main">
                  <a:graphicData uri="http://schemas.microsoft.com/office/word/2010/wordprocessingShape">
                    <wps:wsp>
                      <wps:cNvSpPr txBox="1"/>
                      <wps:spPr>
                        <a:xfrm>
                          <a:off x="0" y="0"/>
                          <a:ext cx="3338195" cy="11366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закреплении территор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w:t>
                            </w:r>
                          </w:p>
                          <w:p>
                            <w:pPr>
                              <w:pStyle w:val="Normal"/>
                              <w:ind w:left="-142" w:hanging="0"/>
                              <w:rPr/>
                            </w:pPr>
                            <w:r>
                              <w:rPr>
                                <w:rFonts w:cs="Times New Roman" w:ascii="Times New Roman" w:hAnsi="Times New Roman"/>
                                <w:sz w:val="28"/>
                                <w:szCs w:val="28"/>
                              </w:rPr>
                              <w:t xml:space="preserve">за муниципальными образовательными организациями Лужского </w:t>
                            </w:r>
                            <w:r>
                              <w:rPr>
                                <w:rFonts w:cs="Times New Roman" w:ascii="Times New Roman" w:hAnsi="Times New Roman"/>
                                <w:sz w:val="28"/>
                                <w:szCs w:val="28"/>
                                <w:lang w:val="ru-RU"/>
                              </w:rPr>
                              <w:t>м</w:t>
                            </w:r>
                            <w:r>
                              <w:rPr>
                                <w:rFonts w:cs="Times New Roman" w:ascii="Times New Roman" w:hAnsi="Times New Roman"/>
                                <w:sz w:val="28"/>
                                <w:szCs w:val="28"/>
                              </w:rPr>
                              <w:t>униципального района Ленинградской области</w:t>
                            </w:r>
                            <w:r>
                              <w:rPr>
                                <w:rFonts w:cs="Times New Roman" w:ascii="Times New Roman" w:hAnsi="Times New Roman"/>
                                <w:sz w:val="32"/>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2.85pt;height:89.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закреплении территор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w:t>
                      </w:r>
                    </w:p>
                    <w:p>
                      <w:pPr>
                        <w:pStyle w:val="Normal"/>
                        <w:ind w:left="-142" w:hanging="0"/>
                        <w:rPr/>
                      </w:pPr>
                      <w:r>
                        <w:rPr>
                          <w:rFonts w:cs="Times New Roman" w:ascii="Times New Roman" w:hAnsi="Times New Roman"/>
                          <w:sz w:val="28"/>
                          <w:szCs w:val="28"/>
                        </w:rPr>
                        <w:t xml:space="preserve">за муниципальными образовательными организациями Лужского </w:t>
                      </w:r>
                      <w:r>
                        <w:rPr>
                          <w:rFonts w:cs="Times New Roman" w:ascii="Times New Roman" w:hAnsi="Times New Roman"/>
                          <w:sz w:val="28"/>
                          <w:szCs w:val="28"/>
                          <w:lang w:val="ru-RU"/>
                        </w:rPr>
                        <w:t>м</w:t>
                      </w:r>
                      <w:r>
                        <w:rPr>
                          <w:rFonts w:cs="Times New Roman" w:ascii="Times New Roman" w:hAnsi="Times New Roman"/>
                          <w:sz w:val="28"/>
                          <w:szCs w:val="28"/>
                        </w:rPr>
                        <w:t>униципального района Ленинградской области</w:t>
                      </w:r>
                      <w:r>
                        <w:rPr>
                          <w:rFonts w:cs="Times New Roman" w:ascii="Times New Roman" w:hAnsi="Times New Roman"/>
                          <w:sz w:val="32"/>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Федеральным законом от 29.12.2012 № 273-ФЗ                       «Об образовании в Российской Федерации», п</w:t>
      </w:r>
      <w:r>
        <w:rPr>
          <w:sz w:val="28"/>
          <w:szCs w:val="28"/>
        </w:rPr>
        <w:t xml:space="preserve">риказом Минпросвещения России от 15.05.2020 </w:t>
      </w:r>
      <w:r>
        <w:rPr>
          <w:sz w:val="28"/>
          <w:szCs w:val="28"/>
          <w:lang w:val="ru-RU"/>
        </w:rPr>
        <w:t>№</w:t>
      </w:r>
      <w:r>
        <w:rPr>
          <w:sz w:val="28"/>
          <w:szCs w:val="28"/>
        </w:rPr>
        <w:t xml:space="preserve"> 236 «Об утверждении Порядка приема на обучение по образовательным программам дошкольного образования»,</w:t>
      </w:r>
      <w:r>
        <w:rPr>
          <w:sz w:val="28"/>
          <w:szCs w:val="28"/>
          <w:lang w:val="ru-RU"/>
        </w:rPr>
        <w:t xml:space="preserve"> приказом Минпросвещения России от </w:t>
      </w:r>
      <w:r>
        <w:rPr>
          <w:sz w:val="28"/>
          <w:szCs w:val="28"/>
        </w:rPr>
        <w:t xml:space="preserve">02.09.2020 </w:t>
      </w:r>
      <w:r>
        <w:rPr>
          <w:sz w:val="28"/>
          <w:szCs w:val="28"/>
          <w:lang w:val="ru-RU"/>
        </w:rPr>
        <w:t>№</w:t>
      </w:r>
      <w:r>
        <w:rPr>
          <w:sz w:val="28"/>
          <w:szCs w:val="28"/>
        </w:rPr>
        <w:t xml:space="preserve"> 458 «Об утверждении Порядка приема на обучение по образовательным программам начального общего, основного общего и среднего обще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организа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lang w:val="ru-RU"/>
        </w:rPr>
      </w:pPr>
      <w:r>
        <w:rPr>
          <w:lang w:val="ru-RU"/>
        </w:rPr>
        <w:t>Закрепить территории Лужского муниципального района за муниципальными образовательными организациями Лужского муниципального района Ленинградской области (приложение).</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1"/>
        </w:numPr>
        <w:tabs>
          <w:tab w:val="clear" w:pos="708"/>
          <w:tab w:val="left" w:pos="1134" w:leader="none"/>
        </w:tabs>
        <w:spacing w:before="0" w:after="660"/>
        <w:ind w:left="20" w:firstLine="689"/>
        <w:contextualSpacing/>
        <w:jc w:val="both"/>
        <w:rPr>
          <w:lang w:val="ru-RU"/>
        </w:rPr>
      </w:pPr>
      <w:r>
        <w:rPr>
          <w:lang w:val="ru-RU"/>
        </w:rPr>
        <w:t>Руководителям муниципальных образовательных организаций осуществлять формирование контингента обучающихся с учетом закрепленных территорий.</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1"/>
        </w:numPr>
        <w:tabs>
          <w:tab w:val="clear" w:pos="708"/>
          <w:tab w:val="left" w:pos="1134" w:leader="none"/>
        </w:tabs>
        <w:spacing w:before="0" w:after="660"/>
        <w:ind w:left="20" w:firstLine="689"/>
        <w:contextualSpacing/>
        <w:jc w:val="both"/>
        <w:rPr>
          <w:lang w:val="ru-RU"/>
        </w:rPr>
      </w:pPr>
      <w:r>
        <w:rPr>
          <w:lang w:val="ru-RU"/>
        </w:rPr>
        <w:t>Настоящее постановление разместить в сети Интернет на официальном сайте администрации Лужского муниципального района Ленинградской области (www.luga.ru).</w:t>
      </w:r>
    </w:p>
    <w:p>
      <w:pPr>
        <w:pStyle w:val="2"/>
        <w:numPr>
          <w:ilvl w:val="2"/>
          <w:numId w:val="1"/>
        </w:numPr>
        <w:tabs>
          <w:tab w:val="clear" w:pos="708"/>
          <w:tab w:val="left" w:pos="1134" w:leader="none"/>
        </w:tabs>
        <w:spacing w:before="0" w:after="660"/>
        <w:ind w:left="20" w:firstLine="689"/>
        <w:contextualSpacing/>
        <w:jc w:val="both"/>
        <w:rPr>
          <w:lang w:val="ru-RU"/>
        </w:rPr>
      </w:pPr>
      <w:r>
        <w:rPr>
          <w:lang w:val="ru-RU"/>
        </w:rPr>
        <w:t>Признать утратившим силу постановление администрации Лужского муниципального района Ленинградской области от 14.01.2022 № 59 «О закреплении территорий Лужского муниципального района за муниципальными образовательными организациями Лужского муниципального района Ленинградской области».</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редседателя комитета образования администрации Лужского муниципального района.</w:t>
      </w:r>
    </w:p>
    <w:p>
      <w:pPr>
        <w:pStyle w:val="2"/>
        <w:tabs>
          <w:tab w:val="clear" w:pos="708"/>
          <w:tab w:val="left" w:pos="1134" w:leader="none"/>
        </w:tabs>
        <w:spacing w:before="0" w:after="660"/>
        <w:ind w:left="709" w:hanging="0"/>
        <w:contextualSpacing/>
        <w:jc w:val="both"/>
        <w:rPr/>
      </w:pPr>
      <w:r>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прокуратура.</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Приложение</w:t>
      </w:r>
    </w:p>
    <w:p>
      <w:pPr>
        <w:pStyle w:val="11"/>
        <w:shd w:fill="auto" w:val="clear"/>
        <w:spacing w:lineRule="auto" w:line="240" w:before="0" w:after="0"/>
        <w:ind w:left="5387" w:right="-284" w:hanging="0"/>
        <w:contextualSpacing/>
        <w:jc w:val="both"/>
        <w:rPr/>
      </w:pPr>
      <w:r>
        <w:rPr>
          <w:sz w:val="28"/>
          <w:szCs w:val="28"/>
          <w:lang w:val="ru-RU"/>
        </w:rPr>
        <w:t xml:space="preserve">к постановлению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 xml:space="preserve">от 12.01.2023 № 61 </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right="-2" w:hanging="0"/>
        <w:contextualSpacing/>
        <w:jc w:val="center"/>
        <w:rPr>
          <w:sz w:val="28"/>
          <w:szCs w:val="28"/>
          <w:lang w:val="ru-RU"/>
        </w:rPr>
      </w:pPr>
      <w:r>
        <w:rPr>
          <w:sz w:val="28"/>
          <w:szCs w:val="28"/>
          <w:lang w:val="ru-RU"/>
        </w:rPr>
        <w:t xml:space="preserve">Территории Лужского муниципального района, </w:t>
      </w:r>
    </w:p>
    <w:p>
      <w:pPr>
        <w:pStyle w:val="11"/>
        <w:shd w:fill="auto" w:val="clear"/>
        <w:spacing w:lineRule="auto" w:line="240" w:before="0" w:after="0"/>
        <w:ind w:right="-2" w:hanging="0"/>
        <w:contextualSpacing/>
        <w:jc w:val="center"/>
        <w:rPr>
          <w:sz w:val="28"/>
          <w:szCs w:val="28"/>
          <w:lang w:val="ru-RU"/>
        </w:rPr>
      </w:pPr>
      <w:r>
        <w:rPr>
          <w:sz w:val="28"/>
          <w:szCs w:val="28"/>
          <w:lang w:val="ru-RU"/>
        </w:rPr>
        <w:t>закрепленные за муниципальными образовательными организациями Лужского муниципального района Ленинградской области</w:t>
      </w:r>
    </w:p>
    <w:p>
      <w:pPr>
        <w:pStyle w:val="11"/>
        <w:shd w:fill="auto" w:val="clear"/>
        <w:spacing w:lineRule="auto" w:line="240" w:before="0" w:after="0"/>
        <w:ind w:right="-2" w:hanging="0"/>
        <w:contextualSpacing/>
        <w:jc w:val="both"/>
        <w:rPr>
          <w:sz w:val="28"/>
          <w:szCs w:val="28"/>
          <w:lang w:val="ru-RU"/>
        </w:rPr>
      </w:pPr>
      <w:r>
        <w:rPr>
          <w:sz w:val="28"/>
          <w:szCs w:val="28"/>
          <w:lang w:val="ru-RU"/>
        </w:rPr>
      </w:r>
    </w:p>
    <w:tbl>
      <w:tblPr>
        <w:tblW w:w="9500" w:type="dxa"/>
        <w:jc w:val="left"/>
        <w:tblInd w:w="-5" w:type="dxa"/>
        <w:tblLayout w:type="fixed"/>
        <w:tblCellMar>
          <w:top w:w="0" w:type="dxa"/>
          <w:left w:w="40" w:type="dxa"/>
          <w:bottom w:w="0" w:type="dxa"/>
          <w:right w:w="40" w:type="dxa"/>
        </w:tblCellMar>
      </w:tblPr>
      <w:tblGrid>
        <w:gridCol w:w="3200"/>
        <w:gridCol w:w="6300"/>
      </w:tblGrid>
      <w:tr>
        <w:trPr>
          <w:trHeight w:val="744"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зовательная организация, адрес</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акрепленная территория </w:t>
            </w:r>
          </w:p>
        </w:tc>
      </w:tr>
      <w:tr>
        <w:trPr>
          <w:trHeight w:val="1210"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общеобразовательное учреждение</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редняя общеобразовательная школа № 2 имени </w:t>
            </w:r>
            <w:r>
              <w:rPr>
                <w:rFonts w:eastAsia="MS Mincho;ＭＳ 明朝" w:cs="Times New Roman" w:ascii="Times New Roman" w:hAnsi="Times New Roman"/>
                <w:color w:val="000000"/>
                <w:lang w:val="ru-RU"/>
              </w:rPr>
              <w:t>Героя Советского Союза А.П. Иванова</w:t>
            </w:r>
            <w:r>
              <w:rPr>
                <w:rFonts w:eastAsia="Times New Roman" w:cs="Times New Roman" w:ascii="Times New Roman" w:hAnsi="Times New Roman"/>
                <w:bCs/>
                <w:color w:val="000000"/>
                <w:lang w:val="ru-RU"/>
              </w:rPr>
              <w:t>»,</w:t>
            </w:r>
            <w:r>
              <w:rPr>
                <w:rFonts w:eastAsia="Times New Roman" w:cs="Times New Roman" w:ascii="Times New Roman" w:hAnsi="Times New Roman"/>
                <w:color w:val="000000"/>
                <w:lang w:val="ru-RU"/>
              </w:rPr>
              <w:t xml:space="preserve"> </w:t>
            </w:r>
          </w:p>
          <w:p>
            <w:pPr>
              <w:pStyle w:val="Normal"/>
              <w:widowControl w:val="false"/>
              <w:spacing w:before="0" w:after="0"/>
              <w:contextualSpacing/>
              <w:rPr/>
            </w:pPr>
            <w:r>
              <w:rPr>
                <w:rFonts w:eastAsia="Times New Roman" w:cs="Times New Roman" w:ascii="Times New Roman" w:hAnsi="Times New Roman"/>
                <w:color w:val="000000"/>
                <w:lang w:val="ru-RU"/>
              </w:rPr>
              <w:t>188230, Ленинградская область, г. Луга, ул. Красной Артиллерии, д. 1</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pPr>
            <w:r>
              <w:rPr>
                <w:rFonts w:eastAsia="Times New Roman" w:cs="Times New Roman" w:ascii="Times New Roman" w:hAnsi="Times New Roman"/>
                <w:bCs/>
                <w:color w:val="000000"/>
                <w:lang w:val="ru-RU"/>
              </w:rPr>
              <w:t>филиал</w:t>
            </w:r>
            <w:r>
              <w:rPr>
                <w:rFonts w:eastAsia="Times New Roman" w:cs="Times New Roman" w:ascii="Times New Roman" w:hAnsi="Times New Roman"/>
                <w:color w:val="000000"/>
                <w:lang w:val="ru-RU"/>
              </w:rPr>
              <w:t xml:space="preserve">  МОУ «Средняя</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кола № 2»: 188289, Ленинградская область, </w:t>
            </w:r>
          </w:p>
          <w:p>
            <w:pPr>
              <w:pStyle w:val="Normal"/>
              <w:widowControl w:val="false"/>
              <w:spacing w:before="0" w:after="0"/>
              <w:contextualSpacing/>
              <w:rPr/>
            </w:pPr>
            <w:r>
              <w:rPr>
                <w:rFonts w:eastAsia="Times New Roman" w:cs="Times New Roman" w:ascii="Times New Roman" w:hAnsi="Times New Roman"/>
                <w:color w:val="000000"/>
                <w:lang w:val="ru-RU"/>
              </w:rPr>
              <w:t>г. Луга, мкр. Городок</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севера – ул. Ленинградская, четная сторона;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востока – левый берег р. Луги от ул. Ленинградской до               ул. Кингисеппа; </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юга – ул. Кингисеппа, нечетная сторона;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запада – железная дорога от ул. Дзержинского до                           ул. Ленинградской;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пос. Санаторий «Жемчужина», заречная часть города Луги ограничена с северо-востока Комсомольским пр., нечётная сторона.</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С севера – территория за Медведским шоссе (Городок, Луга-2, пос. П</w:t>
            </w:r>
            <w:r>
              <w:rPr>
                <w:rFonts w:cs="Times New Roman" w:ascii="Times New Roman" w:hAnsi="Times New Roman"/>
                <w:bCs/>
                <w:color w:val="000000"/>
                <w:lang w:val="ru-RU"/>
              </w:rPr>
              <w:t xml:space="preserve">ансионат «Зелёный Бор», </w:t>
            </w:r>
            <w:r>
              <w:rPr>
                <w:rFonts w:eastAsia="Times New Roman" w:cs="Times New Roman" w:ascii="Times New Roman" w:hAnsi="Times New Roman"/>
                <w:color w:val="000000"/>
                <w:lang w:val="ru-RU"/>
              </w:rPr>
              <w:t xml:space="preserve"> д. Стояновщина; </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востока, запада и юга – границы города Луги)</w:t>
            </w:r>
          </w:p>
        </w:tc>
      </w:tr>
      <w:tr>
        <w:trPr>
          <w:trHeight w:val="1248"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общеобразовательное учреждение</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редняя общеобразовательная школа № 3», </w:t>
            </w:r>
            <w:r>
              <w:rPr>
                <w:rFonts w:eastAsia="Times New Roman" w:cs="Times New Roman" w:ascii="Times New Roman" w:hAnsi="Times New Roman"/>
                <w:color w:val="000000"/>
                <w:lang w:val="ru-RU"/>
              </w:rPr>
              <w:t>188230, Ленинградская область, г. Луга, пр. Кирова,</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 7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севера – ул. Кингисеппа, чётная сторона, ул. Дзержинского от железной дороги до пересечения с пр. Володарского;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востока – набережная реки Луги от ул. Победы до                            ул. Кингисеппа, а также пр. Володарского от ул. Кингисеппа до ул. Дзержинского;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юга – ул. Победы, нечетная сторона от железной дороги до реки Луги; </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запада – железная дорога от ул. Победы до                                          ул. Дзержинского</w:t>
            </w:r>
          </w:p>
        </w:tc>
      </w:tr>
      <w:tr>
        <w:trPr>
          <w:trHeight w:val="121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обще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 xml:space="preserve">«Средняя общеобразовательная школа № 4», </w:t>
            </w:r>
            <w:r>
              <w:rPr>
                <w:rFonts w:eastAsia="Times New Roman" w:cs="Times New Roman" w:ascii="Times New Roman" w:hAnsi="Times New Roman"/>
                <w:color w:val="000000"/>
                <w:lang w:val="ru-RU"/>
              </w:rPr>
              <w:t>188230, Ленинградская область, г. Луга, пр. Урицкого,               д. 1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севера – граница города;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востока – вдоль реки Луги, и часть города, расположенная за правым берегом реки Луги до пр. Комсомольского, чётная сторона; </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юга – ул. Ленинградская, нечетная сторона;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с запада – железная дорога от ул. Ленинградской до границы города;</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 км, мкр. Шалово, пос. Дзержинского</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бюджетное общеобразовательное учреждение</w:t>
            </w:r>
          </w:p>
          <w:p>
            <w:pPr>
              <w:pStyle w:val="Normal"/>
              <w:widowControl w:val="false"/>
              <w:spacing w:before="0" w:after="0"/>
              <w:contextualSpacing/>
              <w:rPr/>
            </w:pPr>
            <w:r>
              <w:rPr>
                <w:rFonts w:eastAsia="Times New Roman" w:cs="Times New Roman" w:ascii="Times New Roman" w:hAnsi="Times New Roman"/>
                <w:bCs/>
                <w:color w:val="000000"/>
                <w:lang w:val="ru-RU"/>
              </w:rPr>
              <w:t xml:space="preserve">«Средняя общеобразовательная школа № 5», </w:t>
            </w:r>
            <w:r>
              <w:rPr>
                <w:rFonts w:eastAsia="Times New Roman" w:cs="Times New Roman" w:ascii="Times New Roman" w:hAnsi="Times New Roman"/>
                <w:color w:val="000000"/>
                <w:lang w:val="ru-RU"/>
              </w:rPr>
              <w:t>188230, Ленинградская область, г. Луга, ул. Свободы,               д. 2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Вся часть города, расположенная за железной дорогой</w:t>
            </w:r>
          </w:p>
        </w:tc>
      </w:tr>
      <w:tr>
        <w:trPr>
          <w:trHeight w:val="1454"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общеобразовательное учреждение</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редняя общеобразовательная школа № 6</w:t>
            </w:r>
            <w:r>
              <w:rPr>
                <w:rFonts w:eastAsia="MS Mincho;ＭＳ 明朝" w:cs="Times New Roman" w:ascii="Times New Roman" w:hAnsi="Times New Roman"/>
                <w:color w:val="000000"/>
                <w:lang w:val="ru-RU"/>
              </w:rPr>
              <w:t xml:space="preserve"> имени Героя Советского Союза В.П. Грицкова</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color w:val="000000"/>
                <w:lang w:val="ru-RU"/>
              </w:rPr>
              <w:t xml:space="preserve">188230, Ленинградская область,  г. Луга, </w:t>
            </w:r>
          </w:p>
          <w:p>
            <w:pPr>
              <w:pStyle w:val="Normal"/>
              <w:widowControl w:val="false"/>
              <w:spacing w:before="0" w:after="0"/>
              <w:contextualSpacing/>
              <w:rPr/>
            </w:pPr>
            <w:r>
              <w:rPr>
                <w:rFonts w:eastAsia="Times New Roman" w:cs="Times New Roman" w:ascii="Times New Roman" w:hAnsi="Times New Roman"/>
                <w:color w:val="000000"/>
                <w:lang w:val="ru-RU"/>
              </w:rPr>
              <w:t>пр. Володарского, д. 4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севера – ул. Победы, четная сторона, от железной дороги до реки Луги;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с востока – левый берег реки Луги от ул. Победы до Медведского шоссе; </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юга – Медведское шоссе; </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запада – железная дорога от ул. Победы</w:t>
            </w:r>
          </w:p>
        </w:tc>
      </w:tr>
      <w:tr>
        <w:trPr>
          <w:trHeight w:val="1208"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обще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лодарская средняя общеобразовательная школа»,</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88, Ленинградская область, Лужский район,                                   пос. Володарское, д. 3ш.</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илиал</w:t>
            </w:r>
            <w:r>
              <w:rPr>
                <w:rFonts w:eastAsia="Times New Roman" w:cs="Times New Roman" w:ascii="Times New Roman" w:hAnsi="Times New Roman"/>
                <w:color w:val="000000"/>
                <w:lang w:val="ru-RU"/>
              </w:rPr>
              <w:t xml:space="preserve"> МОУ «Володарская средняя школа», 188285, Ленинградская область, Лужский район, д. Ретюнь,               д. 1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ленные пункты Володарского и Ретюнского сельских поселений: д. Бусаны, д. Владычино, пос. Володарское,                    д. Городец, д. Заозерье, д. Ивановское, д. Конезерье,                          д. Красная горка, д. Новоселье, д. Подлесье, д. Святьё,                       д. Стелёво, д. Хвошно, д. Березицы, д. Большие Озерцы,                    д. Бор, д. Буяны, д. Виттово, д. Волосковичи, д. Елемцы,                   д. Жглино, д. Зуево, д. Крени, д. Лопанец, д. Малые озерцы, д. Мокрово, д. Немолва, д. Парищи, д. Поддубье, д. Ретюнь, д. Червищи, д. Шильцево, д. Юбры</w:t>
            </w:r>
          </w:p>
        </w:tc>
      </w:tr>
      <w:tr>
        <w:trPr>
          <w:trHeight w:val="1268"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общеобразовательное учреждение</w:t>
            </w:r>
          </w:p>
          <w:p>
            <w:pPr>
              <w:pStyle w:val="Normal"/>
              <w:widowControl w:val="false"/>
              <w:spacing w:before="0" w:after="0"/>
              <w:contextualSpacing/>
              <w:rPr/>
            </w:pPr>
            <w:r>
              <w:rPr>
                <w:rFonts w:eastAsia="Times New Roman" w:cs="Times New Roman" w:ascii="Times New Roman" w:hAnsi="Times New Roman"/>
                <w:bCs/>
                <w:color w:val="000000"/>
                <w:lang w:val="ru-RU"/>
              </w:rPr>
              <w:t>«Волошовская средняя общеобразовательная школа»,</w:t>
            </w:r>
            <w:r>
              <w:rPr>
                <w:rFonts w:eastAsia="Times New Roman" w:cs="Times New Roman" w:ascii="Times New Roman" w:hAnsi="Times New Roman"/>
                <w:color w:val="000000"/>
                <w:lang w:val="ru-RU"/>
              </w:rPr>
              <w:t xml:space="preserve"> 188282, Ленинградская область, Лужский район,</w:t>
            </w:r>
          </w:p>
          <w:p>
            <w:pPr>
              <w:pStyle w:val="Normal"/>
              <w:widowControl w:val="false"/>
              <w:spacing w:before="0" w:after="0"/>
              <w:contextualSpacing/>
              <w:rPr/>
            </w:pPr>
            <w:r>
              <w:rPr>
                <w:rFonts w:eastAsia="Times New Roman" w:cs="Times New Roman" w:ascii="Times New Roman" w:hAnsi="Times New Roman"/>
                <w:color w:val="000000"/>
                <w:lang w:val="ru-RU"/>
              </w:rPr>
              <w:t>пос. Волошово, ул. Школьная, д. 2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Населенные пункты Волошовского сельского поселения:                 д. Антоновка, д. Белая Горка, д. Бередников, д. Большие Сабицы, д. Вердуга, пос. Волошово, д. Елемно, д. Жилое Горнешно, д. Завердужье, д. Заклинье, д. Затрубичье,                        д. Ложок, д. Олешно, д. Островно, д. Пустое Горнешно,                     д. Сяберо, д. Усадище </w:t>
            </w:r>
          </w:p>
        </w:tc>
      </w:tr>
      <w:tr>
        <w:trPr>
          <w:trHeight w:val="34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образовательное учреждение для детей дошкольного и младшего школьного возраста</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горская начальная школа </w:t>
            </w:r>
            <w:r>
              <w:rPr>
                <w:rFonts w:eastAsia="Symbol" w:cs="Symbol" w:ascii="Symbol" w:hAnsi="Symbol"/>
                <w:bCs/>
                <w:color w:val="000000"/>
                <w:lang w:val="ru-RU"/>
              </w:rPr>
              <w:t></w:t>
            </w:r>
            <w:r>
              <w:rPr>
                <w:rFonts w:eastAsia="Times New Roman" w:cs="Times New Roman" w:ascii="Times New Roman" w:hAnsi="Times New Roman"/>
                <w:bCs/>
                <w:color w:val="000000"/>
                <w:lang w:val="ru-RU"/>
              </w:rPr>
              <w:t xml:space="preserve"> детский сад», </w:t>
            </w:r>
            <w:r>
              <w:rPr>
                <w:rFonts w:eastAsia="Times New Roman" w:cs="Times New Roman" w:ascii="Times New Roman" w:hAnsi="Times New Roman"/>
                <w:color w:val="000000"/>
                <w:lang w:val="ru-RU"/>
              </w:rPr>
              <w:t>188222, Ленинградская область, Лужский район,                                   пос. Приозёрный,                                      ул. Центральная, д. 9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ленные пункты Ям-Тесовского сельского поселения:               д. Бережок, д. Большие Березницы, д. Бор, д. Бутково,                      д. Волкино, д. Волосково, д. Вяжищи, д. Горыни, д. Донец,                          д. Жерядки, д. Жилое Рыдно, д. Загорье, д. Замежье,                            д. Замостье, д. Запередолье, д. Заполье, д. Заручье,                                    д. Заслуховье, д. Кипино, д. Клуколово, д. Клюкошицы,                    д. Корешно, д. Куболово, д. Курско, д. Лазарево, д. Любище, д. Лютка, д. Милодеж, д. Моровино, д. Надбелье,                                   д. Никулкино, д. Новое Березно, д. Паншино, д. Печково,                  д. Пищи, д. Поддубье, д. Приозёрный, д. Пристань,                                д. Савлово, д. Туховежи, д. Усадищи, д. Ушницы,                                      д. Филипповичи, д. Фралёво, д. Хомировичи, д. Чолово,                   пос. Чолово, д. Щупоголово, д. Ям-Тёсово</w:t>
            </w:r>
          </w:p>
        </w:tc>
      </w:tr>
      <w:tr>
        <w:trPr>
          <w:trHeight w:val="1198"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общеобразовательное учреждение «Заклинская средняя общеобразовательная школа», 188270, Ленинградская область, Лужский район, д. Заклинье, ул. Новая, д. 36</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лиал</w:t>
            </w:r>
            <w:r>
              <w:rPr>
                <w:rFonts w:eastAsia="Times New Roman" w:cs="Times New Roman" w:ascii="Times New Roman" w:hAnsi="Times New Roman"/>
                <w:color w:val="000000"/>
                <w:lang w:val="ru-RU"/>
              </w:rPr>
              <w:t> МОУ «Заклинская средняя школа», 188266, Ленинградская область, Лужский район, д. Каменк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ленные пункты Заклинского сельского поселения:                      д. Берег, д. Бетково, д. Большие Изори, д. Выбор,                                  д. Вычелобок, д. Горушка, пос. Дом отдыха «Луга»,                           д. Жеребуд, д. Заклинье, д. Замошье, д. Запишенье,                          д. Заплотье, д. Заполье, д. Заполье, д. Затуленье, д. Калищи, д. Каменка, д. Келло, д. Клокино, д. Колодно, д. Костково,                д. Крюково, д. Мерёво, д. Нелаи, д. Онежицы, д. Павшино,               д. Подгородье, д. Путятино, д. Раковно, д. Слапи,                                  д. Смёшино, п. ст. Смычково, д. Сырец, д. Турово</w:t>
            </w:r>
          </w:p>
        </w:tc>
      </w:tr>
      <w:tr>
        <w:trPr>
          <w:trHeight w:val="1271"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е общеобразовательное учреждение «Мшинская средняя общеобразовательная школа», 188268, Ленинградская область, Лужский район, </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 Мшинская,</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 Пролетарская, д. 1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Населенные пункты Мшинского сельского поселения:                       д. Беково, д. Большая Дивенка, д. Большая  Ящера,                                 д. Владычкино, пос. Красный Маяк, д. Кузнецово, д. Луги,                   д. Лужки, д. Малая Ящера, пос. Мшинская, д. Низовка,                       д. Низовская, д. Парушино, д. Пехенец, д. Покровка,                            д. Селище, д. Сорочкино, д. Тозырево, д. Чернецово,                           д. Кемск </w:t>
            </w:r>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е общеобразовательное учреждение «Оредежская средняя общеобразовательная школа им Героя Советского Союза А.И. Семенова», 188220, Ленинградкая область, Лужский район,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с. Оредеж, ул. Некрасова,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20</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илиал</w:t>
            </w:r>
            <w:r>
              <w:rPr>
                <w:rFonts w:eastAsia="Times New Roman" w:cs="Times New Roman" w:ascii="Times New Roman" w:hAnsi="Times New Roman"/>
                <w:color w:val="000000"/>
                <w:lang w:val="ru-RU"/>
              </w:rPr>
              <w:t xml:space="preserve"> МОУ «Оредежская СОШ», 188210, Ленинградская область, Лужский район,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с. Торковичи, </w:t>
            </w:r>
          </w:p>
          <w:p>
            <w:pPr>
              <w:pStyle w:val="Normal"/>
              <w:widowControl w:val="false"/>
              <w:shd w:fill="FFFFFF" w:val="clear"/>
              <w:autoSpaceDE w:val="false"/>
              <w:spacing w:before="0" w:after="0"/>
              <w:contextualSpacing/>
              <w:rPr/>
            </w:pPr>
            <w:r>
              <w:rPr>
                <w:rFonts w:eastAsia="Times New Roman" w:cs="Times New Roman" w:ascii="Times New Roman" w:hAnsi="Times New Roman"/>
                <w:color w:val="000000"/>
                <w:lang w:val="ru-RU"/>
              </w:rPr>
              <w:t>ул. Школьная, д. 1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Оредежского, Тёсовского и Торковичского  сельских поселений: д. Большие Влёшковичи, д. Борщово, д. Васильковичи, д. Дубровка,                  д. Замостье, д. Коленцево, д. Малые Влёшковичи,                           пос. Оредеж, д. Поддубье, д. Покровское, д. Сокольники,                  д. Хабалинка, д. Овиновичи, д. Песочный Мох,                                      д. Петрушина гора, пос. Торковичи, д. Белое, д. Великое Село, д. Вельяшева Горка, д. Гверёздно, д. Мошковые Поляны, д. Пожарище, д. Почап, д. Стаи, пос. Тёсово-4,                    д. Хлупино, д. Холомцы, д. Хрепёлка</w:t>
            </w:r>
          </w:p>
        </w:tc>
      </w:tr>
      <w:tr>
        <w:trPr>
          <w:trHeight w:val="1206"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е общеобразовательное учреждение «Осьминская средняя общеобразовательная школа», 188290, Ленинградская область, Лужский район,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с. Осьмино, ул. Ленина,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55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Осьминского сельского поселения:                      д. Бельское, д. Брея, д. Будилово, д. Вагошка, д. Глубокое,                   д. Гниленка, д. Горестницы, д. Горка, д. Гусли, д. Жог,                        д. Задейшино, д. Залустежье, д. Замошье, д. Засобье,                             д. Захонье, д. Извоз, д. Исаково, д. Клескуши, д. Крокол,                   д. Лединки, д. Липа, д. Луговское, д. Любочажье,                                  д. Медвежье, д. Мужич, д. Мхи, д. Накол, д. Николаевское,   д. Новоивановское, д. Новоселье, д. Ожево, д. Орехова Грива, пос. Осьмино, д. Переволок, д. Полоски, д. Псоедь,                 д. Пушкино, д. Райково, д. Рель, д. Рёлка, д. Саба, д. Самро, д. Сара-Лог, д. Сватково, д. Серебрянка, д. Славянка,                        д. Спас-Которск, д. Ставотино, д. Хилок, д. Черенское,                        д. Чудиново, д. Шаломино, д. Шима,  д. Шипино</w:t>
            </w:r>
          </w:p>
        </w:tc>
      </w:tr>
      <w:tr>
        <w:trPr>
          <w:trHeight w:val="73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rFonts w:eastAsia="Times New Roman" w:cs="Times New Roman" w:ascii="Times New Roman" w:hAnsi="Times New Roman"/>
                <w:color w:val="000000"/>
                <w:lang w:val="ru-RU"/>
              </w:rPr>
              <w:t>Муниципальное общеобразовательное учреждение «Серебрянская средняя общеобразовательная школа», 188284, Ленинградская область, Лужский район,</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с. Серебрянский,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 Лужская, д. 2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Серебрянского сельского поселения:               д. Алексеевка, д. Бараново, д. Вяжище, д. Дёргово,                                 д. Дубровка, д. Душилово, д. Заполье, д. Ильжо, д. Малая Пустошка, д. Новоселье, д. Новые Полицы, д. Овраги,                        д. Пустошка, д. Рябиновка, пос. Серебрянский, д. Смерди,                д. Старые Полицы, д. Ширенка, д. Яконово</w:t>
            </w:r>
          </w:p>
        </w:tc>
      </w:tr>
      <w:tr>
        <w:trPr>
          <w:trHeight w:val="1198"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rFonts w:eastAsia="Times New Roman" w:cs="Times New Roman" w:ascii="Times New Roman" w:hAnsi="Times New Roman"/>
                <w:color w:val="000000"/>
                <w:lang w:val="ru-RU"/>
              </w:rPr>
              <w:t>Муниципальное общеобразовательное учреждение «Скребловская средняя общеобразовательная школа», 188273, Ленинградская область, Лужский район,</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с. Скреблово,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 Школьный, д. 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rFonts w:eastAsia="Times New Roman" w:cs="Times New Roman" w:ascii="Times New Roman" w:hAnsi="Times New Roman"/>
                <w:color w:val="000000"/>
                <w:lang w:val="ru-RU"/>
              </w:rPr>
              <w:t>Населенные пункты Скребловского сельского поселения:                   д. Александровка, д. Боднево, д. Большие Шатновичи,                        д. Брод, д. Бутковичи, д. Ванино Поле, д. Великое Село,                      д. Голубково, д. Госткино, мест. ГЭС-1, д. Домкино,                             д. Задубье, д. Заорешье, д. Заречье, д. Калгановка,                                  д. Красный Октябрь, д. Малые Шатновичи,                                          пос. Межозёрный, д. Наволок, д. Надевицы, д. Невежицы,                 д. Новая Серёдка, д. Новый Брод, д. Петровская Горка,                          д. Раковичи, д. Рассохи, д. Репьи,  мест. Санаторий «Красный Вал», пос. Скреблово, д. Старая Серёдка, д. Чайково,                    мест. Череменец, д. Югостицы</w:t>
            </w:r>
          </w:p>
        </w:tc>
      </w:tr>
      <w:tr>
        <w:trPr>
          <w:trHeight w:val="1258"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w:t>
            </w:r>
          </w:p>
          <w:p>
            <w:pPr>
              <w:pStyle w:val="Normal"/>
              <w:widowControl w:val="false"/>
              <w:spacing w:before="0" w:after="0"/>
              <w:contextualSpacing/>
              <w:rPr>
                <w:rFonts w:ascii="Times New Roman" w:hAnsi="Times New Roman" w:eastAsia="MS Mincho;ＭＳ 明朝" w:cs="Times New Roman"/>
                <w:color w:val="000000"/>
                <w:lang w:val="ru-RU"/>
              </w:rPr>
            </w:pPr>
            <w:r>
              <w:rPr>
                <w:rFonts w:eastAsia="Times New Roman" w:cs="Times New Roman" w:ascii="Times New Roman" w:hAnsi="Times New Roman"/>
                <w:color w:val="000000"/>
                <w:lang w:val="ru-RU"/>
              </w:rPr>
              <w:t xml:space="preserve">общеобразовательное учреждение «Толмачевская средняя общеобразовательная школа </w:t>
            </w:r>
            <w:r>
              <w:rPr>
                <w:rFonts w:eastAsia="MS Mincho;ＭＳ 明朝" w:cs="Times New Roman" w:ascii="Times New Roman" w:hAnsi="Times New Roman"/>
                <w:color w:val="000000"/>
                <w:lang w:val="ru-RU"/>
              </w:rPr>
              <w:t xml:space="preserve">имени Героя Советского Союза </w:t>
            </w:r>
          </w:p>
          <w:p>
            <w:pPr>
              <w:pStyle w:val="Normal"/>
              <w:widowControl w:val="false"/>
              <w:spacing w:before="0" w:after="0"/>
              <w:contextualSpacing/>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И.И. Прохорова</w:t>
            </w:r>
            <w:r>
              <w:rPr>
                <w:rFonts w:eastAsia="Times New Roman" w:cs="Times New Roman" w:ascii="Times New Roman" w:hAnsi="Times New Roman"/>
                <w:color w:val="000000"/>
                <w:lang w:val="ru-RU"/>
              </w:rPr>
              <w:t xml:space="preserve">», 188255, Ленинградская область, Лужский район, </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 Толмачево,</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 Толмачева, д. 10</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Толмачевского городского поселения: пос. Балтиец, д. Баньково, д. Бежаны, д. Болото, д. Большие Крупели, д. Большое Замошье, д. Ветчины, д. Высокая Грива, д. Вяз, д. Гобжицы, д. Долговка, пос. Дом отдыха «Живой Ручей», мест. Железо, д. Жедьцы, д. Замостье,                       д. Заозерье, д. Заполье, д. Золотая Горка, д. Караулка,                           д. Кемка, д. Красные горы, д. Муравейно, д. Натальино,                     д. Новые Крупели, д. Островёнко, д. Перечицы, д. Пёлково, пос. Плоское, д. Поля, д. Пустынь, д. Разлив, д. Сабо,                         д. Ситенка, д. Средние Крупели, д. Табор, гп. Толмачёво, мест. Турбаза, д. Туровка, д. Ящера</w:t>
            </w:r>
          </w:p>
        </w:tc>
      </w:tr>
      <w:tr>
        <w:trPr>
          <w:trHeight w:val="1263"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е общеобразовательное учреждение «Торошковская средняя общеобразовательная школа», 188277, Ленинградская область, Лужский район, </w:t>
            </w:r>
          </w:p>
          <w:p>
            <w:pPr>
              <w:pStyle w:val="Normal"/>
              <w:widowControl w:val="false"/>
              <w:spacing w:before="0" w:after="0"/>
              <w:contextualSpacing/>
              <w:rPr/>
            </w:pPr>
            <w:r>
              <w:rPr>
                <w:rFonts w:eastAsia="Times New Roman" w:cs="Times New Roman" w:ascii="Times New Roman" w:hAnsi="Times New Roman"/>
                <w:color w:val="000000"/>
                <w:lang w:val="ru-RU"/>
              </w:rPr>
              <w:t>д. Торошковичи,</w:t>
            </w:r>
          </w:p>
          <w:p>
            <w:pPr>
              <w:pStyle w:val="Normal"/>
              <w:widowControl w:val="false"/>
              <w:shd w:fill="FFFFFF" w:val="clear"/>
              <w:autoSpaceDE w:val="false"/>
              <w:spacing w:before="0" w:after="0"/>
              <w:contextualSpacing/>
              <w:rPr/>
            </w:pPr>
            <w:r>
              <w:rPr>
                <w:rFonts w:eastAsia="Times New Roman" w:cs="Times New Roman" w:ascii="Times New Roman" w:hAnsi="Times New Roman"/>
                <w:color w:val="000000"/>
                <w:lang w:val="ru-RU"/>
              </w:rPr>
              <w:t>пер.  Школьный, д. 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Дзержинского сельского поселения:                     д. Бор, пос. Герцена, пос. Дзержинского, пос. Дом отдыха «Боровое», д. Естомичи, д. Заозерье, д. Новое Село-1,                        д. Новое Село-2, д. Петровские Бабы, д. Романщина,                          д. Ручьи, д. Солнцев Берег, д. Стрешево, д. Торошковичи,                 д. Филимонова Горка, д. Чеголи, д. Щегоща</w:t>
            </w:r>
          </w:p>
        </w:tc>
      </w:tr>
      <w:tr>
        <w:trPr>
          <w:trHeight w:val="1266"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общеобразовательное учреждение «Ям-Тесовская средняя общеобразовательная школа», 188225, Ленинградская область, Лужский район, д. Ям-Тесово, ул. Цетнральная, д. 6б</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Ям-Тесовского и Тесовского сельских поселений: д. Бережок, д. Большие Березницы, д. Бор,                       д. Бутково, д. Волкино, д. Волосково, д. Вяжищи, д. Горыни, д. Донец, д. Жерядки, д. Жилое Рыдно, д. Загорье,                               д. Замежье, д. Замостье, д. Запередолье, д. Заполье,                               д. Заручье, д. Заслуховье, д. Кипино, д. Клуколово,                             д. Клюкошицы, д. Корешно, д. Куболово, д. Курско,                           д. Лазарево, д. Любище, д. Лютка, д. Милодеж, д. Моровино, д. Надбелье, д. Никулкино, д. Новое Березно, д. Паншино,                д. Печково, д. Пищи, д. Поддубье, пос. Приозёрный,                               д. Пристань, д. Савлово, д. Туховежи, д. Усадищи,                                 д. Ушницы, д. Филипповичи, д. Фралёво, д. Хомировичи,                 д. Чолово, по. Чолово, д. Щупоголово, д. Ям-Тёсово</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униципальное бюджетное дошкольное образовательное учреждение «Детский сад                  № 1», 188230, Ленинградская область, г. Луга,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 Комсомольский, д. 21/7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границах города Луги</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19"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2», 188230, Ленинградская область, </w:t>
            </w:r>
          </w:p>
          <w:p>
            <w:pPr>
              <w:pStyle w:val="Normal"/>
              <w:widowControl w:val="false"/>
              <w:shd w:fill="FFFFFF" w:val="clear"/>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 Луга, пр. Володарского, д. 9</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границах города Луги</w:t>
            </w:r>
          </w:p>
        </w:tc>
      </w:tr>
      <w:tr>
        <w:trPr>
          <w:trHeight w:val="1224"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бюджет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3 комбинированного вида», 188270, Ленинградская область, Лужский р-н,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 Заклинье, ул. Новая, д. 3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Заклинского сельского поселения:                              д. Берег, д. Бетково, д. Большие Изори, д. Выбор,                                         д. Вычелобок, д. Горушка, пос. Дом отдыха «Луга», д. Жеребуд, д. Заклинье, д. Замошье, д. Запишенье, д. Заплотье, д. Заполье, д. Заполье, д. Затуленье, д. Калищи, д. Каменка, д. Келло, д. Клокино, д. Колодно, д. Костково, д. Крюково,  д. Мерёво, д. Нелаи, д. Онежицы, д. Павшино, д. Подгородье, д. Путятино, д. Раковно, д. Слапи, д. Смёшино,                                 п.ст. Смычково, д. Сырец, д. Турово</w:t>
            </w:r>
          </w:p>
        </w:tc>
      </w:tr>
      <w:tr>
        <w:trPr>
          <w:trHeight w:val="773"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4», 188230, Ленинградская область,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 Луга, пр. Кирова, д. 49;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 Урицкого, д. 18</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r>
              <w:rPr>
                <w:rFonts w:eastAsia="Times New Roman" w:cs="Times New Roman" w:ascii="Times New Roman" w:hAnsi="Times New Roman"/>
                <w:color w:val="000000"/>
                <w:lang w:val="ru-RU"/>
              </w:rPr>
              <w:t>; мкр. Шалово г. Луги</w:t>
            </w:r>
          </w:p>
        </w:tc>
      </w:tr>
      <w:tr>
        <w:trPr>
          <w:trHeight w:val="773"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Детский сад № 5 комбинированного вида», 188230, Ленинградская область, г. Луга, ул. Красной Артиллерии, д. 2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981"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Детский сад № 6 общеразвивающего вида», 188230, Ленинградская область, г. Луга, ул. Тоси Петровой, д. 20</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69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Детский сад № 7», 188230, Ленинградская область,                       г. Луга, пр. Кирова, д. 4/2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мкр. Шалово г. Луги</w:t>
            </w:r>
          </w:p>
        </w:tc>
      </w:tr>
      <w:tr>
        <w:trPr>
          <w:trHeight w:val="990"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Детский сад № 9 комбинированного вида», 188230, Ленинградская область, г. Луга, ул. Красной Артиллерии, д. 38</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Детский сад № 10 комбинированного вида», 188230, Ленинградская область, г. Луга, ул. Заречная, д. 9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825"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11», 188230, Ленинградская область,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 Луга, ул. Мелиораторов,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 7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709"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Детский сад № 12», 188273, Ленинградская область, Лужский р-н, пос. Скреблово, пер. Солнечный, д.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Скребловского сельского поселения:               д. Александровка, д. Боднево, д. Большие Шатновичи,                       д. Брод, д. Бутковичи, д. Ванино Поле, д. Великое Село,                    д. Голубково, д. Госткино, мест. ГЭС-1, д. Домкино,                           д. Задубье, д. Заорешье, д. Заречье, д. Калгановка,                                д. Красный Октябрь, д. Малые Шатновичи,                                        пос. Межозёрный, д. Наволок, д. Надевицы, д. Невежицы,                     д. Новая Серёдка, д. Новый Брод, д. Петровская Горка,                       д. Раковичи, д. Рассохи, д. Репьи, мест. Санаторий «Красный вал», пос. Скреблово, д. Старая Серёдка, д. Чайково,                   мест. Череменец, д. Югостицы</w:t>
            </w:r>
          </w:p>
        </w:tc>
      </w:tr>
      <w:tr>
        <w:trPr>
          <w:trHeight w:val="664"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13», 188233, Ленинградская область, </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г. Луга, Луга-3, д. 3/132, пом.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703"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14», 188289, Ленинградская область, </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г. Луга, мкр. Городок, д. 5/27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982"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15 комбинированного вида», 188230, Ленинградская область, г. Луга, пр. Кирова,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 7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983"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17 комбинированного вида», 188230, Ленинградская область, г. Луга,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л. Смоленская, д. 85/2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В границах города Луги</w:t>
            </w:r>
          </w:p>
        </w:tc>
      </w:tr>
      <w:tr>
        <w:trPr>
          <w:trHeight w:val="82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Детский сад № 18», 188285, Ленинградская область, Лужский р-н, д. Ретюнь, д. 1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ленные пункты Ретюнского сельского поселения:                     д. Березицы, д. Большие Озерцы, д. Бор, д. Буяны, д. Витово, д. Волосковичи, д. Елемцы, д. Жглино, д. Зуево, д. Крени,                  д. Лопанец, д. Малые озерцы, д. Мокрово, д. Немолва,                          д. Парищи, д. Поддубье, д. Ретюнь, д. Червищи,                                     д. Шильцево, д. Юбры</w:t>
            </w:r>
          </w:p>
        </w:tc>
      </w:tr>
      <w:tr>
        <w:trPr>
          <w:trHeight w:val="825"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19», 188279, Ленинградская область, Лужский р-н,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Дзержинского, ул. Новая, д.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ленные пункты Дзержинского  сельского поселения:                д. Бор, пос. Герцена, пос. Дзержинского, пос. Дом отдыха «Боровое», д. Естомичи, д. Заозерье, д. Новое Село-1,                             д. Новое Село-2, д. Петровские Бабы, д. Романщина,                              д. Ручьи, д. Солнцев Берег, д. Стрешево, д. Торошковичи,                       д. Филимонова Горка, д. Чеголи, д. Щегоща</w:t>
            </w:r>
          </w:p>
        </w:tc>
      </w:tr>
      <w:tr>
        <w:trPr>
          <w:trHeight w:val="83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23», 188255, Ленинградская область, Лужский р-н,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Толмачево,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л. Молодежная, д. 9</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Толмачевского городского поселения: пос. Балтиец, д. Баньково, д. Бежаны, д. Болото, д. Большие Крупели, д. Большое Замошье, д. Ветчины, д. Высокая Грива, д.Вяз, д. Гобжицы, д. Долговка, пос. Дом отдыха «Живой Ручей», мест. Железо, д. Жедьцы, д. Замостье,                      д. Заозерье, д. Заполье, д. Золотая Горка, д. Караулка, д. Кемка, д. Красные горы, д. Муравейно, д. Натальино,                          д. Новые Крупели, д. Островёнка, д. Перечицы, д. Пёлково, пос. Плоское, д. Поля, д. Пустынь, д. Разлив, д. Сабо,                      д. Ситенка, д. Средние Крупели, д. Табор, гп. Толмачёво, мест. Турбаза, д. Туровка, д. Ящера</w:t>
            </w:r>
          </w:p>
        </w:tc>
      </w:tr>
      <w:tr>
        <w:trPr>
          <w:trHeight w:val="773"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25», 188284, Ленинградская область, Лужский р-н,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 Серебрянский,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л. Совхозная, д. 1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Серебрянского сельского поселения:                д. Алексеевка, д. Бараново, д. Вяжище, д. Дёргово,                                                     д. Дубровка, д. Душилово, д. Заполье, д. Ильжо, д. Малая Пустошка, д. Новоселье, д. Новые Полицы, д. Овраги,                           д. Пустошка, д. Рябиновка, пос. Серебрянский, д. Смерди,                  д. Старые Полицы, д. Ширенка, д. Яконово</w:t>
            </w:r>
          </w:p>
        </w:tc>
      </w:tr>
      <w:tr>
        <w:trPr>
          <w:trHeight w:val="773"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 27», 188288, Ленинградская область, Лужский р-н,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Володарское, д. 7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Володарского сельского поселения:                 д. Бусаны, д. Владычино, пос. Володарское, д. Городец,                    д. Заозерье, д. Ивановское, д. Конезерье, д. Красная горка,               д. Новоселье, д. Подлесье, д. Святьё, д. Стелёво, д. Хвошно</w:t>
            </w:r>
          </w:p>
        </w:tc>
      </w:tr>
      <w:tr>
        <w:trPr>
          <w:trHeight w:val="839"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 xml:space="preserve">«Оредежский детский сад», </w:t>
            </w:r>
            <w:r>
              <w:rPr>
                <w:rFonts w:eastAsia="Times New Roman" w:cs="Times New Roman" w:ascii="Times New Roman" w:hAnsi="Times New Roman"/>
                <w:bCs/>
                <w:color w:val="000000"/>
                <w:lang w:val="ru-RU"/>
              </w:rPr>
              <w:t xml:space="preserve">188220, Ленинградская область, Лужский р-н, </w:t>
            </w:r>
          </w:p>
          <w:p>
            <w:pPr>
              <w:pStyle w:val="Normal"/>
              <w:widowControl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 Оредеж, ул. Ленина, </w:t>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 25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Оредежского сельского поселения:                    д. Большие Влёшковичи, д. Борщово, д. Васильковичи,                    д. Дубровка, д. Замостье, д. Коленцево, д. Малые Влёшковичи, пос. Оредеж, д. Поддубье, д. Покровское,                       д. Сокольники, д. Хабалинка</w:t>
            </w:r>
          </w:p>
        </w:tc>
      </w:tr>
      <w:tr>
        <w:trPr>
          <w:trHeight w:val="709"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ьминский детский сад», 188290, Ленинградская область, Лужский р-н,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Осьмино, ул. Ленин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Населенные пункты Осьминского сельского поселения:                       д. Бельское, д. Брея, д. Будилово, д. Вагошка, д. Глубокое,                 д. Гниленка, д. Горестницы, д. Горка, д. Гусли, д. Жог,                  д. Задейшино, д. Залустежье, д. Замошье, д. Засобье,                           д. Захонье, д. Извоз, д. Исаково, д. Клескуши, д. Крокол,                 д. Лединки, д. Липа, д. Луговское, д. Любочажье,                                  д. Медвежье, д. Мужич, д. Мхи, д. Накол, д. Николаевское,  д. Новоивановское, д. Новоселье, д. Ожево, д. Орехова Грива, пос. Осьмино, д. Переволок, д. Полоски, д. Псоедь,               д. Пушкино, д. Райково, д. Рель, д. Рёлка, д. Саба, д. Самро, д. Сара-Лог, д. Сватково, д. Серебрянка, д. Славянка,                           д. Спас-Которск, д. Ставотино,  д. Хилок, д. Черенское,                     д. Чудиново, д. Шаломино, д. Шима,  д. Шипино</w:t>
            </w:r>
          </w:p>
        </w:tc>
      </w:tr>
      <w:tr>
        <w:trPr>
          <w:trHeight w:val="67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бюджет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омаяский детский сад», 188245, Ленинградская область, Лужский район, </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пос. Красный маяк, стр. 15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Населенные пункты Мшинского сельского поселения:                       д. Беково, д. Большая Дивенка, д. Большая  Ящера,                               д. Владычкино, пос. Красный Маяк, д. Кузнецово, д. Луги,                   д. Лужки,  д. Малая Ящера, пос. Мшинская, д. Низовка,                           д. Низовская, д. Парушино, д. Пехенец, д. Покровка,                           д. Селище, д. Сорочкино, д. Тозырево, д. Чернецово,                          д. Кемск </w:t>
            </w:r>
          </w:p>
        </w:tc>
      </w:tr>
      <w:tr>
        <w:trPr>
          <w:trHeight w:val="815"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бюджет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жозерный детский сад», 188259, Ленинградская область, Лужский район, пос. Межозерный, </w:t>
            </w:r>
          </w:p>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л. Центральная, д. 8</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ленные пункты Скребловского  сельского поселения:             д. Александровка, д. Боднево, д. Большие Шатновичи,                    д. Брод, д. Бутковичи, д. Ванино Поле, д. Великое Село,                  д. Голубково, д. Госткино, мест. ГЭС-1, д. Домкино,                            д. Задубье, д. Заорешье, д. Заречье, д. Калгановка,                                 д. Красный Октябрь, д. Малые Шатновичи,                                          пос. Межозёрный, д. Наволок, д. Надевицы, д. Невежицы,                    д. Новая Серёдка, д. Новый Брод, д. Петровская Горка,                                     д. Раковичи, д. Рассохи, д. Репьи, мест. Санаторий «Красный вал», пос. Скреблово, д. Старая Серёдка, д. Чайково,                     мест. Череменец, д. Югостицы</w:t>
            </w:r>
          </w:p>
        </w:tc>
      </w:tr>
      <w:tr>
        <w:trPr>
          <w:trHeight w:val="686"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eastAsia="Times New Roman" w:cs="Times New Roman" w:ascii="Times New Roman" w:hAnsi="Times New Roman"/>
                <w:bCs/>
                <w:color w:val="000000"/>
                <w:lang w:val="ru-RU"/>
              </w:rPr>
              <w:t>«Пехенецкий детский сад»,</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bCs/>
                <w:color w:val="000000"/>
                <w:lang w:val="ru-RU"/>
              </w:rPr>
              <w:t xml:space="preserve">188267, Ленинградская область, Лужский район, пос. Пехенец, ул. Школьная, д. 8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lang w:val="ru-RU"/>
              </w:rPr>
              <w:t xml:space="preserve">Населенные пункты Мшинского сельского поселения:                        д. Беково, д. Большая Дивенка, д. Большая  Ящера,                           д. Владычкино, пос. Красный Маяк, д. Кузнецово, д. Луги,                 д. Лужки,  д. Малая Ящера, пос. Мшинская, д. Низовка,                   д. Низовская, д. Парушино, д. Пехенец, д. Покровка,                          д. Селище, д. Сорочкино, д. Тозырево, д. Чернецово,                            д. Кемск </w:t>
            </w:r>
          </w:p>
        </w:tc>
      </w:tr>
    </w:tbl>
    <w:p>
      <w:pPr>
        <w:pStyle w:val="11"/>
        <w:shd w:fill="auto" w:val="clear"/>
        <w:spacing w:lineRule="auto" w:line="240" w:before="0" w:after="0"/>
        <w:ind w:right="-2" w:hanging="0"/>
        <w:contextualSpacing/>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2">
    <w:name w:val="WW8Num2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2">
    <w:name w:val="WW8Num3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3">
    <w:name w:val="WW8Num3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2">
    <w:name w:val="WW8Num3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6:00Z</dcterms:created>
  <dc:creator>Пастухова 20110823</dc:creator>
  <dc:description/>
  <cp:keywords/>
  <dc:language>en-US</dc:language>
  <cp:lastModifiedBy>MihailovaAR</cp:lastModifiedBy>
  <cp:lastPrinted>2023-01-24T09:47:00Z</cp:lastPrinted>
  <dcterms:modified xsi:type="dcterms:W3CDTF">2023-01-24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