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2022 № 3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0.2022 № 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целях приведения муниципальной программы </w:t>
      </w:r>
      <w:r>
        <w:rPr>
          <w:rFonts w:eastAsia="Calibri"/>
          <w:bCs/>
          <w:sz w:val="28"/>
          <w:szCs w:val="28"/>
          <w:lang w:val="ru-RU" w:eastAsia="en-US"/>
        </w:rPr>
        <w:t>Лужского муниципального района Ленинградской области «</w:t>
      </w:r>
      <w:r>
        <w:rPr>
          <w:sz w:val="28"/>
          <w:szCs w:val="28"/>
        </w:rPr>
        <w:t>Оказание мер поддержки детям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ротам и детям, оставшимся без попечения родителей, недееспособным гражданам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val="ru-RU" w:eastAsia="en-US"/>
        </w:rPr>
        <w:t xml:space="preserve">, утвержденной постановлением администрации Лужского муниципального района от </w:t>
      </w:r>
      <w:r>
        <w:rPr>
          <w:sz w:val="28"/>
          <w:szCs w:val="28"/>
        </w:rPr>
        <w:t>24.10.2022 № 3372</w:t>
      </w:r>
      <w:r>
        <w:rPr>
          <w:sz w:val="28"/>
          <w:szCs w:val="28"/>
          <w:lang w:val="ru-RU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е с решением Совета депутатов Лужского муниципального района  Ленинградской области </w:t>
      </w:r>
      <w:r>
        <w:rPr>
          <w:sz w:val="28"/>
          <w:szCs w:val="28"/>
        </w:rPr>
        <w:t>от 1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2 № 171 «О бюджете Лужского муниципального района Ленинградской области на 2023 год и на плановый период 2024 и 2025 годов» (с измен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24.10.2022 № 3372 «Об утверждении муниципальной программы </w:t>
      </w:r>
      <w:r>
        <w:rPr>
          <w:bCs/>
        </w:rPr>
        <w:t>Лужского муниципального района Ленинградской области</w:t>
      </w:r>
      <w:r>
        <w:rPr>
          <w:b/>
        </w:rPr>
        <w:t xml:space="preserve"> «</w:t>
      </w:r>
      <w:r>
        <w:rPr/>
        <w:t>Оказание мер поддержки детям</w:t>
      </w:r>
      <w:r>
        <w:rPr>
          <w:lang w:val="ru-RU"/>
        </w:rPr>
        <w:t>-</w:t>
      </w:r>
      <w:r>
        <w:rPr/>
        <w:t>сиротам и детям, оставшимся без попечения родителей, недееспособным гражданам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«Оказание мер поддержки детям</w:t>
      </w:r>
      <w:r>
        <w:rPr>
          <w:lang w:val="ru-RU"/>
        </w:rPr>
        <w:t>-</w:t>
      </w:r>
      <w:r>
        <w:rPr/>
        <w:t xml:space="preserve">сиротам и детям, оставшимся без попечения родителей, недееспособным гражданам» (приложение к Постановлению; 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ая программа)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Р</w:t>
      </w:r>
      <w:r>
        <w:rPr/>
        <w:t xml:space="preserve">аздел </w:t>
      </w:r>
      <w:r>
        <w:rPr>
          <w:lang w:val="ru-RU"/>
        </w:rPr>
        <w:t>«</w:t>
      </w:r>
      <w:r>
        <w:rPr/>
        <w:t xml:space="preserve">Финансовое обеспечение муниципальной программы» </w:t>
      </w:r>
      <w:r>
        <w:rPr>
          <w:lang w:val="ru-RU"/>
        </w:rPr>
        <w:t xml:space="preserve">паспорта </w:t>
      </w:r>
      <w:r>
        <w:rPr/>
        <w:t>муниципальной программы изложить в новой редакции</w:t>
      </w:r>
      <w:r>
        <w:rPr>
          <w:lang w:val="ru-RU"/>
        </w:rPr>
        <w:t>:</w:t>
      </w:r>
    </w:p>
    <w:p>
      <w:pPr>
        <w:pStyle w:val="2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за весь период реализации составит 275 178,98972 тыс. руб.»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/>
      </w:pPr>
      <w:r>
        <w:rPr/>
        <w:t>План мероприятий муниципальной программы Лужского муниципального района Ленинградской области «Оказание мер поддержки детям</w:t>
      </w:r>
      <w:r>
        <w:rPr>
          <w:lang w:val="ru-RU"/>
        </w:rPr>
        <w:t>-</w:t>
      </w:r>
      <w:r>
        <w:rPr/>
        <w:t>сиротам и детям, оставшимся без попечения родителей, недееспособным гражданам» на период 2023-2025 годов (приложение 1 к муниципальной программе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2"/>
        <w:tabs>
          <w:tab w:val="clear" w:pos="708"/>
          <w:tab w:val="left" w:pos="1418" w:leader="none"/>
        </w:tabs>
        <w:spacing w:before="0" w:after="660"/>
        <w:ind w:left="708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ОиП, ОБУ, сектор ФМК, КФ, прокуратура.</w:t>
      </w:r>
    </w:p>
    <w:p>
      <w:pPr>
        <w:pStyle w:val="Normal"/>
        <w:widowControl w:val="false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 03.03.2023 № 642</w:t>
      </w:r>
    </w:p>
    <w:p>
      <w:pPr>
        <w:pStyle w:val="Normal"/>
        <w:widowControl w:val="false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ind w:left="10490" w:right="-457" w:hanging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новая реда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>мероприятий муниципальной программы Лужского муниципального района Ленинградской области</w:t>
        <w:br/>
        <w:t xml:space="preserve">«Оказание мер поддержки детям-сиротам и детям, оставшимся без попечения родителей, недееспособным гражданам»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ериод 2023-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29"/>
        <w:gridCol w:w="1418"/>
        <w:gridCol w:w="1124"/>
        <w:gridCol w:w="1399"/>
        <w:gridCol w:w="1533"/>
        <w:gridCol w:w="608"/>
        <w:gridCol w:w="1254"/>
        <w:gridCol w:w="1606"/>
        <w:gridCol w:w="1490"/>
      </w:tblGrid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ок проведени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инансирования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 (целевые задания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Луж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Федеральный 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прочие источник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Лужского муниципального района Ленинградской области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казание мер поддержки детям – сиротам и детям, оставшимся без попечения родителей, недееспособным граждан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1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0"/>
                <w:szCs w:val="22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137,94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603,219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 / Сектор по опеке и попечительству администрации Луж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879,90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345,179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161,14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646,133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75178,98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73594,533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84,45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.Федер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48,47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3,75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48,47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3,75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9,82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94,816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06,777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2,320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84,45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(федеральные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48,47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3,75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48,47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3,75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4,72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9,82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4,816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106,777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2,320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84,45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Комплекс процессных мероприятий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77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77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осуществление деятельности по опеке и попечительств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2.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муниципальной програм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359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5077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5077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мплекс процессных мероприятий «Оказание мер социальной поддержки детям-сиротам, детям, 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768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3062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3062,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.1 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выплаты вознаграждения, причитающегося приемным родителя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 1.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25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076,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076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 1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8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44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44,9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значение и выплаты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(или) средне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20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2624,3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2624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97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92,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92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,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4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4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7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муниципальной программ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630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890,6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890,6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, направлены на достижение целей проек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. 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042,867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042,867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784,827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784,827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104,717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104,71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3932,41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3932,41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42,867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42,867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. 1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иложения 2  муниципальной программ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 /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84,827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84,827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104,717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104,71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932,41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932,41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2"/>
    <w:qFormat/>
    <w:rPr>
      <w:color w:val="000000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color w:val="000000"/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3:00Z</dcterms:created>
  <dc:creator>Пастухова 20110823</dc:creator>
  <dc:description/>
  <cp:keywords/>
  <dc:language>en-US</dc:language>
  <cp:lastModifiedBy>MihailovaAR</cp:lastModifiedBy>
  <cp:lastPrinted>2023-02-21T13:47:00Z</cp:lastPrinted>
  <dcterms:modified xsi:type="dcterms:W3CDTF">2023-03-07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