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П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 xml:space="preserve">План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2-2025 годов приложения 1 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3.03.2023 № 644 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мулирование экономической активности</w:t>
      </w:r>
    </w:p>
    <w:p>
      <w:pPr>
        <w:pStyle w:val="17"/>
        <w:widowControl w:val="false"/>
        <w:shd w:fill="auto" w:val="clear"/>
        <w:spacing w:lineRule="auto" w:line="240"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ужского муниципального района»</w:t>
      </w:r>
    </w:p>
    <w:p>
      <w:pPr>
        <w:pStyle w:val="17"/>
        <w:widowControl w:val="false"/>
        <w:shd w:fill="auto" w:val="clear"/>
        <w:spacing w:lineRule="auto" w:line="240"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ема инвестиций в основной капитал (за исключением бюджетных средств) на душу населения до 35,7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туристов и экскурсантов, посетивших район, до 117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убъектов малого и среднего предпринимательства в расчете на                                                    1 тыс. человек населения до 34,2 ед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72 759,98356 тыс. рублей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3.03.2023 № 644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57"/>
        <w:gridCol w:w="1289"/>
        <w:gridCol w:w="131"/>
        <w:gridCol w:w="1560"/>
        <w:gridCol w:w="17"/>
        <w:gridCol w:w="1276"/>
        <w:gridCol w:w="30"/>
        <w:gridCol w:w="21"/>
        <w:gridCol w:w="71"/>
        <w:gridCol w:w="779"/>
        <w:gridCol w:w="73"/>
        <w:gridCol w:w="44"/>
        <w:gridCol w:w="816"/>
        <w:gridCol w:w="1567"/>
        <w:gridCol w:w="32"/>
        <w:gridCol w:w="1527"/>
        <w:gridCol w:w="32"/>
        <w:gridCol w:w="1527"/>
      </w:tblGrid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2025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274,53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201,99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72,54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444,17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5,24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723,66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284,73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311,72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872,79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 754,10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518,7945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235,31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1. 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3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2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0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68,53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5,539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53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07,02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,026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88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0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8,53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,539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3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7,02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,026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8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43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,54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,24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,859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4,73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166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9,79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1,6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,332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7,31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1.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,24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859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,73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,166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,79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1,6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,332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7,31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1.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0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359,55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9,5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3,9106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,9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2.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359,55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,5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3,9106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,9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6,741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6,7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41,677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41,6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 321,5249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 321,5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, 2.10-2.12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56,741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56,74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41,677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41,67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321,5249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321,52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-1.3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1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. Комплекс процессных мероприятий «Развитие и поддержка малого и среднего предпринимательства в Лужском район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46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801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26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45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2:00Z</dcterms:created>
  <dc:creator>Пастухова 20110823</dc:creator>
  <dc:description/>
  <cp:keywords/>
  <dc:language>en-US</dc:language>
  <cp:lastModifiedBy>Куст</cp:lastModifiedBy>
  <cp:lastPrinted>2021-03-29T15:28:00Z</cp:lastPrinted>
  <dcterms:modified xsi:type="dcterms:W3CDTF">2023-03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