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0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2.2023 № 4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.02.2023 № 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исполнения требований части 3 статьи 28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постановлением Правительства Российской Федерации от 13.10.2020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3.02.2023 № 417</w:t>
      </w:r>
      <w:r>
        <w:rPr>
          <w:sz w:val="32"/>
        </w:rPr>
        <w:t xml:space="preserve"> </w:t>
      </w:r>
      <w:r>
        <w:rPr/>
        <w:t>«</w:t>
      </w:r>
      <w:r>
        <w:rPr/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ужского муниципального района)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 xml:space="preserve">ункт </w:t>
      </w:r>
      <w:r>
        <w:rPr>
          <w:lang w:val="ru-RU"/>
        </w:rPr>
        <w:t>2 «</w:t>
      </w:r>
      <w:r>
        <w:rPr>
          <w:rFonts w:eastAsia="Calibri"/>
          <w:lang w:eastAsia="en-US"/>
        </w:rPr>
        <w:t>Нормативное правовое обеспечение</w:t>
      </w:r>
      <w:r>
        <w:rPr>
          <w:rFonts w:eastAsia="Calibri"/>
          <w:lang w:val="ru-RU" w:eastAsia="en-US"/>
        </w:rPr>
        <w:t>» п</w:t>
      </w:r>
      <w:r>
        <w:rPr>
          <w:rFonts w:eastAsia="Calibri"/>
          <w:lang w:eastAsia="en-US"/>
        </w:rPr>
        <w:t>лан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caps/>
        </w:rPr>
        <w:t xml:space="preserve"> </w:t>
      </w:r>
      <w:r>
        <w:rPr>
          <w:rFonts w:eastAsia="Calibri"/>
        </w:rPr>
        <w:t>апробации механизмов организации оказания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на территории Лужского муниципального района</w:t>
      </w:r>
      <w:r>
        <w:rPr/>
        <w:t xml:space="preserve"> </w:t>
      </w:r>
      <w:r>
        <w:rPr>
          <w:lang w:val="ru-RU"/>
        </w:rPr>
        <w:t>(приложение 4 к Постановлению; далее – План) изложить в новой редакции согласно приложению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ункт 5 «</w:t>
      </w:r>
      <w:r>
        <w:rPr>
          <w:lang w:eastAsia="en-US"/>
        </w:rPr>
        <w:t>Отбор исполнителей услуг (в случае выбора способа отбора исполнителей услуг)</w:t>
      </w:r>
      <w:r>
        <w:rPr>
          <w:lang w:val="ru-RU" w:eastAsia="en-US"/>
        </w:rPr>
        <w:t>» Плана дополнить подпунктом                  (мероприятием) 5.4 согласно приложению 2 к настоящему постановлению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социальным вопроса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, сектор ФМК, КФ, МКУ «Лужский ЦБУК», прокуратура.</w:t>
      </w:r>
    </w:p>
    <w:p>
      <w:pPr>
        <w:pStyle w:val="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.03.2023 № 705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20"/>
        <w:gridCol w:w="5330"/>
        <w:gridCol w:w="1807"/>
        <w:gridCol w:w="1990"/>
        <w:gridCol w:w="2125"/>
      </w:tblGrid>
      <w:tr>
        <w:trPr>
          <w:tblHeader w:val="true"/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ап апроб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е 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1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е правовое обеспеч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зработка проекта нормативного правового акта администрации Лужского муниципального района об утверждении порядка формирования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униципальных социальных заказов на оказание муниципальных услуг в социальной сфере, отнесенных к полномочиям администрации Лужского муниципального района о форме и сроках формирования отчета об их исполнен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марта 2023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 утвержде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итет образования, МКУ «Лужский ЦБУК»</w:t>
            </w:r>
          </w:p>
        </w:tc>
      </w:tr>
      <w:tr>
        <w:trPr>
          <w:trHeight w:val="21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2. Внесение изменений в бюджет Лужского муниципального образования в части перераспределения средств на оказание муниципальных услуг в социальной сфере в соответствии с социальным сертификатом. Внесение изменений осуществляется на основании произведенных расчетов параметров социального заказ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жегодно, по мере необходим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няты изменения в бюджет Луж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итет образования, МКУ «Лужский ЦБУК»</w:t>
            </w:r>
          </w:p>
        </w:tc>
      </w:tr>
      <w:tr>
        <w:trPr>
          <w:trHeight w:val="16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2.3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работка проекта нормативного правового акта администрации Лужского муниципального района об утверждении порядка формирования реест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р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 исполнителей муниципальной услуги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«Реализация дополнительных общеразвивающих программ» и реестра их получа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До 1 июня 2023 год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 утвержд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итет образования</w:t>
            </w:r>
          </w:p>
        </w:tc>
      </w:tr>
      <w:tr>
        <w:trPr>
          <w:trHeight w:val="21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4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зработка проекта нормативного правового акта администрации Лужского муниципального района об утверждении порядка формирования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До 1 июня 2023 год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 утвержд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итет образования, МКУ «Лужский ЦБУК»</w:t>
            </w:r>
          </w:p>
        </w:tc>
      </w:tr>
      <w:tr>
        <w:trPr>
          <w:trHeight w:val="21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2.5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работка проекта нормативного правового акта администрации Лужского муниципального района 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До 1 июня 2023 год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 утвержд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итет образования, МКУ «Лужский ЦБУК»</w:t>
            </w:r>
          </w:p>
        </w:tc>
      </w:tr>
      <w:tr>
        <w:trPr>
          <w:trHeight w:val="1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6. Разработка проекта нормативного правового акта  администрации Лужского муниципального района 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мере необходим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 утвержд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омитет образован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7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Разработка проекта нормативного правового акта администрации Лужского муниципального район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 утверждении порядка выдачи единого социального сертификата на получение двух и более муниципальных услуг в социальной сфере,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 утвержд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омитет образован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8. Разработка проекта приказа комитета финансов Лужского муниципального района об утверждении типовой формы соглашения, заключаемого по результатам отбора исполнителей услуг в социальной сфер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июн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 приказа разрабо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омитет финансов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9. Разработка проекта нормативного правового акта 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б иных условиях, включаемых в договор, заключаемый исполнителем услуг с потребителем услуг в целях оказания муниципальных услуг в социальной сфере, отнесенных к полномочиям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администрации Луж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 акт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зработан или утвержд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омитет образования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КУ «Лужский ЦБУК»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0.03.2023 № 705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58"/>
        <w:gridCol w:w="5330"/>
        <w:gridCol w:w="1807"/>
        <w:gridCol w:w="1990"/>
        <w:gridCol w:w="212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ап апроб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тбор исполнителей услуг (в случае выбора способа отбора исполнителей услуг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4. Проведение отбора исполнителей муниципальной услуги «Реализация дополнительных общеразвивающих програм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 сентября 2023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бор провед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омитет образования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КУ «Лужский ЦБУК»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5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3-03-10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