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08585</wp:posOffset>
                </wp:positionV>
                <wp:extent cx="3350895" cy="225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25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8"/>
                              </w:rPr>
                              <w:t xml:space="preserve">О порядке осуществления главными администраторами доходов муниципального образования Лужский муниципальный район Ленинградской области и муниципального образования Лужское городское поселение Лужского муниципального района Ленинградской области, являющимися </w:t>
                            </w:r>
                          </w:p>
                          <w:p>
                            <w:pPr>
                              <w:pStyle w:val="ConsPlusTitle"/>
                              <w:ind w:left="-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8"/>
                              </w:rPr>
                              <w:t xml:space="preserve">органами местного самоуправления и (или) находящимися в их ведении казенными учреждениями, бюджетных полномочий </w:t>
                            </w:r>
                          </w:p>
                          <w:p>
                            <w:pPr>
                              <w:pStyle w:val="ConsPlusTitle"/>
                              <w:ind w:left="-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8"/>
                              </w:rPr>
                              <w:t xml:space="preserve">главных администраторов доходов бюджетов </w:t>
                            </w:r>
                          </w:p>
                          <w:p>
                            <w:pPr>
                              <w:pStyle w:val="ConsPlusTitle"/>
                              <w:ind w:left="-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8"/>
                              </w:rPr>
                              <w:t>бюджетной системы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177.5pt;mso-wrap-distance-left:9.05pt;mso-wrap-distance-right:9.05pt;mso-wrap-distance-top:0pt;mso-wrap-distance-bottom:0pt;margin-top:8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ind w:left="-14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8"/>
                        </w:rPr>
                        <w:t xml:space="preserve">О порядке осуществления главными администраторами доходов муниципального образования Лужский муниципальный район Ленинградской области и муниципального образования Лужское городское поселение Лужского муниципального района Ленинградской области, являющимися </w:t>
                      </w:r>
                    </w:p>
                    <w:p>
                      <w:pPr>
                        <w:pStyle w:val="ConsPlusTitle"/>
                        <w:ind w:left="-14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8"/>
                        </w:rPr>
                        <w:t xml:space="preserve">органами местного самоуправления и (или) находящимися в их ведении казенными учреждениями, бюджетных полномочий </w:t>
                      </w:r>
                    </w:p>
                    <w:p>
                      <w:pPr>
                        <w:pStyle w:val="ConsPlusTitle"/>
                        <w:ind w:left="-14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8"/>
                        </w:rPr>
                        <w:t xml:space="preserve">главных администраторов доходов бюджетов </w:t>
                      </w:r>
                    </w:p>
                    <w:p>
                      <w:pPr>
                        <w:pStyle w:val="ConsPlusTitle"/>
                        <w:ind w:left="-14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8"/>
                        </w:rPr>
                        <w:t>бюджетной системы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осуществления главными администраторами доходов муниципального образования Лужский муниципальный район Ленинградской области и муниципального образования Лужское городское поселение Лужского муниципального района Ленинградской области, являющимися органами местного самоуправления и (или) находящимися в их ведении казенными учреждениями</w:t>
      </w:r>
      <w:r>
        <w:rPr>
          <w:lang w:val="ru-RU"/>
        </w:rPr>
        <w:t xml:space="preserve"> </w:t>
      </w:r>
      <w:r>
        <w:rPr/>
        <w:t>бюджетных полномочий главных администраторов доходов бюджетов бюджетной системы Российской Федерации</w:t>
      </w:r>
      <w:r>
        <w:rPr>
          <w:lang w:val="ru-RU"/>
        </w:rPr>
        <w:t xml:space="preserve"> согласно приложению к настоящему постановлению</w:t>
      </w:r>
      <w:r>
        <w:rPr/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4"/>
          <w:szCs w:val="28"/>
          <w:lang w:val="ru-RU"/>
        </w:rPr>
        <w:t>Разослано: КФ, отраслевые отделы адм. ЛМР, КСП, МКУ «Лужский ЦБУК», СД ЛМР, СД ЛГП, МКУ «СМЦ», МКУ «Лужский ГДК», МКУ «Лужский к/ц «Смена», МКУ «Лужская ЦБС», прокуратура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03.2023 № 721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главными администраторами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Лужский муниципальны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 и муниципального образования Лужское городское поселение Лужского муниципального района Ленинградской обла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вляющимися органами местного самоуправления и (или) находящимис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их ведении казенными учреждениями, бюджетных полномочий главных администраторов доходов бюджетов бюджетной систе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ого образования Лужский муниципальный район Ленинградской области и муниципального образования Лужское городское поселение Лужского муниципального района Ленинградской области и (или) находящиеся в их ведении казенные учреждения в качестве главных администраторов доходов бюджетов бюджетной системы Российской Федераци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главные администраторы доходов бюджет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комитет финансов Лужского муниципального района Ленинградской области в соответствии с правилами и(или) общими требованиями, установленными нормативными правовыми актами Российской Федерации и(или) нормативными правовыми актами Ленинградской области, муниципальными правовыми актами Лужского муниципального района Ленинградской области,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бюджета Лужского муниципального района Ленинградской области и бюджета Лужского городского поселения Лужского муниципального района Ленинградской области в сроки, определяемые комитетом финансов Лужского муниципального района Ленинградской области в рамках работы над проектом бюджета Лужского муниципального района Ленинградской области и бюджета Лужского городского поселения Лужского муниципального района Ленинградской области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бюджета Лужского муниципального района Ленинградской области и бюджета Лужского городского поселения Лужского муниципального района Ленинградской области на среднесрочную перспекти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формирования и ведения реестра источников доходов бюджета Лужского муниципального района Ленинградской области и бюджета Лужского городского поселения Лужского муниципального района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 по доходам бюджета Лужского муниципального района Ленинградской области и бюджета Лужского городского поселения Лужского муниципального района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етализации подвидов администрируемых доходов бюджета Лужского муниципального района Ленинградской области и бюджета Лужского городского поселения Лужского муниципального района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доходной части бюджета Лужского муниципального района Ленинградской области и бюджета Лужского городского поселения Лужского муниципального района Ленинградской области в сроки, установленные нормативными правовыми актами Лужского муниципального района Ленин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в комитет финансов Лужского муниципального района Ленинградской области бюджетную отчетность главного администратора доходов бюджетов по формам и в сроки, установленные нормативными правовыми актами Российской Федерации, Ленинградской области и Лужского муниципального района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г) принимают правовые акты о наделении находящихся в их ведении казенных учреждений Лужского муниципального района Ленинградской области и Лужского городского поселения Лужского муниципального района Ленинградской области полномочиями администраторов доходов бюджетов, о порядке осуществления полномочий администраторов доходов бюджетов и доводят их до соответствующих администраторов доходов бюджетов не позднее пяти рабочих дней со дня принятия таких правовых актов;</w:t>
      </w:r>
    </w:p>
    <w:p>
      <w:pPr>
        <w:pStyle w:val="ConsPlusNormal"/>
        <w:ind w:firstLine="709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д) исполняют в необходимых случаях полномочия администратора доходов бюджетов в соответствии с принятыми правовыми актами об осуществлении полномочий администратора доходов бюджетов и о порядке осуществления полномочий администраторов доходов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ают методику прогнозирования поступлений доходов соответствующего бюджета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4%5C%D0%9F%D0%BE%D1%80%D1%8F%D0%B4%D0%BE%D0%BA%20%D0%BF%D0%BE%20%D0%93%D0%90%D0%94.docx" \l "P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«г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4%5C%D0%9F%D0%BE%D1%80%D1%8F%D0%B4%D0%BE%D0%BA%20%D0%BF%D0%BE%20%D0%93%D0%90%D0%94.docx" \l "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д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ление за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Ленинградской области и нормативных правовых актов Лужского муниципального района Ленинградской области, являющихся основанием для взимания соответствующего вида плате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еление администраторов доходов бюджетов в отношении закрепленных за ними источников доходов бюджетов следующими бюджетными полномоч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ыскания задолженности по платежам в бюджет, пеней и штра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Ленинград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соответствующие бюджеты и представление уведомления в Управление Федерального казначейства по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 в порядке, установленных главным администратором доходов бюджетов, формирование и представление главному администратору доходов бюджетов сведений и бюджетной отчетности, необходимых для осуществления полномочий соответствующего главного администратора до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а Ленинградской област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           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орядка заполнения (составления) и отражения в бюджетном учете первичных учет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порядка действий администраторов доходов бюджетов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е порядка действий администраторов доходов бюджетов по принудительному взысканию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положения, необходимые для реализации полномочий администратора до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ы доходов бюджетов обеспечивают взаимодействие с Управлением Федерального казначейства по Ленинградской области в порядке, установленном Министерством финансов Российской Федерации и Федеральным казначейством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остава и(или) функций главного администратора доходов бюджетов главный администратор доходов бюджетов, который наделен полномочиями по их администрированию, доводит эту информацию до Комитета финансов Лужского муниципального района Ленинградской области в течение 14 дней с даты внесения соответствующих измен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1047D2850A79AF6E194DA3D5D80CC0D23A93D5E3CF363CEC3E4B981475A8C46951631A1C43104FA9ECAA5270Q0A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4:00Z</dcterms:created>
  <dc:creator>Пастухова 20110823</dc:creator>
  <dc:description/>
  <cp:keywords/>
  <dc:language>en-US</dc:language>
  <cp:lastModifiedBy>MihailovaAR</cp:lastModifiedBy>
  <cp:lastPrinted>2023-03-21T10:21:00Z</cp:lastPrinted>
  <dcterms:modified xsi:type="dcterms:W3CDTF">2023-03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