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2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 07.04.2022 № 1101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сведений                                            об объектах учета, содержащихся                          в реестре муниципального имуще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 07.04.2022 № 1101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сведений                                            об объектах учета, содержащихся                          в реестре муниципаль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07.04.2022 № 1101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тделу по недвижимости к</w:t>
      </w:r>
      <w:r>
        <w:rPr/>
        <w:t>омитет</w:t>
      </w:r>
      <w:r>
        <w:rPr>
          <w:lang w:val="ru-RU"/>
        </w:rPr>
        <w:t>а</w:t>
      </w:r>
      <w:r>
        <w:rPr/>
        <w:t xml:space="preserve">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</w:t>
        <w:tab/>
        <w:t xml:space="preserve">Признать утратившим силу постановление администрации Лужского муниципального района от 02.02.2023 № 337 «Об утверждении проекта внесения изменений в постановление от 07.04.2022 № 1101 </w:t>
      </w:r>
      <w:r>
        <w:rPr>
          <w:lang w:val="ru-RU"/>
        </w:rPr>
        <w:t xml:space="preserve">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03.2023 № 723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7.04.2022 № 110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сведений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>об объектах учета, содержащихся в реестре муниципального имуще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4.2022 № 11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Текст пункта 2.6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sz w:val="28"/>
          <w:szCs w:val="28"/>
        </w:rPr>
        <w:t>Предоставление сведений об объектах учета, содержащихся в реестре муниципального имущества</w:t>
      </w:r>
      <w:r>
        <w:rPr>
          <w:sz w:val="28"/>
          <w:szCs w:val="28"/>
          <w:lang w:val="ru-RU"/>
        </w:rPr>
        <w:t xml:space="preserve">» (приложение к Постановлению) до подпункта 2.6.1 изложить в следующей редакции: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заявителем при обращении на ЕПГУ/ПГУ ЛО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ом МФЦ при личном обращении заявителя (представителя заявителя) в МФЦ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                          № 773, удостоверение личности военнослужащего РФ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ого гражданина, лица без гражданства, включая вид на жительство и удостоверение бежен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3:00Z</dcterms:created>
  <dc:creator>Пастухова 20110823</dc:creator>
  <dc:description/>
  <cp:keywords/>
  <dc:language>en-US</dc:language>
  <cp:lastModifiedBy>Куст</cp:lastModifiedBy>
  <cp:lastPrinted>2023-02-13T15:53:00Z</cp:lastPrinted>
  <dcterms:modified xsi:type="dcterms:W3CDTF">2023-03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