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471545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в постановление от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4.2022 № 1100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Организация предоставления во владение и (или)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льзование объектов имущества, включен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73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в постановление от</w:t>
                      </w:r>
                      <w:r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7.04.2022 № 1100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Организация предоставления во владение и (или)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пользование объектов имущества, включенны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7.04.2022 № 1100 «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02.02.2023 № 336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остановление от  07.04.2022 №  1100 «</w:t>
      </w:r>
      <w:r>
        <w:rPr>
          <w:rStyle w:val="FontStyle12"/>
          <w:sz w:val="28"/>
          <w:szCs w:val="28"/>
        </w:rPr>
        <w:t>Об утверждении административного регламента по предоставлению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24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04.2022 № 1100</w:t>
      </w:r>
      <w:r>
        <w:rPr>
          <w:rStyle w:val="FontStyle17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</w:t>
      </w:r>
      <w:r>
        <w:rPr>
          <w:rStyle w:val="FontStyle12"/>
          <w:sz w:val="28"/>
          <w:szCs w:val="28"/>
        </w:rPr>
        <w:t xml:space="preserve">Организация предоставления </w:t>
      </w:r>
    </w:p>
    <w:p>
      <w:pPr>
        <w:pStyle w:val="Normal"/>
        <w:widowControl w:val="false"/>
        <w:jc w:val="center"/>
        <w:rPr/>
      </w:pPr>
      <w:r>
        <w:rPr>
          <w:rStyle w:val="FontStyle12"/>
          <w:sz w:val="28"/>
          <w:szCs w:val="28"/>
        </w:rPr>
        <w:t xml:space="preserve">во владение и (или) в пользование объектов имущества, включенных </w:t>
      </w:r>
    </w:p>
    <w:p>
      <w:pPr>
        <w:pStyle w:val="Normal"/>
        <w:widowControl w:val="false"/>
        <w:jc w:val="center"/>
        <w:rPr/>
      </w:pPr>
      <w:r>
        <w:rPr>
          <w:rStyle w:val="FontStyle12"/>
          <w:sz w:val="28"/>
          <w:szCs w:val="28"/>
        </w:rPr>
        <w:t xml:space="preserve">в перечень муниципального имущества, предназначенного </w:t>
      </w:r>
    </w:p>
    <w:p>
      <w:pPr>
        <w:pStyle w:val="Normal"/>
        <w:widowControl w:val="false"/>
        <w:jc w:val="center"/>
        <w:rPr/>
      </w:pPr>
      <w:r>
        <w:rPr>
          <w:rStyle w:val="FontStyle12"/>
          <w:sz w:val="28"/>
          <w:szCs w:val="28"/>
        </w:rPr>
        <w:t xml:space="preserve">для предоставления во владение и (или) пользование субъектам малого </w:t>
      </w:r>
    </w:p>
    <w:p>
      <w:pPr>
        <w:pStyle w:val="Normal"/>
        <w:widowControl w:val="false"/>
        <w:jc w:val="center"/>
        <w:rPr/>
      </w:pPr>
      <w:r>
        <w:rPr>
          <w:rStyle w:val="FontStyle12"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17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4.2022 № 1100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ункта 2.2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 к Постановлению; далее – административный регламент) до подпункта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ниципальную услугу предо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БУ ЛО «МФЦ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средством ПГУ ЛО/ЕПГУ – в 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 телефону –  МФЦ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о передаче муниципального имущества Лужского муниципального района Ленинградской области в аренду, безвозмездное пользование, доверительное управление (далее – Догов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ГУ ЛО/ЕПГУ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чтовым отправлением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к административному регламенту) изложить в ново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в Администрацию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Лужского муниципального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лное наименование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юридического лица или фам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2" w:name="Par524"/>
      <w:bookmarkEnd w:id="2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адрес конкретного объект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ля использования под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ведения о заявителе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нахождение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юрид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фактического проживания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: серия _____, номер ______, выданный «__» ____________ г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ариант 1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ариант 2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ключить договор безвозмездного пользования на условиях, содержащихся в  примерной форме договора безвозмездного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ариант 3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фонда,  утвержденной  муниципальным правовым актом администрацией МО ______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иложение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Комплект документов с опись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тветственный исполнител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олжность, Ф.И.О., телефон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ител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5" w:name="Par601"/>
      <w:bookmarkStart w:id="6" w:name="Par601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в  соответствии  с </w:t>
      </w: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4 ст. 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редусмотренных  </w:t>
      </w:r>
      <w:hyperlink r:id="rId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 3  ст. 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/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дпись)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ref=E661085ED54F412FA5CA6470B032C1BB03930D6A0843493D44858794BCC1F3B37FEFC86A6441066B22RBL" TargetMode="External"/><Relationship Id="rId5" Type="http://schemas.openxmlformats.org/officeDocument/2006/relationships/hyperlink" Target="consultantplus://offline/ref=E661085ED54F412FA5CA6470B032C1BB03930D6A0843493D44858794BCC1F3B37FEFC86A6441066022R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0:00Z</dcterms:created>
  <dc:creator>Пастухова 20110823</dc:creator>
  <dc:description/>
  <cp:keywords/>
  <dc:language>en-US</dc:language>
  <cp:lastModifiedBy>MihailovaAR</cp:lastModifiedBy>
  <cp:lastPrinted>2023-03-13T11:47:00Z</cp:lastPrinted>
  <dcterms:modified xsi:type="dcterms:W3CDTF">2023-03-13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