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458845" cy="220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20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Об утверждении внесения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в постановление от 07.04.2022 №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1104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редпринимательства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173.9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Об утверждении внесения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в постановление от 07.04.2022 №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1104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</w:t>
                      </w:r>
                      <w:r>
                        <w:rPr>
                          <w:rStyle w:val="FontStyle12"/>
                          <w:sz w:val="24"/>
                          <w:szCs w:val="24"/>
                          <w:lang w:val="ru-RU"/>
                        </w:rPr>
                        <w:t>п</w:t>
                      </w:r>
                      <w:r>
                        <w:rPr>
                          <w:rStyle w:val="FontStyle12"/>
                          <w:sz w:val="24"/>
                          <w:szCs w:val="24"/>
                        </w:rPr>
                        <w:t>редпринимательства»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</w:t>
      </w:r>
      <w:r>
        <w:rPr>
          <w:rStyle w:val="FontStyle12"/>
          <w:sz w:val="28"/>
          <w:szCs w:val="28"/>
        </w:rPr>
        <w:t>распоряжением Правительства Ленинградской области от 15.12.2022 № 923-р «О внесении изменений в распоряжение Правительства Ленинградской области от 28 декабря 2015 года № 585-р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07.04.2022 № 1104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Отделу по недвижимости комитета по управлению муниципальным имуществом администрации Лужского муниципального района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трех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Признать утратившим силу постановление администрации Лужского муниципального района от 02.02.2023 № 338 «Об утверждении проекта внесения изменений в постановление от 07.04.2022 № 1104 «Об утверждении административного регламента по предоставлению муниципальной услуги «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Style2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03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27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rPr/>
      </w:pPr>
      <w:r>
        <w:rPr>
          <w:rStyle w:val="FontStyle17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7.04.2022 № 1104</w:t>
      </w:r>
      <w:r>
        <w:rPr>
          <w:rStyle w:val="FontStyle17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по предоставлению муниципальной услуги</w:t>
      </w:r>
      <w:r>
        <w:rPr>
          <w:rStyle w:val="FontStyle17"/>
          <w:sz w:val="28"/>
          <w:szCs w:val="28"/>
        </w:rPr>
        <w:t xml:space="preserve"> «</w:t>
      </w:r>
      <w:r>
        <w:rPr>
          <w:rStyle w:val="FontStyle12"/>
          <w:sz w:val="28"/>
          <w:szCs w:val="28"/>
        </w:rPr>
        <w:t xml:space="preserve">Предоставление сведений </w:t>
      </w:r>
    </w:p>
    <w:p>
      <w:pPr>
        <w:pStyle w:val="Normal"/>
        <w:widowControl w:val="false"/>
        <w:jc w:val="center"/>
        <w:rPr/>
      </w:pPr>
      <w:r>
        <w:rPr>
          <w:rStyle w:val="FontStyle12"/>
          <w:sz w:val="28"/>
          <w:szCs w:val="28"/>
        </w:rPr>
        <w:t>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FontStyle17"/>
          <w:sz w:val="28"/>
          <w:szCs w:val="28"/>
        </w:rPr>
        <w:t>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04.2022 № 1104 «Об утверждении административного регламента по предоставлению муниципальной услуги «</w:t>
      </w:r>
      <w:r>
        <w:rPr>
          <w:rStyle w:val="FontStyle12"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Текст пункта 2.2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</w:t>
      </w:r>
      <w:r>
        <w:rPr>
          <w:rStyle w:val="FontStyle12"/>
          <w:sz w:val="28"/>
          <w:szCs w:val="28"/>
        </w:rPr>
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» (приложение к Постановлению; далее – административный регламент) до подпункта 2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Муниципальную услугу предоставляет: Администрация Луж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предоставлении муниципальной услуги участву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БУ ЛО «МФЦ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м отправлением в Администр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сайт Администрации (при технической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средством ПГУ ЛО/ЕПГУ - в МФЦ (при технической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о телефону -  в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.3 раздела 2 «Стандарт предоставления муниципальной услуги» административного регламента изложить в следующей редакции: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 Результатом предоставления муниципальной услуги являе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сведений (письма) об объектах имущества, включенных Перечень муниципального имущества Администраци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утвержденный Администр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товым от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электронной форме через сайт Администрации (при технической реализации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6 раздела II «Стандарт предоставления муниципальной услуги»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.07.2006 № 152-ФЗ «О персональных данных», в электронной форме согласно приложению 1 к административному регламент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 заявителем при обращении на ЕПГУ/ПГУ Л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Ф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странного гражданина, лица без гражданства, включая вид на жительство и удостоверение беженц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(приложение к административному регламенту) изложить в новой редакции: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P548"/>
      <w:bookmarkStart w:id="1" w:name="Par30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В Администрацию Лужск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униципального района 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>от 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>фамилия, имя, отчество (при наличии)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 xml:space="preserve">  </w:t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есто жительства заявителя, реквизит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кумента, удостоверяющего личность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в случае, если заявление подает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индивидуальным предпринимателем</w:t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полное наименование юридического лица,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амилия, имя, отчество (при налич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руководителя, место нахождения, реквизиты документа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достоверяющего личность руководител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в случае, если заявление подает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юридическим лиц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амилия, имя, отчество (при наличии)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тавителя, реквизит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документа, подтверждающего полномоч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- в случае, если заявление подаетс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представителем заявител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чтовый адрес, адрес электронной почты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омер телефона (факса) для связи с заявителе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ли представителем заявителя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2" w:name="P732"/>
      <w:bookmarkEnd w:id="2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ошу предоставить сведения из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__________от ______ №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Настоящим подтверждаю, что соответствую условиям отнесения к  категории субъектов  малого  и  среднего  предпринимательства или организации, </w:t>
      </w:r>
      <w:r>
        <w:rPr>
          <w:rFonts w:eastAsia="Times New Roman" w:cs="Times New Roman" w:ascii="Times New Roman" w:hAnsi="Times New Roman"/>
          <w:bCs/>
          <w:color w:val="000000"/>
        </w:rPr>
        <w:t>образующей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000000"/>
        </w:rPr>
        <w:t>,  установленным  Федеральным законом от 24.07.2007 № 209-ФЗ «О развитии  малого  и 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Приложение: /копии документов/ на _____ листах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bookmarkStart w:id="3" w:name="P612"/>
      <w:bookmarkEnd w:id="3"/>
      <w:r>
        <w:rPr>
          <w:rFonts w:eastAsia="Times New Roman" w:cs="Times New Roman" w:ascii="Times New Roman" w:hAnsi="Times New Roman"/>
          <w:color w:val="000000"/>
        </w:rPr>
        <w:t>______________         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ата)            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ыдать на руки в МФЦ (указать адрес)_____________________________________  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ить в электронной форме в личный кабинет на ПГУ ЛО/ЕПГУ/сайт ОМС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ить по почте (указать адрес) 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»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9:00Z</dcterms:created>
  <dc:creator>Пастухова 20110823</dc:creator>
  <dc:description/>
  <dc:language>en-US</dc:language>
  <cp:lastModifiedBy>MihailovaAR</cp:lastModifiedBy>
  <dcterms:modified xsi:type="dcterms:W3CDTF">2023-03-13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e45333-9595-49b9-870d-e3e009bf325f</vt:lpwstr>
  </property>
</Properties>
</file>