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2963545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ке дорожных знак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улицах и дорогах общего пользования местного значения Луж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80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ке дорожных знак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улицах и дорогах общего пользования местного значения Луж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10.12.1995 № 196-ФЗ                        «О безопасности дорожного движения», Федеральным законом от 06.10.2003  № 131-ФЗ «Об общих принципах организации местного самоуправления в Российской Федерации», Федеральным законом от 08.11.2007 № 257-ФЗ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Лужского городского поселения </w:t>
      </w:r>
      <w:r>
        <w:rPr>
          <w:sz w:val="28"/>
          <w:szCs w:val="28"/>
          <w:lang w:val="ru-RU"/>
        </w:rPr>
        <w:t xml:space="preserve">Лужского муниципального района </w:t>
      </w:r>
      <w:r>
        <w:rPr>
          <w:sz w:val="28"/>
          <w:szCs w:val="28"/>
        </w:rPr>
        <w:t xml:space="preserve">Ленинградской области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</w:rPr>
        <w:t xml:space="preserve"> обеспечения безопасности движения транспорта и пешеходов</w:t>
      </w:r>
      <w:r>
        <w:rPr>
          <w:color w:val="000000"/>
          <w:sz w:val="28"/>
          <w:szCs w:val="28"/>
        </w:rPr>
        <w:t xml:space="preserve"> по автомобильным дорогам общего пользования местного значения Лужского городского посе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граничить остановку транспортных средств путем установки дорожных знаков 3.27 «Остановка запрещена» по адресам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. Кирова, от ул. Петра Баранова до ул. Нарвской (обе стороны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ер. Советский, от пр. Кирова до пр. Урицкого (не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ер. Связи, от пр. Кирова до пр. Урицкого (не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. Кирова, от пер. Советского до пер. Толмачева (обе стороны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. Кирова, от ул. Тоси Петровой до ул. Алексея Яковлева (четная сторона)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Тоси Петровой, от пр. Кирова до пр. Урицкого (нечетная сторона)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. Кирова, от ул. Ленинградской до д. 22 </w:t>
      </w:r>
      <w:r>
        <w:rPr>
          <w:lang w:val="ru-RU"/>
        </w:rPr>
        <w:t xml:space="preserve">по </w:t>
      </w:r>
      <w:r>
        <w:rPr/>
        <w:t>пр. Кирова (четная сторона)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. Кирова, от ул. Ленинградской до д. 39 </w:t>
      </w:r>
      <w:r>
        <w:rPr>
          <w:lang w:val="ru-RU"/>
        </w:rPr>
        <w:t xml:space="preserve">по </w:t>
      </w:r>
      <w:r>
        <w:rPr/>
        <w:t>пр. Кирова (нечетная сторона)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Ленинградская, от пр. Кирова до пр. Урицкого (нечетная сторона)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. Урицкого, от ул. Алексея Яковлева до ул. Тоси Петровой (со стороны привокзального сквера)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от д. 50 </w:t>
      </w:r>
      <w:r>
        <w:rPr>
          <w:lang w:val="ru-RU"/>
        </w:rPr>
        <w:t xml:space="preserve">по </w:t>
      </w:r>
      <w:r>
        <w:rPr/>
        <w:t>пр. Урицкого до ул. Тоси Петровой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. Урицкого, от д. 63 </w:t>
      </w:r>
      <w:r>
        <w:rPr>
          <w:lang w:val="ru-RU"/>
        </w:rPr>
        <w:t xml:space="preserve">по </w:t>
      </w:r>
      <w:r>
        <w:rPr/>
        <w:t>пр. Урицкого до пер. Толмачева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ул. Большая Заречная, от ул. Малой Заречной до ООО «Форесия Интериор Луга»;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. Кирова, от пожарной части до ул. Тоси Петровой (не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. Володарского, от ул. Болотной до д. 74 </w:t>
      </w:r>
      <w:r>
        <w:rPr>
          <w:lang w:val="ru-RU"/>
        </w:rPr>
        <w:t xml:space="preserve">по </w:t>
      </w:r>
      <w:r>
        <w:rPr/>
        <w:t>пр. Кирова (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Победы, от ул. Железнодорожной до пр. Урицкого (обе стороны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Сергиевская</w:t>
      </w:r>
      <w:r>
        <w:rPr>
          <w:lang w:val="ru-RU"/>
        </w:rPr>
        <w:t>,</w:t>
      </w:r>
      <w:r>
        <w:rPr/>
        <w:t xml:space="preserve"> у д. 22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по </w:t>
      </w:r>
      <w:r>
        <w:rPr/>
        <w:t>ул. Победы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Красной Артиллерии</w:t>
      </w:r>
      <w:r>
        <w:rPr>
          <w:lang w:val="ru-RU"/>
        </w:rPr>
        <w:t>,</w:t>
      </w:r>
      <w:r>
        <w:rPr/>
        <w:t xml:space="preserve"> от ул. Победы до д. 14 </w:t>
      </w:r>
      <w:r>
        <w:rPr>
          <w:lang w:val="ru-RU"/>
        </w:rPr>
        <w:t xml:space="preserve">по </w:t>
      </w:r>
      <w:r>
        <w:rPr/>
        <w:t>ул. Победы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доль д. 14 </w:t>
      </w:r>
      <w:r>
        <w:rPr>
          <w:lang w:val="ru-RU"/>
        </w:rPr>
        <w:t xml:space="preserve">по </w:t>
      </w:r>
      <w:r>
        <w:rPr/>
        <w:t>ул. Победы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р. Урицкого, от ул. Ленинградской до ул. Алексея Яковлева (не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Алексея Яковлева, от пр. Урицкого до ул. Малой Инженерной (не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ер. Связи, от пр. Урицкого до пр. Кирова (четная сторона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ул. Кингисеппа, от ул. Красной Артиллерии до моста (обе стороны с табличками 8.5.7 «Время действия»);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ул. Болотная, от МДОУ «Детский </w:t>
      </w:r>
      <w:r>
        <w:rPr>
          <w:lang w:val="ru-RU"/>
        </w:rPr>
        <w:t>с</w:t>
      </w:r>
      <w:r>
        <w:rPr/>
        <w:t>ад № 15» до пр. Володарского (обе стороны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граничить стоянку транспортных средств путем установки дорожных знаков 3.28 «Стоянка запрещена» по адресу: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ер. Боровический, от ул. Гагарина до проходной ОАО «Лужский </w:t>
      </w:r>
      <w:r>
        <w:rPr>
          <w:lang w:val="ru-RU"/>
        </w:rPr>
        <w:t>а</w:t>
      </w:r>
      <w:r>
        <w:rPr/>
        <w:t xml:space="preserve">бразивный </w:t>
      </w:r>
      <w:r>
        <w:rPr>
          <w:lang w:val="ru-RU"/>
        </w:rPr>
        <w:t>з</w:t>
      </w:r>
      <w:r>
        <w:rPr/>
        <w:t>авод» (нечетная сторона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Запретить движение грузовых автомобилей на участке дороги по </w:t>
      </w:r>
      <w:r>
        <w:rPr>
          <w:lang w:val="ru-RU"/>
        </w:rPr>
        <w:t xml:space="preserve">               </w:t>
      </w:r>
      <w:r>
        <w:rPr/>
        <w:t>пр. Комсомольскому, от ул. Большой Заречной до пер. Толмачева, путем установки дорожных знаков 3.4 «Движение грузовых автомобилей запрещено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граничить скоростной режим (до 40</w:t>
      </w:r>
      <w:r>
        <w:rPr>
          <w:lang w:val="ru-RU"/>
        </w:rPr>
        <w:t xml:space="preserve"> </w:t>
      </w:r>
      <w:r>
        <w:rPr/>
        <w:t>км/ч) путем установки дорожных знаков 3.24 «Ограничение максимальной скорости» по адресам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л. Болотная, от пр. Урицкого до пр. Володарского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л. Виктора Пислегина, от пр. Кирова до пер. Нарвского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. Кирова, от ул. Нарвской до ул. Кингисеппа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. Комсомольский, от ул. Заводской до ул. Школьной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л. Свободы, от ул. Киевской до Лесного просека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. Урицкого, от ул. Виктора Пислегина до ул. Болотной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л. Победы, от ул. Красной Артиллерии до ул. Миккели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. Володарского, от ул. Дзержинского до Медведского шоссе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л. Нижегородская, от ул. Победы до ул. Партизанск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граничить скоростной режим при влажном покрытии (до 20</w:t>
      </w:r>
      <w:r>
        <w:rPr>
          <w:lang w:val="ru-RU"/>
        </w:rPr>
        <w:t xml:space="preserve"> </w:t>
      </w:r>
      <w:r>
        <w:rPr/>
        <w:t>км/ч) путем установки дорожных знаков 3.24 «Ограничение максимальной скорости» по адресу: мост через р. Луг</w:t>
      </w:r>
      <w:r>
        <w:rPr>
          <w:lang w:val="ru-RU"/>
        </w:rPr>
        <w:t>у</w:t>
      </w:r>
      <w:r>
        <w:rPr/>
        <w:t xml:space="preserve"> по пр. Комсомольском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тделу транспорта, связи и жилищно-коммунального хозяйства администрации Лужского муниципального района Ленинградской области организовать установку дорожных знаков согласно </w:t>
      </w:r>
      <w:r>
        <w:rPr>
          <w:lang w:val="ru-RU"/>
        </w:rPr>
        <w:t>пунктам</w:t>
      </w:r>
      <w:r>
        <w:rPr/>
        <w:t xml:space="preserve"> 1</w:t>
      </w:r>
      <w:r>
        <w:rPr>
          <w:lang w:val="ru-RU"/>
        </w:rPr>
        <w:t>-</w:t>
      </w:r>
      <w:r>
        <w:rPr/>
        <w:t xml:space="preserve">5 настоящего </w:t>
      </w:r>
      <w:r>
        <w:rPr>
          <w:lang w:val="ru-RU"/>
        </w:rPr>
        <w:t>п</w:t>
      </w:r>
      <w:r>
        <w:rPr/>
        <w:t>остановле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КУМИ, ОАиГ, отдел ГОиЧС, юр. отдел, ОГИБДД ОМВД России по ЛР Л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49:00Z</dcterms:created>
  <dc:creator>Пастухова 20110823</dc:creator>
  <dc:description/>
  <dc:language>en-US</dc:language>
  <cp:lastModifiedBy>MihailovaAR</cp:lastModifiedBy>
  <cp:lastPrinted>2023-03-02T11:20:00Z</cp:lastPrinted>
  <dcterms:modified xsi:type="dcterms:W3CDTF">2023-03-21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