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целях 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</w:t>
      </w:r>
      <w:r>
        <w:rPr>
          <w:sz w:val="28"/>
          <w:szCs w:val="28"/>
          <w:lang w:val="ru-RU"/>
        </w:rPr>
        <w:t xml:space="preserve">.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bCs/>
        </w:rPr>
        <w:t>16.11.2018 № 3564</w:t>
      </w:r>
      <w:r>
        <w:rPr/>
        <w:t xml:space="preserve">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муниципальной программы Лужского городского поселения Лужского муниципального района Ленинградской области «</w:t>
      </w:r>
      <w:r>
        <w:rPr/>
        <w:t>Физическая культура в Лужском городском поселении</w:t>
      </w:r>
      <w:r>
        <w:rPr/>
        <w:t xml:space="preserve">» (приложение к Постановлению, далее – Муниципальная программа) раздел «Финансовое обеспечение  муниципальной программы» изложить в новой редакции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«Объем ресурсного обеспечения реализации муниципальной программы за счет средств бюджета составит </w:t>
      </w:r>
      <w:r>
        <w:rPr/>
        <w:t>10884,78266 тыс. руб</w:t>
      </w:r>
      <w:r>
        <w:rPr>
          <w:lang w:val="ru-RU"/>
        </w:rPr>
        <w:t>.</w:t>
      </w:r>
      <w:r>
        <w:rPr/>
        <w:t>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</w:t>
      </w:r>
      <w:r>
        <w:rPr>
          <w:lang w:val="ru-RU"/>
        </w:rPr>
        <w:t xml:space="preserve">реализации </w:t>
      </w:r>
      <w:r>
        <w:rPr/>
        <w:t>мероприятий муниципальной программы Лужского городского поселения Лужского муниципального района Ленинградской области «</w:t>
      </w:r>
      <w:r>
        <w:rPr/>
        <w:t>Физическая культура в Лужском городском поселении</w:t>
      </w:r>
      <w:r>
        <w:rPr/>
        <w:t>» на период 2022-202</w:t>
      </w:r>
      <w:r>
        <w:rPr>
          <w:lang w:val="ru-RU"/>
        </w:rPr>
        <w:t>5</w:t>
      </w:r>
      <w:r>
        <w:rPr/>
        <w:t xml:space="preserve"> годов </w:t>
      </w:r>
      <w:r>
        <w:rPr>
          <w:lang w:val="ru-RU"/>
        </w:rPr>
        <w:t xml:space="preserve">приложения 1 к Муниципальной программе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 настоящему постановле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АН</w:t>
        <w:br/>
        <w:t>реализации муниципальной программы 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ужского муниципального района Ленинградской области</w:t>
        <w:br/>
        <w:t xml:space="preserve">«Физическая культура в Лужском городском поселени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период 2022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76"/>
        <w:gridCol w:w="1277"/>
        <w:gridCol w:w="1275"/>
        <w:gridCol w:w="1275"/>
        <w:gridCol w:w="1134"/>
        <w:gridCol w:w="710"/>
        <w:gridCol w:w="17"/>
        <w:gridCol w:w="1967"/>
        <w:gridCol w:w="1560"/>
        <w:gridCol w:w="14"/>
        <w:gridCol w:w="197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униципальная программа Лужского городского поселения Лужского муниципального района Ленинградской области «Физическая культура в Луж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17,1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17,1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914,97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914,97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плекс процессных мероприятий "Развитие физической культуры и спорта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17,1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17,1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 Количество массовых спортивных мероприятий, в том для числе для лиц, нуждающихся в социальной поддержке и лиц с ограниченными возможностями здоровья, внутрирегионального и межрегион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оличество человек, принявших участие в физкультурно-массовых и спортивных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Доля населения, зарегистрировавшихся в системе ВФСК ГТО и сдавших нормы комплекса ГТО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914,97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914,97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20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20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«Расходы на 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27,3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27,3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униципальное казенное учреждение «Спортивно-молодежный центр» Отдел молодежной политики, спорта и культуры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4705,17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4705,17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Calibri" w:hAnsi="Calibri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7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03-1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