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целях 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</w:t>
      </w:r>
      <w:r>
        <w:rPr>
          <w:sz w:val="28"/>
          <w:szCs w:val="28"/>
          <w:lang w:val="ru-RU"/>
        </w:rPr>
        <w:t xml:space="preserve">.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bCs/>
        </w:rPr>
        <w:t>21.11.2018 № 3613</w:t>
      </w:r>
      <w:r>
        <w:rPr/>
        <w:t xml:space="preserve"> «</w:t>
      </w:r>
      <w:r>
        <w:rPr/>
        <w:t>Об утвержден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муниципальной программы Лужского муниципального района Ленинградской области «</w:t>
      </w:r>
      <w:r>
        <w:rPr/>
        <w:t>Развитие физической культуры и спорта в Лужском муниципальном районе</w:t>
      </w:r>
      <w:r>
        <w:rPr/>
        <w:t xml:space="preserve">» (приложение к Постановлению, далее – Муниципальная программа) раздел «Финансовое обеспечение  муниципальной программы» изложить в новой редакции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/>
        <w:t>Общий объем финансирования муниципальной программы за весь период реализации составит 256080,29436 тыс. руб</w:t>
      </w:r>
      <w:r>
        <w:rPr>
          <w:lang w:val="ru-RU"/>
        </w:rPr>
        <w:t>.</w:t>
      </w:r>
      <w:r>
        <w:rPr/>
        <w:t>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</w:t>
      </w:r>
      <w:r>
        <w:rPr>
          <w:lang w:val="ru-RU"/>
        </w:rPr>
        <w:t xml:space="preserve">реализации </w:t>
      </w:r>
      <w:r>
        <w:rPr/>
        <w:t>мероприятий муниципальной программы Лужского муниципального района Ленинградской области «</w:t>
      </w:r>
      <w:r>
        <w:rPr/>
        <w:t>Развитие физической культуры и спорта в Лужском муниципальном районе</w:t>
      </w:r>
      <w:r>
        <w:rPr/>
        <w:t>» на период 2022-202</w:t>
      </w:r>
      <w:r>
        <w:rPr>
          <w:lang w:val="ru-RU"/>
        </w:rPr>
        <w:t>5</w:t>
      </w:r>
      <w:r>
        <w:rPr/>
        <w:t xml:space="preserve"> годов </w:t>
      </w:r>
      <w:r>
        <w:rPr>
          <w:lang w:val="ru-RU"/>
        </w:rPr>
        <w:t xml:space="preserve">приложения 1 к Муниципальной программе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к настоящему постановле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84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АН</w:t>
        <w:br/>
        <w:t xml:space="preserve">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ужского муниципального района Ленинградской области</w:t>
        <w:br/>
        <w:t xml:space="preserve">«Развитие физической культуры и спорта в Лужском муниципальном районе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период 2022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73"/>
        <w:gridCol w:w="1558"/>
        <w:gridCol w:w="1557"/>
        <w:gridCol w:w="1558"/>
        <w:gridCol w:w="1083"/>
        <w:gridCol w:w="714"/>
        <w:gridCol w:w="13"/>
        <w:gridCol w:w="73"/>
        <w:gridCol w:w="1614"/>
        <w:gridCol w:w="1361"/>
        <w:gridCol w:w="1740"/>
        <w:gridCol w:w="21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Главный распоряди тель бюджетных средст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75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Муниципальная программа Лужского муниципального района Ленинградской области «Развитие физической культуры и  спорта в Лужском муниципаль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районе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37328,181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4328,18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77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77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3158,88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158,88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мплекс процессных мероприятий "Развитие физическ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культуры и спорта 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территории Лужского муниципального райо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7328,18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4328,18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Доля населения, систематически занимающегося физиче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ультуро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Доля обучающихся и студентов, систематически занимающихся физической культурой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портом, в общей численности обучающихся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туден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77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77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35026,90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3158,881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40158,88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 «Предоставление муниципальны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юджетным и автономны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рганизациям субсид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0669,539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0669,53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2364,49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763,036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7763,036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2. «Проведение районных спортивно - массовы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изкультурно-оздоровитель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роприят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20,186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20,186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оличество массовых спортивных мероприятий, в 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Числе для лиц, нуждающихся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оциальной поддержке и лиц с ограниченными возможностями здоровья, внутрирегионального и межрегионального уровня, ед. в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31,84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31,84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31,84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3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15,710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15,710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3. «Подготовка и участие в областных физкультурных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портивных мероприятия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980,56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98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Доля населения, систематически занимающего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физиче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.Количество массовых спортивных мероприятий, в том  числе для лиц, нуждающихся в социальной поддержке и лиц с ограниченными возможностями здоровья, внутрирегионально го и межрегионального уровня, ед. за эта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780,56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78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3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22,24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22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157,894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7,89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Уровень обеспеченности населения спортивными сооружениями, исходя из единовременной пропускной способ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М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дел молодежной политики, 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митет образования</w:t>
            </w:r>
          </w:p>
        </w:tc>
      </w:tr>
      <w:tr>
        <w:trPr>
          <w:trHeight w:val="46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6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3157,894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157,89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9464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6" w:hRule="atLeast"/>
        </w:trPr>
        <w:tc>
          <w:tcPr>
            <w:tcW w:w="9464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Calibri" w:hAnsi="Calibri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4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03-16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