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т. 15 Федерального закона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9.12.2018 № 3990 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аспорте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«Объем ресурсного обеспечения реализации муниципальной программы за счет средств бюджета составит 1 171 450,30163 тыс. </w:t>
      </w:r>
      <w:r>
        <w:rPr>
          <w:lang w:val="ru-RU"/>
        </w:rPr>
        <w:t>р</w:t>
      </w:r>
      <w:r>
        <w:rPr/>
        <w:t>уб</w:t>
      </w:r>
      <w:r>
        <w:rPr>
          <w:lang w:val="ru-RU"/>
        </w:rPr>
        <w:t>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5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2-2025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34"/>
        <w:gridCol w:w="1794"/>
        <w:gridCol w:w="1701"/>
        <w:gridCol w:w="1559"/>
        <w:gridCol w:w="850"/>
        <w:gridCol w:w="851"/>
        <w:gridCol w:w="1836"/>
        <w:gridCol w:w="1134"/>
        <w:gridCol w:w="2127"/>
        <w:gridCol w:w="57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 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 414,76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 983,2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 4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 235,67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 293,47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 94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 717,07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 254,77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 462,3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 966,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274,0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 692,2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9 333,7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5 805,59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3 528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 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 4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 438,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 438,2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 00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 627,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857,1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4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438,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38,2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 627,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857,1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 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Мероприятия, направленные на Укрепление МТБ учреждений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 800,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 800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 800,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 800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 589,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 589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 Расходы на осуществление капитального ремонта объектов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 352,76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 421,2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 9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 818,0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 125,8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 818,0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 125,8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 818,0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 125,8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 807,0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4 798,9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 008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 528,16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 528,169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8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378,6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86,4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378,6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86,4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378,61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86,4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4 998,85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 990,75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 008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5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05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40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05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40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 905,55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 405,55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 067,59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 817,5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 359,9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 359,9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 359,9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 359,9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2 693,11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9 943,1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 4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631,5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57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15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5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94,73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,7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 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188,9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188,9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 323,38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 323,3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1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