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приведения муниципальной программы </w:t>
      </w:r>
      <w:r>
        <w:rPr>
          <w:sz w:val="28"/>
          <w:szCs w:val="28"/>
          <w:lang w:val="ru-RU"/>
        </w:rPr>
        <w:t xml:space="preserve">Лужского муниципального района Ленинградской области «Развитие культуры в Лужском муниципальном районе» </w:t>
      </w:r>
      <w:r>
        <w:rPr>
          <w:sz w:val="28"/>
          <w:szCs w:val="28"/>
        </w:rPr>
        <w:t xml:space="preserve">в соответствие с </w:t>
      </w:r>
      <w:r>
        <w:rPr>
          <w:sz w:val="28"/>
          <w:szCs w:val="28"/>
          <w:shd w:fill="FFFFFF" w:val="clear"/>
        </w:rPr>
        <w:t>решением Совета депутатов Лужского муниципального района Ленинградской области от 13.12.2022 № 171 «О бюджете  Лужского муниципального района Ленинградской области на 2023 год и на плановый период 2024 и 2025 годов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>
          <w:bCs/>
        </w:rPr>
        <w:t>22.05.2019 № 1555</w:t>
      </w:r>
      <w:r>
        <w:rPr/>
        <w:t xml:space="preserve"> «</w:t>
      </w:r>
      <w:r>
        <w:rPr/>
        <w:t>Об утверждении муниципальной программы Лужского муниципального района Ленинградской области «Развитие культуры в Лужском муниципальном районе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паспорте муниципальной программы Лужского муниципального района Ленинградской области «</w:t>
      </w:r>
      <w:r>
        <w:rPr/>
        <w:t>Развитие культуры в Лужском муниципальном районе</w:t>
      </w:r>
      <w:r>
        <w:rPr/>
        <w:t xml:space="preserve">» (приложение к Постановлению, далее – Муниципальная программа) раздел «Финансовое обеспечение  муниципальной программы» изложить в новой редакции: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Объем ресурсного обеспечения реализации муниципальной программы за счет средств бюджета составит 227 363,53993 тыс.</w:t>
      </w:r>
      <w:r>
        <w:rPr>
          <w:lang w:val="ru-RU"/>
        </w:rPr>
        <w:t xml:space="preserve"> </w:t>
      </w:r>
      <w:r>
        <w:rPr/>
        <w:t>руб</w:t>
      </w:r>
      <w:r>
        <w:rPr>
          <w:lang w:val="ru-RU"/>
        </w:rPr>
        <w:t>.</w:t>
      </w:r>
      <w:r>
        <w:rPr/>
        <w:t>»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лан </w:t>
      </w:r>
      <w:r>
        <w:rPr>
          <w:lang w:val="ru-RU"/>
        </w:rPr>
        <w:t>реализации</w:t>
      </w:r>
      <w:r>
        <w:rPr/>
        <w:t xml:space="preserve"> муниципальной программы Лужского муниципального района Ленинградской области «Развитие культуры в Лужском городском поселении» на период 2022-202</w:t>
      </w:r>
      <w:r>
        <w:rPr>
          <w:lang w:val="ru-RU"/>
        </w:rPr>
        <w:t>5</w:t>
      </w:r>
      <w:r>
        <w:rPr/>
        <w:t xml:space="preserve"> годов </w:t>
      </w:r>
      <w:r>
        <w:rPr>
          <w:lang w:val="ru-RU"/>
        </w:rPr>
        <w:t xml:space="preserve">приложения 1 к Муниципальной программе </w:t>
      </w:r>
      <w:r>
        <w:rPr/>
        <w:t xml:space="preserve">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к настоящему постановлению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</w:rPr>
        <w:t>ОМПСиК, КЭРиИД, ОБУ, КФ, сектор ФМК</w:t>
      </w:r>
      <w:r>
        <w:rPr>
          <w:sz w:val="28"/>
          <w:szCs w:val="28"/>
          <w:lang w:val="ru-RU"/>
        </w:rPr>
        <w:t>, прокуратура.</w:t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.03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86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ЛА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ации муниципальной программы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Ленинградской области 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культуры в Лужском муниципальном районе»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на период 2022-2025 годов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5"/>
        <w:gridCol w:w="1559"/>
        <w:gridCol w:w="1559"/>
        <w:gridCol w:w="1418"/>
        <w:gridCol w:w="850"/>
        <w:gridCol w:w="851"/>
        <w:gridCol w:w="1417"/>
        <w:gridCol w:w="1418"/>
        <w:gridCol w:w="2550"/>
      </w:tblGrid>
      <w:tr>
        <w:trPr>
          <w:trHeight w:val="23" w:hRule="atLeast"/>
        </w:trPr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структурного элемента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 бюджетных средст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 района (Лужского городского поселения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исто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0" w:name="OLE_LINK2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звитие культуры в Лужском муниципальном районе</w:t>
            </w:r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6350,32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278,721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71,6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359,48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838,24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21,241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121,21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94,41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6,8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121,21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94,414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6,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7952,23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1305,79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646,441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1" w:name="OLE_LINK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Мероприятия, направленные на достижение целей федерального проекта "Культурная среда"</w:t>
            </w:r>
            <w:bookmarkEnd w:id="1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46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я Лужского муниципального райо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 xml:space="preserve">отдел молодежной политики, спорта и культуры; МКУ «Лужская межпоселенческая районная библиотека» </w:t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38,26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3,826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94,44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238,26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75,826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462,44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 Расходы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6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8,26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,82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94,44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238,26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75,82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462,44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 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38,018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709,21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8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ещений библиотеки.</w:t>
              <w:br/>
              <w:t>Количество экземпляров новых поступлений в библиотечный фонд</w:t>
              <w:br/>
              <w:br/>
              <w:t>Посеща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ть библиоте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я Лужского муниципального района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; МКУ «Лужская межпоселенческая районная библиотека»</w:t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17,79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24,79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17,79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24,79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17,796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24,79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3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491,40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283,60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7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Расходы на 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5,12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5,12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0,30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0,30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0,30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0,30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0,30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0,300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346,02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346,02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Расходы на государственную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,31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1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,55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5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,55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5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9,21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213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41,64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3,84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7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 Расходы по комплектованию книжных фондов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,94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,94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,94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,94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2827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28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3,739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3,73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 Комплекс процессных мероприятий "Развитие и сохранение кадрового потенциала работников в учреждениях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3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1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19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Лужского муниципального района к средней заработной плате работников учреждений культуры Ленинград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я Лужского муниципального райо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 xml:space="preserve">отдел молодежной политики, спорта и культуры; МКУ «Лужская межпоселенческая районная библиотека» </w:t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46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73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33,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46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73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33,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46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73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33,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042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02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21,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9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6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3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6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3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6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3,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04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2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2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2. 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Комплекс процессных мероприятий "Создание условий для развития культуры в Лужском муниципальном район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872,702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417,702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5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етителей культурно-массовых мероприятий.</w:t>
              <w:br/>
              <w:t>Количество участников творческих коллектив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я Лужского муниципального райо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35,8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35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35,8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35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35,8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35,8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1180,15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225,15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5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Проведение районных мероприятий в област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2,92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2,92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0,26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0,26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5,8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5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5,8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5,8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534,82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534,82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Расходы на государственную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,55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55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55,55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,55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5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 589,77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 589,77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8 589,77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8 589,77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  <w:lang w:val="ru-RU" w:eastAsia="en-US"/>
        </w:rPr>
      </w:pPr>
      <w:r>
        <w:rPr>
          <w:rFonts w:cs="Times New Roman" w:ascii="Calibri" w:hAnsi="Calibri"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9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3-03-16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