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45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009265" cy="261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61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5.08.2022 № 2595                                        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06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внес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5.08.2022 № 2595                                        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протоколом от 02.12.2022                                            № П-166/2022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 25.08.2022 № 2595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 (далее – Постановление) согласно приложению к настоящему постановлению.</w:t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Отделу транспорта, связи и жилищно-коммунального хозяйства администрации Лужского муниципального района</w:t>
      </w:r>
      <w:r>
        <w:rPr/>
        <w:t>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 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2. Обеспечить внесение утвержденных изменений в Постановление в реестр государственных и муниципальных услуг Ленинградской области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изнать утратившим силу постановление администрации Лужского муниципального района от 26.12.2022 № 4224 «Об утверждении проекта внесения изменений в постановление от 25.08.2022 № 2595                                   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, энергетики, связи, транспорта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7.03.2023 № 845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Лужского муниципального района от 25.08.2022 № 2595</w:t>
      </w:r>
    </w:p>
    <w:p>
      <w:pPr>
        <w:pStyle w:val="1"/>
        <w:widowControl w:val="false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5.08.2022 № 2595 «Об утверждении административного регламента по предоставлению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</w:rPr>
        <w:t xml:space="preserve">ункт 3.1.4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административного регламента по предоставлению администрацией Лужского муниципального района Ленинградской области муниципальной услуги «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» (приложение к Постановлению)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4.2. Содержание административного действия, продолжительность и (или) максимальный срок его выпол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в срок не позднее 5 рабочих дней даты окончания второй административной процедуры организует выезд членов комиссии для осмотра зеленых насаждений на указанный в заявлении земельный участок при участии заявителя (или его представителей). По результатам обслед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яется акт оценки состояния зеленых насаждений. Обследование и составление акта производятся с участием владельца (представителя владельца) зеленых насаждений, заявленных к сносу (пересадк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кте указываются наименование, количество, состояние, диаметр ствола, порода зеленых насаждений, заявленных к сносу (пересадке), а также вывод о возможности либо невозможности сноса (пересадки) зеленых насаждений. При пересадке указывается место пересадки зеленых насаждений. Члены комиссии вправе рекомендовать обрезку зеленых насажд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комиссии, участвующие в осмотре состояния зеленых насаждений, подписывают акт осмотра зеленых насажд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 составляется в двух экземплярах, один из которых передается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если в ходе непосредственного обследования состояния зеленых насаждений, заявленных к сносу (пересадке), сделан вывод о возможности их сноса (пересадки), в установленном порядке производится расчет восстановительной стоимости зеленых насаждений, заявленных к сносу (пересадке) (далее – Расчет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анном случае оплата восстановительной стоимости является обязательной. Заявитель в течение 6 рабочих дней обязан оплатить восстановительную стоимость зеленых насаждений в соответствии с Расчет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исполнитель подготавливает проект разрешения на снос (пересадку, обрезку) зеленых насаждений, в срок не позднее 3 рабочих дней с даты выез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одтверждения факта оплаты восстановительной стоимости зеленых насаждений, заявителю направляется разреше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 снос или пересадку зеленых насажд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пособом, указанным в заявлении. Срок выполнения административного действия: не более 2 дней с даты завершения вышеуказанного административного действия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11 рабочих дней»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8:00Z</dcterms:created>
  <dc:creator>Пастухова 20110823</dc:creator>
  <dc:description/>
  <cp:keywords/>
  <dc:language>en-US</dc:language>
  <cp:lastModifiedBy>Куст</cp:lastModifiedBy>
  <cp:lastPrinted>2023-02-13T15:53:00Z</cp:lastPrinted>
  <dcterms:modified xsi:type="dcterms:W3CDTF">2023-03-1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