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4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5.03.2022 № 879 «Об утверждении административного регламента                          по предоставлению муниципальной услуги «Включение в реестр мест (площадок) накопления твердых коммунальных отх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4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5.03.2022 № 879 «Об утверждении административного регламента                          по предоставлению муниципальной услуги «Включение в реестр мест (площадок) накопления твердых коммунальных от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протоколом от 02.12.2022                                            № П-166/2022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5.03.2022 № 879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тделу транспорта, связи и жилищно-коммунального хозяйства администрации Лужского муниципального района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знать утратившим силу постановление администрации Лужского муниципального района от 26.12.2022 № 4223 «Об утверждении проекта внесения изменений в постановление от 25.03.2022 № 879                                     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7.03.2023 № 846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3.2022 № 879 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25.03.2022 № 879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в реестр мест (площадок) накопления твердых коммунальных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; приложение к Постановлению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Срок предоставления муниципальной услуги: не позднее                                 10 календарных дней со дня поступления заявления в администрац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ункт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здела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обенности выполнения административных процедур в многофункциональных центра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 бумажном носителе – в срок не более 3 рабочих дней со дня принятия решения о предоставлении (отказе в предоставлении) муниципальной услуги зая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Специалист МФЦ, ответственный за выдачу документов, полученных от администрации,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7:00Z</dcterms:created>
  <dc:creator>Пастухова 20110823</dc:creator>
  <dc:description/>
  <cp:keywords/>
  <dc:language>en-US</dc:language>
  <cp:lastModifiedBy>Куст</cp:lastModifiedBy>
  <cp:lastPrinted>2023-02-13T15:53:00Z</cp:lastPrinted>
  <dcterms:modified xsi:type="dcterms:W3CDTF">2023-03-17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