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/>
        </w:rPr>
      </w:pPr>
      <w:r>
        <w:rPr>
          <w:rFonts w:cs="Century" w:ascii="Century" w:hAnsi="Century"/>
          <w:b/>
          <w:caps/>
          <w:sz w:val="10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096895" cy="280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алого и средн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приним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потребительского рынка в рамках муниципальной программы Лужского муниципального района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мулирование экономи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ости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220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малого и средне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приним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потребительского рынка в рамках муниципальной программы Лужского муниципального района Ленинградской област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Стимулирование экономической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ктивности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риказом Комитета по развитию малого, среднего бизнеса и потребительского рынка Ленинградской области от 15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9-П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«Об организации мониторинга деятельности субъектов малого и среднего предпринимательства и потребительского рынка в Ленинградской области», решением Совета депутатов Лужского муниципального района Ленинградской области от 1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71 «О бюджете Лужского муниципального района Ленинградской области на 2023 год и на плановый период 2024 и 2025 годов», приказом комитета финансов Лужского муниципального района Ленинградской области от 06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3-о/д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«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, не являющимся муниципальными учреждениями», в целях реализации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)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администрации Лужского муниципального района от 21.02.2022 № 446 «Об утверждении Порядка 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«Стимулирование экономической активности Лужского муниципального района» признать утратившим силу.</w:t>
      </w:r>
    </w:p>
    <w:p>
      <w:pPr>
        <w:pStyle w:val="Style22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2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В. Голубев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КФ, прокуратура.</w:t>
      </w:r>
    </w:p>
    <w:p>
      <w:pPr>
        <w:pStyle w:val="12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3.2023 № 894 </w:t>
      </w:r>
    </w:p>
    <w:p>
      <w:pPr>
        <w:pStyle w:val="12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я объема и условий предоставления некоммерческим организациям инфраструктуры  поддержки предпринимательства субсидий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бюджета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20" w:right="-2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Порядок) определяет объем и условия предоставления некоммерческим организациям инфраструктуры 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− субсид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инфраструктуры поддержки предпринимательства – некоммерческие организации, к уставным целям которых относится оказание консультационных, информационных и (или) образовательных и других услуг субъектам малого и (или) среднего предпринимательства, созданные с участием органов исполнительной власти муниципального образования Ленинградской области, состоящие на налоговом учете в Межрайонной инспекции ФНС России № 7 по Ленинградской области, включенные в Реестр организаций инфраструктуры поддержки Ленинградской области, и не являющиеся государственными (муниципальными) учреждениями (далее – организации поддерж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 −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осуществляющим деятельность на территории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комиссия − комиссия, формируемая администрацией Лужского муниципального района Ленинградской области для проведения конкурсного отбора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− соглашение об условиях и порядке предоставления субсидии, заключенное в текущем финансовом году между администрацией Лужского муниципального района Ленинградской области и организацией, признанной победителем конкурсного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тегория получателей субсидии, имеющих пра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 в соответствии с настоящим Порядком – организации инфраструктуры  поддержки предпринимательства, определенные в соответствии с п. 1.2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деятельности субъектов малого и среднего предпринимательства и потребительского рынка на территории Лужского муниципального района Ленинградской области (далее − мониторинг) осуществляется в целях реализации Стратегии социально-экономического развития Ленинградской области до 2030 года, Стратегии развития малого и среднего предпринимательства Ленинградской области до 2030 года, Стратегии социально-экономического развития Лужского муниципального района на 2016-2030 гг., путем сбора отчетов о достижении целевых показателей результативности использования субъектами малого и среднего предпринимательства финансовой поддержки, сбора сведений о состоянии сферы потребительского рынка, а также содействия развитию малого и среднего предпринимательства путем создания единого информационного ресурса показателей, характеризующих деятельность субъектов малого и среднего предпринимательства и потребительского рынка в муниципальных образованиях Ленинградской области на единой методологической и программно-технологической основе, в соответствии с Регламентом проведения мониторинга деятельности субъектов малого и среднего предпринимательства и потребительского рынка в Ленинградской области, утвержденным приказом Комитета по развитию малого, среднего бизнеса и потребительского рынка Ленинградской области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-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рганизации мониторинга деятельности субъектов малого и среднего предпринимательства и потребительского рынка в Ленинградской области» (дале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и предоставляются организациям поддержки на проведение ими мониторинга деятельности хозяйствующих субъектов по формам сбора, утвержденным приказом Комитета по развитию малого, среднего бизнеса и потребительского рынк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-П «Об организации мониторинга деятельности субъектов малого и среднего предпринимательства и потребительского рынка в Ленинградской област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предоставляются за счет средств бюджета Лужского муниципального района Ленинградской области в пределах бюджетных ассигнований, утвержденных в сводной бюджетной росписи бюджета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финансовый год, в том числе при привлечении средств бюджета Ленинградской области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 Лу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проведения конкурсного отбора на предоставление субсидий в соответствии с настоящим Порядком –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Интернет (далее – единый портал) при формировании решения о бюджете Лужского муниципального района Ленинградской области (проекта решения о внесении изменений в решение о бюджте Лужского муниципального района Ленинградской области) при наличии технической возмож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едоставления субсид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36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  <w:tab/>
        <w:t>Целью предоставления субсидии является организация сбора статистических и финансово-экономических показателей деятельности субъектов малого и среднего предпринимательства и потребительского рынка Лужского муниципального района Ленинградской области в целях анализа состояния предпринимательского климата и оценки эффективности предоставления государственной и муниципальной поддержки. Осуществление цели предоставления субсидии в соответствии с настоящим Порядком предусмотрено в рамках задач и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предоставления субсид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в соответствии с настоящим Порядком предоставляются организациям поддержки при услови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оддержки, претендующая на получение субсидии (далее ‒ соискатель) должна соответствовать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оиск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оискателя отсутствует просроченная задолженность по возврату в бюджет Луж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Лужского муниципального района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должен находить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должен получать средства из бюджета Лужского муниципального района Ленинградской области, на основании иных нормативных правовых актов Лужского муниципального района на цели, установленные настоящим Порядком;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в Администрацию документов, указанных в пункте 4.2 настоящего Порядка в сроки, установленные в объявлении о проведении конкурсного отбора некоммерческих организаций инфраструктуры поддержки предпринимательства Лужского муниципального района Ленинградской области на получение субсидий из бюджета Лужского муниципального района Ленинградской области на проведение мероприятий мониторинга (далее – конкурсный отбор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 отчетов в ИАС «Мониторинг СЭР МО» по формам и в сроки, установленные приказом Комитета по развитию малого, среднего бизнеса и потребительского рынка Ленинградской области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рганизации мониторинга деятельности субъектов малого и среднего предпринимательства и потребительского рынка в Ленинградской области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ниторинг включает следующие этапы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данных/отчетов от хозяйствующих субъектов по форме и в соответствии с критериями, установленными Регламент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од и утверждение отчетов, указанных в пункте 3.1.3 настоящего Порядка, в информационно-аналитической системе «Мониторинг социально-экономического развития муниципальных образований Ленинградской области» (далее − ИАС «Мониторинг СЭР МО») в сроки, установленные Регламенто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овое количество собранных организацией поддержки отчетов хозяйствующих субъектов, сформированных и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АС «Мониторинг СЭР МО» в разбивке по формам указывается объявлении о проведении конкурсного отбора, в соответствии с показателями, предусмотренными муниципальной программой на год предоставления субсид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ое количество отчетов по каждой региональной форме сбора данных за каждый отчетный период, введенных в ИАС «Мониторинг СЭР МО», определяется на основании протокола «Сводка о количестве введенных отчетов», сформированного в информационной систе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предоставляется организации поддержки на возмещение затрат по организации мониторинга и включает в себя все налоги и обязательные платежи, связанные с заключением контрактов и договоров на осуществление мероприятий по организации мониторинга, в том числе на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дготовке к проведению сбора данных по региональным формам  (формирование и уточнение каталогов отчитывающихся хозяйствующих субъектов, рассылка бланков, инструктивных писем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существлению сбора данных по региональным формам и обработки их в ИАС «Мониторинг СЭР М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обретению расходных материалов, необходимых для проведения мониторин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обретению новой и (или) замене вышедшей из строя техники, необходимой для проведения мониторинга, комплектующих и расходных материалов к не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предоставляемой субсидии рассчитывается исходя из фактического количества внесенных отчетов и размера оплаты за сбор и обработку одного отчета в ИАС «Мониторинг СЭР МО», установленного на соответствующий период приказом Комитета по развитию малого, среднего бизнеса и потребительского рынка Ленинградской области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-П «Об организации мониторинга деятельности субъектов малого и среднего предпринимательства и потребительского рынка в Ленинградской области». При этом, размер предоставляемой субсидии не может превышать размер фактических затрат организации и размер денежных средств, предусмотренных в бюджете Лужского муниципального района Ленинградской области на мероприятие по организации мониторинга на соответствующий период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предоставляется на основании документов, предоставленных организацией поддержки и подтверждающих фактические затраты текущего года на проведение мониторин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лежат возмещению затраты, связанные с формированием в ИАС «Мониторинг СЭР МО» отчетов хозяйствующих субъектов, но не имеющие статус «Принят» и не включенные в протокол «Сводный протокол введенных отчето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ловия и порядок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конкурсного отбора постановлением Администрации образуется конкурсная комиссия в составе председателя комиссии, секретаря и членов комиссии. В состав комиссии включаются члены общественных советов при федеральных органах исполнительной власти и (или) исполнительных органах государственной власти Ленинградской области. Порядок работы комиссии утверждается указанным постановление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ном отборе соискатель представляет в конкурсную комиссию заявку, которая включает следующие документ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ключении соискателя в Реестр организаций инфраструктуры поддержки Ленинградской обла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овские реквизиты организации для перечисления субсид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платежных и первичных документов, подтверждающих произведенные в текущем году затраты, связанные с проведением мониторинга, заверенные печатью и подписью руководителя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размера субсидии (форма в соответствии с приложением 2  к настоящему Порядку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юридических лиц и индивидуальных предпринимателей, учитываемых в расчете размера субсидии. Отчеты предоставляются в соответствии с п. 6.4, 6.5 Регламен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ый в ИАС «Мониторинг СЭР МО» протокол «Сводка о количестве введенных в систему отчетов» с грифом «Сформировано в ИАС «Мониторинг СЭР МО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учении конкурсных заявок секретарь конкурсной комиссии проверяет конкурсные заявки на соответствие требованиям пункта 4.2 настоящего Порядка. Конкурсные заявки, соответствующие установленным в пункте 4.2 настоящего Порядка требованиям, регистрируются секретарем конкурсной комиссии в журнале конкурсных заявок и включаются в реестр конкурсных заявок на участие в конкурсном отбор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соискателя требованиям, указанным в п. 3.1.1 настоящего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кларируется соискателем в заявлении о предоставлении субсидии (подп. 1 п. 4.2 настоящего Порядка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 для секретарь конкурсной комиссии в те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х рабочих дней с момента получения от соискателя заявки запрашивает выписку из Единого государственного реестра юридических лиц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вправе представить документы, указанные в п. 4.5 настоящего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собственной инициатив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 секретарь конкурсной комиссии в те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х рабочих дней с момента получения от соискателя заявки запрашивает справку налогового органа на последнюю отчетную дату об отсутствии у соискателя задолженности по уплате налоговых платежей. 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. Соискатель вправе представить секретарю конкурсной комиссии до момента проведения заседания конкурсной комиссии документы, подтверждающие уплату задолженности или отсутствие задолженности (предоставляется оригинал документа для сличения и копии, заверенные подписью и печатью соискателя). При представлении указанных документов соискатель считается соответствующей требованиям п. 3.1.1.1 настоящего Порядка. Указанные документы и сведения прикладываются к конкурсной заявке соискателя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выявления факта представления в конкурсную комиссию недостоверных документов соискатель несе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нкурсной комиссии не менее чем за один календарный день до даты начала срока подачи заявок размещает объявление о проведении конкурсного отбора (далее ‒ объявление) на едином портале в информационно-телекоммуникационной сети Интернет и размещает на официальном сайте Администрации в сети Интернет (www.luga.r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вление должно содерж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а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а (дата и время начала (окончания) подачи (приема) заявок), который не может быть меньш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календарных дней, следующих за днем размещения объ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Результаты предоставления субсидии должны быть конкретными, измеримыми, а также соответствовать результатам муниципальной программы в рамках которой предоставляется субсид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енного имени,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 сетевого адреса,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 указателей страниц сайта в информационно-телекоммуникационной сети Интернет, на котором обеспечивается проведение конкурсного отб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участникам конкурсного отбора в соответствии с пунктом 3.1 настоящего Порядка и перечня документов, представляемых участниками конкурсного отбора для подтверждения их соответствия указанным треб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одачи заявок участниками конкурсного отбора и требований, предъявляемых к форме и содержанию заявок, подаваемых участниками конкурсного отбора, в соответствии с пунктом 4.2 настоящего 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тзыва заявок участников конкурсного отбора, порядка возврата заявок участников конкурсного отбора, определяющего в том числе основания для возврата заявок участников конкурсного отбора, порядка внесения изменений в заявки участников конкурсного отб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рассмотрения и оценки заявок соискателей в соответствии с пунктом 4.11 настоящего 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, даты начала и окончания срока предоставления участникам конкурсного отбора разъяснений положений объ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, в течение которого получатель субсидии должен подписать соглашение о предоставлении субсид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признания победителя (победителей) конкурсного отбора уклонившимся (уклонившимися) от заключения согла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субсид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ы размещения результатов конкурсного отбора на едином портале в информационно-телекоммуникационной сети Интернет и на официальном сайте Администрации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 сети Интернет (не позднее 14-го календарного дня, следующего за днем определения победителей конкурсного отбор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б утверждении настоящего Порядк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олученные после установленной в объявлении даты окончания приема конкурсных заявок, конкурсной комиссией не рассматриваю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рассмотрения и оценки заявок включ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заявок соискателей на предмет их соответствия установленным в объявлении требовани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тклонения заявок соискателей, а также информацию о причинах их отклон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и сроки оценки заявок, их весовое значение в общей оценке, правила присвоения порядковых номеров заявкам соискателей по результатам оценки (при проведении конкурс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змещения на едином портале, а также на официальном сайте Администрации информации о результатах рассмотрения заявок, включающей следующие свед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оценки заявок соискател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конкурсного отбора, заявки  которых были рассмотрен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конкурсного отбора, заявки  которых были отклонены, с указанием причин их отклонения, в том числе положений объявления, кото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ответствуют такие заяв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оценки заявок соискателей, присвоенные заявкам соискателей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вправе подать только одну заявку. В случае подачи одним соискателем двух и более заявок на участие в конкурсном отборе  (при условии, что поданные ранее заявки таким соискателем не отозваны), все заявки на участие в конкурсном отборе такого соискателя, не рассматриваются и возвращаются такому соискател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отклонения конкурсной заявки до проведения рассмотрения и оценки заявок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ки/документов в составе заявки не в полном объеме и (или) не соответствующих установленным настоящим Порядком требования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двух и более заявок одним соискател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соискателя требованиям,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.1 настоящего Поряд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ки не в сроки, установленные объявлением о проведении конкурсного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тклонении заявки указывается в журнале 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ок. Секретарь комиссии уведомляет соискателя об отклонении заявки с указанием причины отклонения не позднее 1 рабочего дня с даты установления несоответствия соискателя/заявки соискателя критериям, установленным настоящим Порядко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ые заявки рассматриваются на заседании конкурсной комиссии по мере их поступления (согласно дате регистрации в журнале конкурсных заявок). Заседание конкурсной комиссии проводится для рассмотрения конкурсных заявок, представленных одной или более организац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оценка конкурсных заявок проводится в сроки, установленные объявлением о проведении конкурсного отбор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лонения конкур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ки соискателя на стадии рассмотрения и оценки заяво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соискателя требованиям, установленным в п. 3.1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представленных соискателем заявок и документов (в составе таких заявок) требованиям, установленным в объявлении и п. 4.2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а соискателем конкур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ки после даты и (или) времени, определенных для подачи заявок в соответствии с объявление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м конкурсного отбора признается соискатель, исходя из наилучших условий достижения результатов в соответствии с установленными критериями отбора, и заявке на участие в конкурсном отборе которого присвоен первый номер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заявок проводится с учетом следующих критерие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60"/>
        <w:gridCol w:w="194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я (критерия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критерия (показателя), единица измер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имость критерия, % (коэффициент значимости критерия оценки)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собранных организацией поддержки отчетов хозяйствующих субъектов, сформированных и утвержденных в ИАС «Мониторинг СЭР МО» ‒ е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% (0,5)</w:t>
            </w:r>
          </w:p>
        </w:tc>
      </w:tr>
      <w:tr>
        <w:trPr>
          <w:trHeight w:val="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ическое соблюдение организацией поддержки сроков ввода и обработки отчетов в ИАС «Мониторинг СЭР МО» ‒ 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% (0,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значения показателей устанавливаются в объявлен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ый рейтинг конкур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ки вычисляется как сумма рейтингов по каждому критерию оценки заявк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м признается соискатель, заявке которого присвоен самый высокий итоговый рейтинг. Заявке такого участника присваивается первый порядковый номер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нескольких заявках на участие в конкурсном отборе содержатся одинаковые показатели, меньший порядковый номер присваивается заявке на участие конкурсном отборе, которая поступила ранее других заявок на участие конкурсном отборе, содержащих такие же показател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ая комиссия определяет размеры субсидии, предоставляемой соискателю, которому в соответствии с итоговым рейтингом оценки конкурсных заявок присвоен первый номер (далее ‒ победитель конкурсного отбора), исходя из количества отчетов хозяйствующих субъектов, введенных в ИАС «Мониторинг СЭР МО», размера оплаты за один сбор, документально подтвержденных затрат организации и объема средств, предусмотренных в бюджете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 СФ ≥ СР, то  С = СР, где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– сумма предоставляемой субсидии в соответствии с настоящим Порядком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 – фактическая сумма документально подтвержденных затрат соискателя на мероприятия по организации и проведению мониторинг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 СФ &lt; СР, то  С = СФ, где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– сумма предоставляемой субсидии в соответствии с настоящим Порядком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 – фактическая сумма документально подтвержденных затрат соискателя на мероприятия по организации и проведению мониторинг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четная сумма субсидии на мероприятия по организации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ю мониторинга определяется по формуле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 Кф ≥ Кпл, то  СР = У*Кпл, где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– установленный размер оплаты за один отчет в соответствии с приказом Комитета по развитию малого, среднего бизнеса и потребительского рынка Ленинградской области от 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-П «Об организации мониторинга деятельности субъектов малого и среднего предпринимательства и потребительского рынка в Ленинградской области»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ф – фактический показатель (фактическое количество отчетов введенных в ИАС «Мониторинг СЭР МО»)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пл – плановый  показатель (плановое количество отчетов введенных в ИАС «Мониторинг СЭР МО», установленное муниципальной программой на текущий период и указанное в объявлени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 Кф &lt; Кпл, то  СР = У*Кф, где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– установленный размер оплаты за один отчет в соответствии с приказом Комитета по развитию малого, среднего бизнеса и потребительского рынка Ленинградской области от 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-П «Об организации мониторинга деятельности субъектов малого и среднего предпринимательства и потребительского рынка в Ленинградской области»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ф – фактический показатель (фактическое количество отчетов введенных в ИАС «Мониторинг СЭР МО»)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пл – плановый  показатель (плановое количество отчетов введенных в ИАС «Мониторинг СЭР МО», установленное муниципальной программой на текущий период и указанное в объявлении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 при расчете размера предоставления субсидии победителю конкурсного отбора в соответствии с п. 4.21 настоящего Порядка, остаются нераспределенные средства, предусмотренные на предоставление субсидий, то субсидии распределяются между соискателями заявкам которых присвоены номера два и ниже до распределения денежных средств, предусмотренных в бюджете Лужского муниципального района Ленинградской области на цели, указанные в настоящем Порядк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нкурсной комиссии оформляются протоколом. Победителям конкурсного отбора направляется соответствующая выписка из протокола заседания комиссии (по требованию)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результатах рассмотрения заявок размещается на едином портале, а также на официальном сайте Администрации в сроки указанные в объявлении, но не позднее 5 рабочих дней с даты проведения заседания конкурсной комисс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нкурсной комиссии готовит проект распоряжения Администрации о распределении денежных средств по итогам конкурсного отбора (далее – Распоряжение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й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требительского ры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− Соглашение) по форме согласно приложению 3 к настоящему Порядк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конкурсной комиссии регистрирует организации, прошедшие конкурсный отбор и признанные победителями, в реестре организаци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бедителей конкурсного отбора, оформленном согласно приложению 4 к настоящему Порядку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орядок предоставления субсидий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м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бедителям конкурсного отбора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заключения Соглаш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требованиям к получателю субсидии, указанным в                    п. 5.2 настоящего Поряд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ь субсидии на момент заключения Соглашения должен соответствовать требованиям п. 3.1.1 настоящего Поряд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в соответствии с п. 4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сведений/документов/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я получателя субсидии требованиям, установленным п. 5.2 настоящего Поряд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перечисления субсидий на расчетный счет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я конкурсного отбора, являютс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ное сторонами Соглаш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лучателе поддержки включаются Администрацией в реестр организаций инфраструктуры  поддержки предпринимательства − получателей поддержки (приложение 5 к настоящему Порядку) в течение                    30 дней со дня принятия решения об оказании поддержки или о прекращении оказания поддержки. Реестр организаций инфраструктуры  поддержки предпринимательства − получателе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лежит размещению на официальном сайте Администрации в сети Интернет в течение трех рабочих дней со дня включения соответствующей информации в данный реест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ю субсидии запрещается приобретение за счет полученных средств субсидии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ость за достоверность представляемых в Администрацию документов и сведений, а также за целевое использование средств субсидии несет получатель субсидии в соответствии с настоящим Порядком, заключенным Соглашением 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ь субсидии в сроки и в соответствии с формами, установленными п. 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шения, представля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рацию отчет о достижении значений результатов предоставления субсидии и показателей и 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12 месяцев с даты заключения Соглашения Администрация − главный распорядитель бюджетных средств и органы муниципального финансового контроля, вправе осуществлять проверку соблюдения получателем субсидии условий, целей и порядка предоставления субсидии, определенных настоящим Порядком, а также условий и обязательств в соответствии с Соглашением по результатам которой Администрацией составляется акт проведения проверк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установления фактов нар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уч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 целей и условий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бсидии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ядком предоставления субсидий, в том числе указания в документах, пред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а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полны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или) недостоверных сведений, в течение 10 рабочих дней с даты подписания акта Администрация напр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ателю субс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е об устранении наруш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ыявления факта представления получателем субсидии недостоверных сведений или документов, нарушения условий, установленных при предоставлении субсидии, использования субсидии не по целевому назначению, и не устранения их в соответствии с требованием, указанным в пункте 5.9 настоящего Порядка, Администрация направляет в адрес получателя субсидии требование о полном возврате средств субсидии в бюджет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установления факта недостижения показателя результативности предоставления субсидии, установленного Соглашением, и неустранению замечаний в соответствии с требованием, указанным в пункте 5.9 настоящего Поряд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ателю субс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яется требование о частичном возврате средств субсидии, в объеме пропорциональном объему невыполнения показател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сумма финансовых средств подлежащих возврату рассчитывается по формуле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 = С – С*Тф/Тпл, где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 – сумма денежных средств, подлежащих возврату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– субси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нная по Соглашению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ф – фактический показател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пл – показатель в соответствии с которым рассчитана сумма субсидии, предоставленной по Соглашен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10 рабочих дней со дня истечения сроков, установленных в требовании об устранении нар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инистрация напр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ателю субс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е о возврате (частичном возврате)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бсидии в бюджет Лужского муниципального района Ленинградской области в соответствии с п. 5.10, 5.11 настоящего Порядка. Срок возврата средств субсидии, указанно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овании о возврате (частичном возврате) субсидии направляемом получателю, составляет 45 календарных дней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, указанные в п. 5.9-5.12 настоящего Порядка, направляются получателю субсидии в течение 10 рабочих дней с момента установления Администрацией факта нарушения условий настоящего Порядка. Моментом получения требования считается дата отправки требования почтой либо дата вручения требования лично, либо дата фиксации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ционерного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очта России» факта отсутствия адресата по месту вручения путем возврата почтового отправления в адрес Администрации как недоставленного адресату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по истечении указанного в требовании срока возврата субсидии получатель субсидии отказывается добровольно возвращать субсидию, взыскание денежных средств осуществляется в судебном порядке в рамках исполнительного производства. В этом случае Администрация в течение 30 календарных дней со дня истечения указанных сроков направляет в суд исковое заявление о возврате (частичном возврате)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сидии в бюджет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а также неустойку за каждый день просрочки исполнения соответствующего обязательства. Размер неустойки устанавливается в размере одной трехсотой ключевой ставки Банка России, действующей на день уплаты неустойки, от суммы субсидии, подлежащей возвра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к Порядку 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before="0" w:after="0"/>
        <w:ind w:left="499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едателю конкурсной комиссии</w:t>
        <w:br/>
        <w:t>от</w:t>
        <w:tab/>
      </w:r>
    </w:p>
    <w:p>
      <w:pPr>
        <w:pStyle w:val="Normal"/>
        <w:autoSpaceDE w:val="false"/>
        <w:spacing w:before="0" w:after="0"/>
        <w:ind w:left="499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фамилия, имя, отчество,</w:t>
      </w:r>
    </w:p>
    <w:p>
      <w:pPr>
        <w:pStyle w:val="Normal"/>
        <w:autoSpaceDE w:val="false"/>
        <w:spacing w:before="0" w:after="0"/>
        <w:ind w:left="499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before="0" w:after="0"/>
        <w:ind w:left="499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должность, наименование организации, ИНН)</w:t>
      </w:r>
    </w:p>
    <w:p>
      <w:pPr>
        <w:pStyle w:val="Normal"/>
        <w:autoSpaceDE w:val="false"/>
        <w:spacing w:before="0" w:after="0"/>
        <w:ind w:left="499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ind w:firstLine="3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6" w:leader="underscore"/>
          <w:tab w:val="left" w:pos="4618" w:leader="underscor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предоставить субсидию для возмещения затрат, связанных с организацией мониторинга деятельности субъектов малого и среднего предпринимательства и потребительского рынка за _________ год, произведенных с «__»</w:t>
        <w:tab/>
        <w:t>_________20_ года по «__»</w:t>
        <w:tab/>
        <w:t>20_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чественные показатели проведения мониторинга, платежные документы, подтверждающие произведенные затраты, прилага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осударственную или муниципальную финансовую поддержку аналогичной формы по представленным к возмещению платежным документам, подтверждающим произведенные затраты, в органах исполнительной власти Ленинградской области и бюджетных организациях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луча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первое число месяца, предшествующего месяцу подачи конкурсной заявки __________________________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</w:t>
      </w:r>
      <w:r>
        <w:rPr>
          <w:rFonts w:eastAsia="Times New Roman" w:cs="Times New Roman" w:ascii="Times New Roman" w:hAnsi="Times New Roman"/>
          <w:color w:val="000000"/>
        </w:rPr>
        <w:t>_________________________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имеет просроченной задолженности по возврату в бюджет Луж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находит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е получал(а/о) средства из бюджета Лужского муниципального района Ленинградской области, на основании иных нормативных правовых актов Лужского муниципального района на цели, установленные Порядком предоставления субсид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2" w:before="120" w:after="0"/>
        <w:ind w:right="40" w:firstLine="3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exact" w:line="302" w:before="120" w:after="0"/>
        <w:ind w:right="40" w:firstLine="3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exact" w:line="302" w:before="120" w:after="0"/>
        <w:ind w:right="40" w:firstLine="32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б организации</w:t>
      </w:r>
    </w:p>
    <w:p>
      <w:pPr>
        <w:pStyle w:val="Normal"/>
        <w:autoSpaceDE w:val="false"/>
        <w:spacing w:lineRule="exact" w:line="302" w:before="120" w:after="0"/>
        <w:ind w:right="40" w:firstLine="32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4"/>
        <w:gridCol w:w="3768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й адрес и банковские реквизит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/КПП, ОГР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едомлен(а) о том, что несу ответственность за достоверность представленных в конкурсную комиссию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ным заявлением подтверждаю согласие на публикацию (размещение) в информационно-телекоммуникационной сети Интернет информации об организации как участнике отбора, о подаваемой организацией заявки, иной информации об организации как участнике отбора, связанной с соответствующим отбором;</w:t>
      </w:r>
    </w:p>
    <w:p>
      <w:pPr>
        <w:pStyle w:val="Normal"/>
        <w:autoSpaceDE w:val="false"/>
        <w:spacing w:lineRule="exact" w:line="302"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заявлению прилагаются следующие документы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_________ 20___ года   _________________   ___________________</w:t>
      </w:r>
    </w:p>
    <w:p>
      <w:pPr>
        <w:pStyle w:val="Normal"/>
        <w:autoSpaceDE w:val="false"/>
        <w:ind w:right="38" w:firstLine="368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(подпись)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(Ф.И.О.)</w:t>
      </w:r>
    </w:p>
    <w:p>
      <w:pPr>
        <w:sectPr>
          <w:type w:val="nextPage"/>
          <w:pgSz w:w="11906" w:h="16838"/>
          <w:pgMar w:left="1276" w:right="565" w:gutter="0" w:header="0" w:top="993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2" w:before="0" w:after="302"/>
        <w:ind w:right="38" w:hanging="0"/>
        <w:rPr>
          <w:rFonts w:eastAsia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2 к Порядку 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за 20___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ный размер оплаты за один отчет, рублей  ____________.</w:t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73"/>
      </w:tblGrid>
      <w:tr>
        <w:trPr>
          <w:trHeight w:val="1124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введенных в ИАС «Мониторинг СЭР МО» за 20__ год всего, в том числе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и обработки отчетов в ИАС «Мониторинг СЭР М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ая сумма затрат на мероприятия по организации и проведению мониторинга, рубл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и на мероприятия по организации и проведению мониторинга, рубл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еречень фактических расходо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0"/>
        <w:gridCol w:w="1664"/>
        <w:gridCol w:w="3381"/>
        <w:gridCol w:w="16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сходов Получателя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одтверждающих расходы Получ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сходов Получ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 Организации  ______________________ 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(уполномоченное лицо)  </w:t>
      </w:r>
      <w:r>
        <w:rPr>
          <w:rFonts w:eastAsia="Calibri" w:cs="Times New Roman" w:ascii="Times New Roman" w:hAnsi="Times New Roman"/>
          <w:lang w:val="ru-RU"/>
        </w:rPr>
        <w:t xml:space="preserve">         </w:t>
      </w:r>
      <w:r>
        <w:rPr>
          <w:rFonts w:eastAsia="Calibri" w:cs="Times New Roman" w:ascii="Times New Roman" w:hAnsi="Times New Roman"/>
        </w:rPr>
        <w:t>(должность)</w:t>
      </w:r>
      <w:r>
        <w:rPr>
          <w:rFonts w:eastAsia="Calibri" w:cs="Times New Roman" w:ascii="Times New Roman" w:hAnsi="Times New Roman"/>
          <w:lang w:val="ru-RU"/>
        </w:rPr>
        <w:t xml:space="preserve">                      </w:t>
      </w:r>
      <w:r>
        <w:rPr>
          <w:rFonts w:eastAsia="Calibri" w:cs="Times New Roman" w:ascii="Times New Roman" w:hAnsi="Times New Roman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 к Порядк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ФОРМА</w:t>
      </w:r>
    </w:p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sz w:val="26"/>
          <w:szCs w:val="26"/>
        </w:rPr>
        <w:t xml:space="preserve">Соглашение </w:t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предоставлении субсидии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и потребительского рынк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Style2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номер соглашения)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г. Луга                                                                                   «___» ____________ 20   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ужского муниципального района Ленинградской области, именуемая в дальнейшем «Главный распорядитель», в лиц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ожение об органе власти, доверенность, приказ или иной документ)</w:t>
      </w:r>
    </w:p>
    <w:p>
      <w:pPr>
        <w:pStyle w:val="ConsPlusNonformat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екоммерческой организации, не оказывающей общественно полезных услуг)</w:t>
      </w:r>
    </w:p>
    <w:p>
      <w:pPr>
        <w:pStyle w:val="ConsPlusNonformat"/>
        <w:spacing w:before="160" w:after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Получатель», в лиц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 некоммерческой организации, доверенность)</w:t>
      </w:r>
    </w:p>
    <w:p>
      <w:pPr>
        <w:pStyle w:val="ConsPlusNonformat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«Стороны», в соответствии с Бюджетным кодексом Российской Федерации, решением Совета депутатов Лужского муниципального района от «__» __________ 20__ года №__ «О бюджете Лужского муниципального района Ленинградской области на 20__ год и на плановый период 20__ и 20__ годов», постановлением администрации Лужского муниципального района Ленинградской области от «__» _____ 20__ года №_______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, регулирующего предоставление из бюджета Лужского муниципального района Ленинградской области субсидий некоммерческим организациям, не являющимся муниципальными учреждениями)</w:t>
      </w:r>
    </w:p>
    <w:p>
      <w:pPr>
        <w:pStyle w:val="ConsPlusNonformat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- Порядок предоставления субсидий), приказом комитета финансов Лужского муниципального района Ленинградской области от «06» марта 2023 года № 13-о/д «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, не являющимся муниципальными учреждениями» заключили соглашение (далее - Соглашение) о нижеследующем.</w:t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tabs>
          <w:tab w:val="clear" w:pos="708"/>
          <w:tab w:val="left" w:pos="284" w:leader="none"/>
        </w:tabs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Получателю из бюджета Лужского муниципального района Ленинградской области в ____ году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субсидии (далее - Субсидия) в целях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реализации Получателем мероприятий, установленных приложением 2 к настоящему Соглашению;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финансового обеспечения затрат (возмещения затрат, недополученных доходов), определенных Порядком предоставления субсидий, по кодам классификации расходов бюджетов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д главного распорядителя средств местного бюджета, раздел, подраздел, целевая статья, вид расходов)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бюджета Лужского муниципального района Ленинградской области на 20__ год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мер Субсидии, предоставляемой из бюджета Лужского муниципального района Ленинградской области в соответствии с Соглашением, составляет в 20__ году _____________ (_________________) рублей (приложение 1 к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ю)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мер предоставляемой Получателю Субсидии может быть уменьшен в случае уменьшения Главному распорядителю как получателю средств местного бюджета  ранее доведенных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9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шения.</w:t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предоставления Субсидии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Соответствие Получателя требованиям, установленным Порядком предоставления субсидий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 первое число месяца, предшествующего месяцу заключения Соглашения (на иную дату, определенную Порядком предоставления субсидий), Получатель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находился в процессе реорганизации (за исключением реорганизации в форме присоединения к Получателю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в случае если такие требования предусмотрены Порядком предоставления субсидий)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 имел просроченной задолженности по возврату в бюджет Луж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Лужским муниципальным районом Ленинградской област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Не имел неисполненной обязанности по уплате налогов, сборов, страховых  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Не получал средств из бюджета Лужского муниципального района Ленинградской области в соответствии  с  иными нормативными правовыми актами Лужского муниципального района Ленинградской области, помимо Порядка,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9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 1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Не являл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если такие требования предусмотрены Порядком предоставления субсидии)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блюдение Получателем условия о запрете на конвертацию в иностранную валюту средств Субсидии, за исключением операций, определяемых в соответствии с Порядком предоставления субсидий (действие пункта распространяется только на Субсидии на финансовое обеспечение затрат)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гласие Получателя на осуществление Главным распорядителем проверок соблюдения Получателем порядка и условий предоставления субсидий, в том числе в части достижения результатов предоставления субсидии, а также проверок органом муниципального финансового контроля в соответствии со статьями 268.1 и 269.2 Бюджетного кодекса Российской Федерации (далее - проверки соблюдения условий и порядка предоставления субсидий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еречисления Субсидии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й, но не позднее 25 декабря______________________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текущий финансовый год)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 Перечисление  субсидии  осуществляется  по  платежным  реквизитам Получателя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4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е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Перечисление субсидии осуществляется в установленном порядке на лицевой счет, предназначенный для учета операций со средствами юридических лиц, не   являющихся участниками бюджетного процесса, бюджетными и автономными учреждениям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рок (периодичность) перечисления субсидии: ____________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15"/>
      <w:bookmarkEnd w:id="0"/>
      <w:r>
        <w:rPr>
          <w:rFonts w:cs="Times New Roman" w:ascii="Times New Roman" w:hAnsi="Times New Roman"/>
          <w:sz w:val="26"/>
          <w:szCs w:val="26"/>
        </w:rPr>
        <w:t xml:space="preserve">3.5. Остаток субсидии, не использованный до 31 декабря _____________ года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тчетный финансовый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ежит   возврату   в   бюджет Лужского муниципального района Ленинградской области до________________________________ года (если иное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ата) (текущий финансовый г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м предоставления субсидий)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нятие главным распорядителем решения о наличии потребности в неиспользованных в отчетном финансовом году остатках средств субсидии или возврате указанных средств при отсутствии в них потребности осуществляется по согласованию с комитетом финансов Лужского муниципального района Ленинградской области в порядке и сроки, установленные Порядком предоставления субсидий.</w:t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Сторон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ный распорядитель обязан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ссмотреть в порядке и в сроки, установленные Порядком предоставления субсидий, представленные Получателем докумен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еспечить предоставление Получателю субсидии в порядке и на условиях, установленных Порядком предоставления субсидий и Соглашением.</w:t>
      </w:r>
    </w:p>
    <w:p>
      <w:pPr>
        <w:pStyle w:val="ConsPlusNonformat"/>
        <w:spacing w:before="160" w:after="0"/>
        <w:ind w:firstLine="709"/>
        <w:jc w:val="both"/>
        <w:rPr/>
      </w:pPr>
      <w:bookmarkStart w:id="1" w:name="P233"/>
      <w:bookmarkEnd w:id="1"/>
      <w:r>
        <w:rPr>
          <w:rFonts w:cs="Times New Roman" w:ascii="Times New Roman" w:hAnsi="Times New Roman"/>
          <w:sz w:val="26"/>
          <w:szCs w:val="26"/>
        </w:rPr>
        <w:t xml:space="preserve">4.1.3. Установить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48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нач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результатов  предоставления  Субсидии  и показателей, необходимых для достижения результатов предоставления Субсидии (далее - значения результатов предоставления Субсидии и показателей), в соответствии с приложением 2 к настоящему Соглашению.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4.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4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е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ш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В течение 12 месяцев с даты заключения Соглашения осуществлять проверку соблюдения Получателем условий и порядка предоставления Субсидии, определенных Порядком предоставления субсидий, а также условий и обязательств в соответствии с Соглашением, по результатам которой составлять акт проведения проверки (далее - а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также проводится оценка достижения Получателем результатов предоставления Субсидии и показателей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В случае установления Главным распорядителем фактов нарушения Получателем порядка и условий предоставления Субсидии, предусмотренных Порядком предоставления субсидий и настоящим Соглашением, в том числе указания в документах, представленных Получателем, неполных и(или) недостоверных сведений, в течение 10 рабочих дней с даты подписания акта   направлять Получателю требование об устранении нарушений с обязательным уведомлением Получател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В течение 10 рабочих дней со дня истечения сроков, установленных в требовании при условии неустранения Получателем субсидии в указанные сроки нарушений, в случае если Получателем допущены нарушения условий предоставления Субсидии, нецелевое использование Субсидии, не достигнуты значения результатов предоставления Субсидии и показателей, установленных Соглашением, направлять Получателю требование о возврате средств Субсидии в бюджет Лужского муниципального района Ленинградской области в срок не более 45 календарных дней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озврате средств Субсидии в бюджет Лужского муниципального района Ленинградской области подготавливается Главным  распорядителем в письменной форме с указанием Получателя, платежных  реквизитов,  в  том числе кода бюджетной классификации,   по   которому  должен  быть осуществлен  возврат  средств Субсидии,   срока   возврата  и  суммы  Субсидии,  подлежащей  возврату  (с приложением расчета возвращаемого объема средств).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8. В случае невозврата остатка средств Субсидии, не использованного в отчетном  финансовом году, в сроки, установл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2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3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шения, направлять Получателю требование о возврате средств Субсидии в бюджет Лужского муниципального района Ленинградской области в срок до 15 февраля года следующего за годом предоставления субсиди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Осуществлять контроль возврата Получателем денежных средств в бюджет Лужского муниципального района Ленинградской област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0. В случае если средства Субсидии не возвращены Получателем в бюджет Лужского муниципального района Ленинградской области в установленные сроки, в течение 20 рабочих дней со дня истечения указанных сроков направляет в суд исковое заявление о возврате средств Субсидии в бюджет Лужского муниципального района Ленинградской област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1. Выполнять иные обязательства, установленные бюджетным законодательством Российской Федерации, Порядком предоставления субсидий и Соглашением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лавный распорядитель вправе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Запрашивать у Получателя документы и материалы, необходимые для осуществления контроля за соблюдением условий и порядка предоставления Субсиди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нимать решение об отказе в предоставлении субсидии в случаях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представленных Получателем документов требованиям, определенным Порядком предоставления субсидий, или непредставления (представления не в полном объеме) указанных документов;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факта недостоверности представленной Получателем информации;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оснований для отказа, определенных Порядком предоставления субсидий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В случае нарушения Получателем условий, установленных Порядком предоставления субсидий, а также условий и обязательств, предусмотренных Соглашением, принимать решение о расторжении соглашения в порядке, предусмотренном Соглашением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ринимать в установленном порядке по согласованию с комитетом финансов Лужского муниципального района Ленинградской области на основании обращения Получателя решение о наличии потребности в осуществлении в ____ году расходов, источником финансового обеспечения которых являются не использованные Получателем в ____ году остатки Субсиди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Осуществлять иные права, установленные бюджетным законодательством Российской Федерации, Порядком предоставления субсидий и соглашением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лучатель обязуется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Обеспечить   выполнение   условий   предоставления   Субсидии, установленных соглашением, в том числе: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Главному распорядителю документы, необходимые для предоставления субсидии, соответствующие требованиям, установленным Порядком предоставления субсидий;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ть средства Субсидии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9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й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Включать в договоры (соглашения), заключенные в целях исполнения обязательств по Соглашению, согласие лиц, являющихся поставщиками (подрядчиками, исполнителями), на осуществление в отношении их Главным распорядителем и органом муниципального финансового контроля проверок соблюдения условий и порядка предоставления субсид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Обеспечить использование субсидии в сроки, установленные Порядком предоставления субсидий и Соглашением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 Представлять документы и материалы, оказывать содействие Главному 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, условий и обязательств в соответствии с настоящим Соглашением, в срок не позднее 5 рабочих дней со дня поступления соответствующего обращ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ять факты нарушения порядка, целей и условий предоставления Субсидии в сроки, определенные в требовании Главного распорядителя, органа муниципального финансового контрол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5. Осуществить возврат в бюджет Лужского муниципального района Ленинградской области Субсидии в размере и в сроки, определенные в требовании Главного распорядителя, органа муниципального финансового контроля. 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6.   Обеспечить   достижение  значений  результатов  предоставления Субсидии  и  показателей,  установленных  в  соответствии  с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2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.1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7. Вести обособленный аналитический учет операций со средствами Субсиди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8. Обеспечить представление Главному распорядителю не позднее 25 числа месяца, следующего за кварталом, в котором была получена Субсидия:</w:t>
      </w:r>
    </w:p>
    <w:p>
      <w:pPr>
        <w:pStyle w:val="ConsPlusNonformat"/>
        <w:spacing w:before="16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58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тчет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о  расходах,  на финансовое обеспечение которых предоставляется Субсидия,  по  форме,  установленной  приложением 4 к настоящему Соглашению (только для субсидий на финансовое обеспечение затрат);</w:t>
      </w:r>
    </w:p>
    <w:p>
      <w:pPr>
        <w:pStyle w:val="ConsPlusNonformat"/>
        <w:spacing w:before="16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C%D0%BE%D0%BD%D0%B8%D1%82%D0%BE%D1%80%D0%B8%D0%BD%D0%B3%202023%20%D0%BF%D0%BE%D1%80%D1%8F%D0%B4%D0%BE%D0%BA%20%D0%BD%D0%BE%D0%B2%D0%BE%D0%B5%20%D1%81%D0%BE%D0%B3%D0%BB%D0%B0%D1%88%D0%B5%D0%BD%D0%B8%D0%B5.doc" \l "P5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тчет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достижении значений результатов предоставления Субсидии и показателей по форме согласно приложению 3 к настоящему Соглашению;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9. В случае образования в _____ году остатка Субсидии на финансовое обеспечение затрат, потребность в котором не подтверждена главным распорядителем, Получатель обязан осуществить возврат средств бюджет Лужского муниципального района Ленинградской области в порядке и сроки, утвержденные комитетом финансов Лужского муниципального района Ленинградской област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0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, а также задолженности по выплате заработной платы работникам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1. Выплачивать в ________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4.3.12. Выполнить иные обязательства, установленные бюджетным законодательством Российской Федерации, Порядком представления субсидий и Соглашением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учатель вправе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Обращаться к Главному распорядителю за разъяснениями в связи с исполнением соглашения.</w:t>
      </w:r>
    </w:p>
    <w:p>
      <w:pPr>
        <w:pStyle w:val="ConsPlusNonformat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 Осуществлять иные права, установленные бюджетным законодательством Российской Федерации, Порядком предоставления субсидий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Споры, возникающие между Сторонами в связи с исполнением Соглашения, решаются ими по возможности путем проведения переговоров с оформлением соответствующих протоколов или иных документов. 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ижении согласия споры между Сторонами решаются в судебном порядке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Соглашение вступает в силу со дня его подписания Сторонами и действует до полного исполнения Сторонами своих обязательств по Соглашению. 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е настоящего Соглашения осуществляется по инициативе Сторон в письменной форме в виде дополнительного соглашения к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nformat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, являющегося неотъемлемой частью Соглашения. 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меньшения Главному распорядителю как получателю средств бюджета Лужского муниципального района Ленинградской области ранее доведенных лимитов бюджетных обязательств  на  цели,  указанные  в  пункте 1.1 Соглашения, приводящего к невозможности  исполнения  Главным  распорядителем  бюджетных обязательств, вытекающих  из  Соглашения,  в соответствующем объеме  Стороны обеспечивают согласование новых условий Соглашения в части определения объема субсидии, предоставляемой Главным распорядителем  Получателю,  в  пределах  лимитов бюджетных обязательств, доведенных    Главному  распорядителю на соответствующие цел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, а также в случае уменьшения Главному распорядителю как  получателю средств бюджета Лужского муниципального района Ленинградской области ранее доведенных  лимитов  бюджетных обязательств на цели, указанные в пункте 1.1 Соглашения,  приводящего к невозможности исполнения в полном объеме Главным распорядителем бюджетных обязательств, вытекающих из Соглашения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Главный распорядитель вправе в одностороннем порядке расторгнуть Соглашение в случае несоблюдения Получателем Порядка и условий предоставления субсидий, предусмотренных Порядком предоставления субсидий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 При принятии решения, предусмотренного пунктом 6.7 Соглашения,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, подлежащих возврату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Получатель в течение 10 (десяти) рабочих дней со дня получения уведомления, указанного в пункте 6.8 Соглашения, обязан перечислить соответствующие средства в доход бюджета Лужского муниципального района Ленинградской области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Получатель не вправе по собственной инициативе расторгнуть Соглашение в одностороннем порядке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Неотъемлемой частью настоящего Соглашения являются следующие приложения: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 Расчет размера субсидии в 20___ году.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 Значения результатов предоставления Субсидии и показателей, необходимых для достижения результатов предоставления Субсидии.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 Отчет о достижении значений результатов предоставления Субсидии и показателей.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. Отчет о расходах, источником финансового обеспечения которых является Субсидия.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. Типовая форма дополнительного соглашения к соглашению о предоставлении субсидии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и потребительского рынка.</w:t>
      </w:r>
    </w:p>
    <w:p>
      <w:pPr>
        <w:pStyle w:val="ConsPlusNonformat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. Типовая форма дополнительного соглашения о расторжении соглашения о предоставлении субсидии из бюджета Лужского муниципального района Ленинградской области на  возмещение затрат при проведении мониторинга деятельности субъектов малого и среднего предпринимательства и потребительского рынк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Юридические адреса и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Соглашению № ______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 20__ г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в 20___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ный размер оплаты за один отчет, рублей  ____________</w:t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6"/>
      </w:tblGrid>
      <w:tr>
        <w:trPr>
          <w:trHeight w:val="8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тчетов введенных в ИАС «Мониторинг СЭР МО» за 20____ год всего, в том числе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и обработки отчетов в ИАС «Мониторинг СЭР М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ая сумма затрат на мероприятия по организации и проведению мониторинга, руб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и на мероприятия по организации и проведению мониторинга, руб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на мероприятия по организации и проведению мониторинга предоставляемая в соответствии с соглашением, руб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 Получателя  ______________________ _________  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полномоченное лицо)                                  (должность)                  (подпись)            (расшифровка подписи)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Соглашению № ______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начения результатов предоставления Субсидии и показателе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обходимых для достижения результатов предоставления Субсид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81"/>
        <w:gridCol w:w="3231"/>
        <w:gridCol w:w="1701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Наименование результата (показателя), единица измер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Правила определения отчетного значения (источник данных или формула расчета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Дата, к которой должно быть достигнуто значение (период, в течение которого должно непрерывно обеспечиваться достижение знач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Значение (или значение на начало и конец периода, за период)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Количество отчетов введеных в ИАС «Мониторинг СЭР МО» за 20__ год всего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Регламен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проведения мониторинга деятельности субъектов малого и среднего предпринимательства и потребительского рынка в Ленинградской области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твержден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приказом, комитета по развитию малого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среднего бизнеса и потребительского рынк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от 15.07.2022 </w:t>
            </w: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№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19-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6"/>
        </w:rPr>
        <w:t>Руководитель Получател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______________ 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8"/>
        </w:rPr>
        <w:t>(уполномоченное лицо)               (должность)                          (подпись)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остижении значений результатов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бсидии и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_ 20__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0"/>
        <w:gridCol w:w="1561"/>
        <w:gridCol w:w="925"/>
        <w:gridCol w:w="1201"/>
        <w:gridCol w:w="1183"/>
        <w:gridCol w:w="1227"/>
        <w:gridCol w:w="11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(показателя), единица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к которой должно быть достигнуто 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на отчетную да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57"/>
        <w:gridCol w:w="340"/>
        <w:gridCol w:w="1531"/>
        <w:gridCol w:w="340"/>
        <w:gridCol w:w="2041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Получателя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 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91"/>
        <w:gridCol w:w="1644"/>
        <w:gridCol w:w="566"/>
        <w:gridCol w:w="2835"/>
        <w:gridCol w:w="6749"/>
      </w:tblGrid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63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widowControl w:val="false"/>
              <w:autoSpaceDE w:val="false"/>
              <w:ind w:left="963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 20__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чет о расходах, источником финансового обеспечения которых является Субси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 ____________ 20__ года</w:t>
            </w:r>
          </w:p>
        </w:tc>
      </w:tr>
      <w:tr>
        <w:trPr>
          <w:trHeight w:val="167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именование получателя</w:t>
            </w:r>
          </w:p>
        </w:tc>
        <w:tc>
          <w:tcPr>
            <w:tcW w:w="5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оглашение о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ab/>
      </w:r>
    </w:p>
    <w:tbl>
      <w:tblPr>
        <w:tblW w:w="152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419"/>
        <w:gridCol w:w="1518"/>
        <w:gridCol w:w="363"/>
        <w:gridCol w:w="332"/>
        <w:gridCol w:w="1103"/>
        <w:gridCol w:w="556"/>
        <w:gridCol w:w="332"/>
        <w:gridCol w:w="496"/>
        <w:gridCol w:w="1522"/>
        <w:gridCol w:w="1660"/>
        <w:gridCol w:w="1389"/>
        <w:gridCol w:w="1033"/>
        <w:gridCol w:w="2214"/>
      </w:tblGrid>
      <w:tr>
        <w:trPr>
          <w:trHeight w:val="29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статок Субсидии, разрешенный к использованию, на 01.01.20__ г., руб.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бъем предоставленной Субсидии, руб.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роизведено расходов, руб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Возвращено в местный бюджет, руб.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статок Субсидии, руб.</w:t>
            </w:r>
          </w:p>
        </w:tc>
      </w:tr>
      <w:tr>
        <w:trPr>
          <w:trHeight w:val="12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всего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требуется в направлении на те же ц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подлежит возврату в местный бюджет </w:t>
            </w:r>
          </w:p>
        </w:tc>
      </w:tr>
      <w:tr>
        <w:trPr>
          <w:trHeight w:val="21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6 = 2 + 3 - 4 - 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.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то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в графе 7 -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на цели, определенные Соглашением. Графа заполняется только при формировании отчета по состоянию на 31 декабря отчетного года;</w:t>
            </w:r>
          </w:p>
        </w:tc>
      </w:tr>
      <w:tr>
        <w:trPr>
          <w:trHeight w:val="424" w:hRule="atLeast"/>
        </w:trPr>
        <w:tc>
          <w:tcPr>
            <w:tcW w:w="152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в графе 8 - сумма неиспользованного остатка субсидии, предоставленной в соответствии с Соглашением, потребность в направлении которой на цели, определенные Соглашением, отсутствует. Графа заполняется только при формировании отчета по состоянию на 31 декабря отчетного года.</w:t>
            </w:r>
          </w:p>
        </w:tc>
      </w:tr>
      <w:tr>
        <w:trPr>
          <w:trHeight w:val="443" w:hRule="atLeast"/>
        </w:trPr>
        <w:tc>
          <w:tcPr>
            <w:tcW w:w="2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(уполномоченное лицо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сполните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елефон)</w:t>
            </w:r>
          </w:p>
        </w:tc>
        <w:tc>
          <w:tcPr>
            <w:tcW w:w="3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«____» _________ 20__ г.</w:t>
            </w:r>
          </w:p>
        </w:tc>
        <w:tc>
          <w:tcPr>
            <w:tcW w:w="3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>ополни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соглаш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 предоставлении субсидии из бюджета Лужского муниципального района Ленинградской области на  возмещение затрат при проведении мониторинга деятельности субъектов малого и среднего предпринимательства и потребительского рын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» _________ 20__ г. №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38"/>
        <w:gridCol w:w="3464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Луг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__» _____________ 20__ 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ата заключения дополнительного соглашения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омер дополнительного соглашени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2"/>
        </w:rPr>
        <w:t>наименование главного распорядителя средств бюджета Лужского муниципального района Ленинградской област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Главный распорядитель», в лиц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ложение об органе власти, доверенность, приказ или иной докумен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некоммерческой организации, не оказывающей общественно полезных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став некоммерческой организации, доверен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«Стороны», в соответствии с пунктом 6.3 Соглашения от «__»____________ 20__г. №______ (далее - Соглашение) заключили настоящее дополнительное соглашение (далее – Дополнительное соглашение) к Соглашению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оглашение следующие изменения 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left="340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слова «____________» заменить словами «_________________»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__________________________________:</w:t>
      </w:r>
    </w:p>
    <w:p>
      <w:pPr>
        <w:pStyle w:val="Normal"/>
        <w:autoSpaceDE w:val="false"/>
        <w:ind w:left="1416" w:firstLine="2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</w:rPr>
        <w:t>(номер и наименование раздела)</w:t>
      </w:r>
    </w:p>
    <w:p>
      <w:pPr>
        <w:pStyle w:val="Normal"/>
        <w:autoSpaceDE w:val="false"/>
        <w:ind w:left="340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пункте _____________________________ слова «________________» заменить</w:t>
      </w:r>
    </w:p>
    <w:p>
      <w:pPr>
        <w:pStyle w:val="Normal"/>
        <w:autoSpaceDE w:val="false"/>
        <w:ind w:left="1416" w:firstLine="227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(номер изменяемого пункта)</w:t>
      </w:r>
    </w:p>
    <w:p>
      <w:pPr>
        <w:pStyle w:val="Normal"/>
        <w:autoSpaceDE w:val="false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ми «_________________»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ые положения по настоящему Дополнительному соглашению: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______________________________________;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______________________________________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VIII «Юридические адреса и 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VIII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действует до полного исполнения Сторонами своих обязательств по настоящему Соглашению и распространяет свое действие на правоотношения, возникшие с «__» _________ 20___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заключительные положения по настоящему Дополнительному Соглашен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(при необходим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писи Сторо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195"/>
      <w:bookmarkStart w:id="3" w:name="Par193"/>
      <w:bookmarkStart w:id="4" w:name="Par195"/>
      <w:bookmarkStart w:id="5" w:name="Par193"/>
      <w:bookmarkEnd w:id="4"/>
      <w:bookmarkEnd w:id="5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ункты и (или) разделы Соглашения, в которые вносятся изме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00"/>
      <w:bookmarkStart w:id="7" w:name="Par2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>ополни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соглаш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торжении соглашения о предоставлении субсидии из бюджета Лужского муниципального района Ленинградской области на  возмещение затрат при проведении мониторинга деятельности субъектов малого и среднего предпринимательства и потребительского рын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» _________ 20__ г.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336"/>
        <w:gridCol w:w="3464"/>
      </w:tblGrid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Луга</w:t>
            </w:r>
          </w:p>
        </w:tc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__» _____________ 20__ 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___________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ата заключения дополнительного соглашения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омер дополнительного соглашени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наименование главного распорядителя средств бюджета Лужского муниципального района Ленинградской област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менуемый в дальнейшем «Главный распорядитель», в лиц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одной стороны, 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некоммерческой организации, не оказывающей общественно полезных услуг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менуемый в дальнейшем «Получатель», в лиц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став некоммерческой организации, доверен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«Стороны» в соответствии 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документ, предусматривающий основание для расторжения Соглашения (при наличии), или пункт 6.6. Соглашения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(далее – Дополнительное соглашение) о расторжении Соглашения о предоставлении субсидий из бюджета Лужского муниципального района Ленинградской области (Лужского городского поселения Лужского муниципального района Ленинградской области) некоммерческим организациям, не являющимся муниципальными учреждениями и не оказывающим общественно полезных услуг от «__» _________ 20__ г. №______(далее соответственно - Соглашение, Субсид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ояние расчетов на дату расторжения Соглашения 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88"/>
      <w:bookmarkEnd w:id="8"/>
      <w:r>
        <w:rPr>
          <w:rFonts w:cs="Times New Roman" w:ascii="Times New Roman" w:hAnsi="Times New Roman"/>
          <w:sz w:val="26"/>
          <w:szCs w:val="26"/>
        </w:rPr>
        <w:t>2.1. бюджетное обязательство Главного распорядителя исполнено в размере _____________ (__________________) рублей __ копеек по коду БК 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(сумма прописью)                                                                                    (код БК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95"/>
      <w:bookmarkEnd w:id="9"/>
      <w:r>
        <w:rPr>
          <w:rFonts w:cs="Times New Roman" w:ascii="Times New Roman" w:hAnsi="Times New Roman"/>
          <w:sz w:val="26"/>
          <w:szCs w:val="26"/>
        </w:rPr>
        <w:t>2.2. объем обязательств Получателя исполнен в размере __________________ (__________________) рублей __ копеек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Главный распорядитель в течение «__» дней со дня расторжения Соглашения обязуется перечислить Получателю сумму Субсидии в размере принятых Получателем обязательств: ________ (___________) рублей __ копеек </w:t>
      </w:r>
      <w:r>
        <w:rPr>
          <w:rFonts w:cs="Times New Roman" w:ascii="Times New Roman" w:hAnsi="Times New Roman"/>
        </w:rPr>
        <w:t>&lt;2&gt;;</w:t>
      </w:r>
    </w:p>
    <w:p>
      <w:pPr>
        <w:pStyle w:val="Normal"/>
        <w:autoSpaceDE w:val="false"/>
        <w:ind w:left="1416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лучатель в течение «__» дней со дня расторжения Соглашения обязуется возвратить Главному распорядителю сумму Субсидии в размере неиспользованного объема Субсидии __________________ (__________________) рублей __ копеек </w:t>
      </w:r>
      <w:r>
        <w:rPr>
          <w:rFonts w:cs="Times New Roman" w:ascii="Times New Roman" w:hAnsi="Times New Roman"/>
        </w:rPr>
        <w:t>&lt;2&gt;;</w:t>
      </w:r>
    </w:p>
    <w:p>
      <w:pPr>
        <w:pStyle w:val="Normal"/>
        <w:autoSpaceDE w:val="false"/>
        <w:ind w:left="1416" w:firstLine="567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__________________________________________________________ </w:t>
      </w:r>
      <w:r>
        <w:rPr>
          <w:rFonts w:cs="Times New Roman" w:ascii="Times New Roman" w:hAnsi="Times New Roman"/>
        </w:rPr>
        <w:t>&lt;3&gt;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вступает в силу с даты его подписани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r>
        <w:rPr>
          <w:rFonts w:cs="Times New Roman" w:ascii="Times New Roman" w:hAnsi="Times New Roman"/>
        </w:rPr>
        <w:t>&lt;4&gt;</w:t>
      </w:r>
      <w:r>
        <w:rPr>
          <w:rFonts w:cs="Times New Roman" w:ascii="Times New Roman" w:hAnsi="Times New Roman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4"/>
      <w:bookmarkStart w:id="11" w:name="Par12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</w:rPr>
        <w:t>&lt;5&gt;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____________________________________________________________ </w:t>
      </w:r>
      <w:r>
        <w:rPr>
          <w:rFonts w:cs="Times New Roman" w:ascii="Times New Roman" w:hAnsi="Times New Roman"/>
        </w:rPr>
        <w:t>&lt;6&gt;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я Субсиди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2" w:name="Par185"/>
      <w:bookmarkStart w:id="13" w:name="Par184"/>
      <w:bookmarkStart w:id="14" w:name="Par182"/>
      <w:bookmarkEnd w:id="12"/>
      <w:bookmarkEnd w:id="13"/>
      <w:bookmarkEnd w:id="14"/>
      <w:r>
        <w:rPr>
          <w:rFonts w:cs="Times New Roman" w:ascii="Times New Roman" w:hAnsi="Times New Roman"/>
        </w:rPr>
        <w:t>&lt;1&gt; Раздел заполняется при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5" w:name="Par186"/>
      <w:bookmarkEnd w:id="15"/>
      <w:r>
        <w:rPr>
          <w:rFonts w:cs="Times New Roman" w:ascii="Times New Roman" w:hAnsi="Times New Roman"/>
        </w:rPr>
        <w:t>&lt;3&gt; Указываются иные конкретные условия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6" w:name="Par187"/>
      <w:bookmarkEnd w:id="16"/>
      <w:r>
        <w:rPr>
          <w:rFonts w:cs="Times New Roman" w:ascii="Times New Roman" w:hAnsi="Times New Roman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7" w:name="Par190"/>
      <w:bookmarkStart w:id="18" w:name="Par188"/>
      <w:bookmarkEnd w:id="17"/>
      <w:bookmarkEnd w:id="18"/>
      <w:r>
        <w:rPr>
          <w:rFonts w:cs="Times New Roman" w:ascii="Times New Roman" w:hAnsi="Times New Roman"/>
        </w:rPr>
        <w:t>&lt;5&gt; Пункт 6.1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9" w:name="Par191"/>
      <w:bookmarkEnd w:id="19"/>
      <w:r>
        <w:rPr>
          <w:rFonts w:cs="Times New Roman" w:ascii="Times New Roman" w:hAnsi="Times New Roman"/>
        </w:rPr>
        <w:t>&lt;6&gt; Указываются иные конкретные положения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Не указывается в случае расторжения Соглашения в одностороннем порядке по требованию Главного распорядителя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851" w:right="709" w:gutter="0" w:header="0" w:top="1134" w:footer="0" w:bottom="15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9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 к Порядку</w:t>
      </w:r>
    </w:p>
    <w:p>
      <w:pPr>
        <w:pStyle w:val="Normal"/>
        <w:autoSpaceDE w:val="false"/>
        <w:spacing w:before="0" w:after="0"/>
        <w:ind w:right="7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7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7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autoSpaceDE w:val="false"/>
        <w:spacing w:before="0" w:after="0"/>
        <w:ind w:right="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бедителей конкурсного отбор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01"/>
        <w:gridCol w:w="1258"/>
        <w:gridCol w:w="1685"/>
        <w:gridCol w:w="725"/>
        <w:gridCol w:w="816"/>
        <w:gridCol w:w="874"/>
        <w:gridCol w:w="1632"/>
        <w:gridCol w:w="902"/>
        <w:gridCol w:w="8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субсидии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ба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. сч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конкурсной комиссии</w:t>
      </w:r>
    </w:p>
    <w:p>
      <w:pPr>
        <w:pStyle w:val="Normal"/>
        <w:autoSpaceDE w:val="false"/>
        <w:spacing w:before="0" w:after="0"/>
        <w:ind w:right="89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right="89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spacing w:before="0" w:after="0"/>
        <w:ind w:right="-4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  __________________________________________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spacing w:before="0" w:after="0"/>
        <w:ind w:right="893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(подпись)</w:t>
        <w:tab/>
        <w:t>(фамилия, инициалы)</w:t>
      </w:r>
    </w:p>
    <w:p>
      <w:pPr>
        <w:pStyle w:val="Normal"/>
        <w:autoSpaceDE w:val="false"/>
        <w:spacing w:before="0" w:after="0"/>
        <w:ind w:left="590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ind w:left="59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печати</w:t>
      </w:r>
    </w:p>
    <w:p>
      <w:pPr>
        <w:pStyle w:val="Normal"/>
        <w:autoSpaceDE w:val="false"/>
        <w:spacing w:before="0" w:after="0"/>
        <w:ind w:left="59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59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«___» __________ 20___ года</w:t>
      </w:r>
    </w:p>
    <w:p>
      <w:pPr>
        <w:pStyle w:val="Normal"/>
        <w:autoSpaceDE w:val="false"/>
        <w:spacing w:before="0" w:after="0"/>
        <w:ind w:right="1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 к Порядку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2"/>
        <w:gridCol w:w="1407"/>
        <w:gridCol w:w="1515"/>
        <w:gridCol w:w="89"/>
        <w:gridCol w:w="1427"/>
        <w:gridCol w:w="759"/>
        <w:gridCol w:w="341"/>
        <w:gridCol w:w="528"/>
        <w:gridCol w:w="229"/>
        <w:gridCol w:w="1108"/>
        <w:gridCol w:w="1141"/>
        <w:gridCol w:w="1141"/>
        <w:gridCol w:w="1340"/>
        <w:gridCol w:w="1337"/>
        <w:gridCol w:w="291"/>
        <w:gridCol w:w="440"/>
        <w:gridCol w:w="1251"/>
        <w:gridCol w:w="1025"/>
      </w:tblGrid>
      <w:tr>
        <w:trPr>
          <w:trHeight w:val="330" w:hRule="atLeast"/>
        </w:trPr>
        <w:tc>
          <w:tcPr>
            <w:tcW w:w="1689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й инфраструктуры  поддержки предпринима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‒ получателей поддержки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 органа, предоставившего поддержку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мер реестровой записи</w:t>
              <w:br/>
              <w:t>и дата включения сведений</w:t>
              <w:br/>
              <w:t>в реест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инятия решения</w:t>
              <w:br/>
              <w:t>об оказании поддержки или о прекращении оказания поддержки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б организациях - получателях поддержк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чтовый адрес (местонахождение)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й государственный регистрационный номер записи</w:t>
              <w:br/>
              <w:t>о государственной регистрации (ОГРН)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деятельности организ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3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15"/>
    <w:lvlOverride w:ilvl="0"/>
    <w:lvlOverride w:ilvl="1">
      <w:startOverride w:val="1"/>
    </w:lvlOverride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color w:val="000000"/>
      <w:sz w:val="24"/>
      <w:szCs w:val="24"/>
      <w:lang w:val="en-US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0">
    <w:name w:val="Текст сноски Знак"/>
    <w:qFormat/>
    <w:rPr>
      <w:color w:val="000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1:00Z</dcterms:created>
  <dc:creator>Пастухова 20110823</dc:creator>
  <dc:description/>
  <cp:keywords/>
  <dc:language>en-US</dc:language>
  <cp:lastModifiedBy>Куст</cp:lastModifiedBy>
  <cp:lastPrinted>2023-03-21T10:01:00Z</cp:lastPrinted>
  <dcterms:modified xsi:type="dcterms:W3CDTF">2023-03-2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