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27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арта 2023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951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</wp:posOffset>
                </wp:positionH>
                <wp:positionV relativeFrom="paragraph">
                  <wp:posOffset>165735</wp:posOffset>
                </wp:positionV>
                <wp:extent cx="2361565" cy="775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775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5.10.2018 № 335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61.1pt;mso-wrap-distance-left:9.05pt;mso-wrap-distance-right:9.05pt;mso-wrap-distance-top:0pt;mso-wrap-distance-bottom:0pt;margin-top:13.05pt;mso-position-vertical-relative:text;margin-left: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5.10.2018 № 33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5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36"/>
          <w:lang w:val="ru-RU"/>
        </w:rPr>
      </w:pPr>
      <w:r>
        <w:rPr>
          <w:sz w:val="28"/>
          <w:lang w:val="ru-RU"/>
        </w:rPr>
        <w:tab/>
      </w:r>
    </w:p>
    <w:p>
      <w:pPr>
        <w:pStyle w:val="15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о ст.179 Бюджетного кодекса Российской Федерации, руководствуясь постановлением администрации Лужского муниципального района от 30.10.2013 № 3279 «Об утверждении Порядка разработки, реализации и оценки эффективности муниципальных программ Лужского муниципального района Ленинградской области» (с изменениями и дополнениями), в целях эффективного использования бюджетных средств, направленных на поддержку развития сельского хозяйства</w:t>
      </w:r>
      <w:r>
        <w:rPr>
          <w:sz w:val="28"/>
          <w:szCs w:val="28"/>
          <w:lang w:val="ru-RU"/>
        </w:rPr>
        <w:t xml:space="preserve">, 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5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numPr>
          <w:ilvl w:val="2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Внести в постановление администрации Лужского муниципального района </w:t>
      </w:r>
      <w:r>
        <w:rPr/>
        <w:t>от 25.10.2018 № 3359 «</w:t>
      </w:r>
      <w:r>
        <w:rPr/>
        <w:t>Об утверждении муниципальной программы Лужского муниципального района Ленинградской области «Развитие сельского хозяйства Лужского муниципального района Ленинградской области</w:t>
      </w:r>
      <w:r>
        <w:rPr/>
        <w:t>»</w:t>
      </w:r>
      <w:r>
        <w:rPr>
          <w:lang w:val="ru-RU"/>
        </w:rPr>
        <w:t xml:space="preserve">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24"/>
        <w:widowControl w:val="false"/>
        <w:numPr>
          <w:ilvl w:val="1"/>
          <w:numId w:val="3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/>
        <w:t>В муниципальной программе Лужского муниципального района Ленинградской области  «Развитие сельского хозяйства Лужского муниципального района Ленинградской области» (приложение к Постановлению; далее - Муниципальная программа) изложить в новой редакции:</w:t>
      </w:r>
    </w:p>
    <w:p>
      <w:pPr>
        <w:pStyle w:val="24"/>
        <w:widowControl w:val="false"/>
        <w:numPr>
          <w:ilvl w:val="1"/>
          <w:numId w:val="7"/>
        </w:numPr>
        <w:tabs>
          <w:tab w:val="clear" w:pos="708"/>
          <w:tab w:val="left" w:pos="1134" w:leader="none"/>
        </w:tabs>
        <w:spacing w:before="0" w:after="660"/>
        <w:ind w:left="0" w:firstLine="709"/>
        <w:contextualSpacing/>
        <w:jc w:val="both"/>
        <w:rPr/>
      </w:pPr>
      <w:r>
        <w:rPr/>
        <w:t>паспорт муниципальной программы Лужского муниципального района Ленинградской области «Развитие сельского хозяйства Лужского муниципального района Ленинградской области» согласно приложению 1 к настоящему постановлению;</w:t>
      </w:r>
    </w:p>
    <w:p>
      <w:pPr>
        <w:pStyle w:val="24"/>
        <w:widowControl w:val="false"/>
        <w:numPr>
          <w:ilvl w:val="1"/>
          <w:numId w:val="7"/>
        </w:numPr>
        <w:tabs>
          <w:tab w:val="clear" w:pos="708"/>
          <w:tab w:val="left" w:pos="1134" w:leader="none"/>
        </w:tabs>
        <w:spacing w:before="0" w:after="660"/>
        <w:ind w:left="0" w:firstLine="709"/>
        <w:contextualSpacing/>
        <w:jc w:val="both"/>
        <w:rPr/>
      </w:pPr>
      <w:r>
        <w:rPr/>
        <w:t>план реализации муниципальной программы Лужского муниципального района Ленинградской области «Развитие сельского хозяйства Лужского муниципального района Ленинградской области» на период 2022-2025 годов приложения 1 к Муниципальной программы согласно приложению 2 к настоящему постановлению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4"/>
        <w:numPr>
          <w:ilvl w:val="2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>Настоящее постановление подлежит официальному опубликованию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4"/>
        <w:numPr>
          <w:ilvl w:val="2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</w:t>
      </w:r>
      <w:r>
        <w:rPr>
          <w:lang w:val="ru-RU"/>
        </w:rPr>
        <w:t>оставляю за собой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4"/>
        <w:numPr>
          <w:ilvl w:val="2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 xml:space="preserve">Настоящее постановление вступает в силу со дня официального опубликования. 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5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5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  А.В. Голубев  </w:t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ослано: </w:t>
      </w:r>
      <w:r>
        <w:rPr>
          <w:color w:val="000000"/>
          <w:sz w:val="28"/>
          <w:szCs w:val="28"/>
          <w:lang w:val="ru-RU"/>
        </w:rPr>
        <w:t>отдел АПК</w:t>
      </w:r>
      <w:r>
        <w:rPr>
          <w:color w:val="000000"/>
          <w:sz w:val="28"/>
          <w:szCs w:val="28"/>
        </w:rPr>
        <w:t>, КЭРиИД, ОБУ, сектор ФМК</w:t>
      </w:r>
      <w:r>
        <w:rPr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</w:rPr>
        <w:t xml:space="preserve">КФ, </w:t>
      </w:r>
      <w:r>
        <w:rPr>
          <w:sz w:val="28"/>
          <w:szCs w:val="28"/>
          <w:lang w:val="ru-RU"/>
        </w:rPr>
        <w:t>прокуратура.</w:t>
      </w:r>
    </w:p>
    <w:p>
      <w:pPr>
        <w:pStyle w:val="Normal"/>
        <w:spacing w:before="0" w:after="0"/>
        <w:ind w:left="5387" w:right="-285" w:hanging="567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ложение</w:t>
      </w:r>
    </w:p>
    <w:p>
      <w:pPr>
        <w:pStyle w:val="Normal"/>
        <w:spacing w:before="0" w:after="0"/>
        <w:ind w:left="5387" w:right="-285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Normal"/>
        <w:spacing w:before="0" w:after="0"/>
        <w:ind w:left="5387" w:right="-285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Normal"/>
        <w:spacing w:before="0" w:after="0"/>
        <w:ind w:left="5387" w:right="-285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т 27.03.2023 № 951</w:t>
      </w:r>
    </w:p>
    <w:p>
      <w:pPr>
        <w:pStyle w:val="Normal"/>
        <w:spacing w:before="0" w:after="0"/>
        <w:ind w:left="5387" w:right="-285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5387" w:right="-285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жского муниципального района Ленинград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сельского хозяйства Лужского муниципального района Ленинградской области»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46"/>
        <w:gridCol w:w="5594"/>
      </w:tblGrid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муниципальной программы Лужского муниципального района Ленинградской области «Развитие сельского хозяйства Лужского муниципального района Ленинградской области» (далее – муниципальная программа)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5 годы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      </w:t>
              <w:br/>
              <w:t>муниципальной 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агропромышленного комплекса  администрации Лужского муниципального района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и муниципальной </w:t>
              <w:br/>
              <w:t>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ьскохозяйственные предприятия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и Толмачевского городского и сельских поселений Лужского муниципального района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стьянские (фермерские) хозяйства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е, ведущие личное подсобное хозяйство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предприниматели, занятые сельскохозяйственным  производство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ьскохозяйственные потребительские кооперативы;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доводческие и огороднические некоммерческие товарищества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«Единая служба заказчика» Лужского муниципального района Ленинградской области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муниципальной  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</w:rPr>
              <w:t>Развитие сельскохозяйственного производства и повышение его эффективности, расширение рынка сельскохозяйственной продукции, сырья и продовольствия и с</w:t>
            </w:r>
            <w:r>
              <w:rPr>
                <w:rFonts w:eastAsia="Times New Roman" w:cs="Times New Roman" w:ascii="Times New Roman" w:hAnsi="Times New Roman"/>
              </w:rPr>
              <w:t>оздание комфортных условий жизнедеятельности на сельских территориях</w:t>
            </w:r>
          </w:p>
        </w:tc>
      </w:tr>
      <w:tr>
        <w:trPr>
          <w:trHeight w:val="1304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муниципальной 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75" w:leader="none"/>
              </w:tabs>
              <w:spacing w:before="0" w:after="0"/>
              <w:ind w:left="-11" w:firstLine="11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Создание условий для увеличения объема производства качественной сельскохозяйственной продукции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75" w:leader="none"/>
              </w:tabs>
              <w:spacing w:before="0" w:after="0"/>
              <w:ind w:left="-11" w:firstLine="11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тановление благоприятной социальной среды и повышение уровня жизни сельского населения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е результаты реализации </w:t>
              <w:br/>
              <w:t>муниципальной 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spacing w:before="0" w:after="0"/>
              <w:ind w:left="-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концу 2025 года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17" w:leader="none"/>
              </w:tabs>
              <w:autoSpaceDE w:val="false"/>
              <w:spacing w:before="0" w:after="0"/>
              <w:ind w:left="0" w:firstLine="13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отгруженных товаров собственного производства, выполненных работ и услуг по организациям сельского хозяйства, не относящимся к субъектам малого предпринимательства (включая средние предприятия), средняя численность работников которых превышает 15 человек –                                         1 000 083,0 тыс. руб.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17" w:leader="none"/>
              </w:tabs>
              <w:autoSpaceDE w:val="false"/>
              <w:spacing w:before="0" w:after="0"/>
              <w:ind w:left="0" w:firstLine="13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ибыльных сельскохозяйственных организаций, в общем их числе – 75 %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17" w:leader="none"/>
              </w:tabs>
              <w:spacing w:before="0" w:after="0"/>
              <w:ind w:left="0" w:firstLine="13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капитальному ремонту, реконструкции и строительству в учреждениях культурно-досугового типа – 10 ед.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17" w:leader="none"/>
              </w:tabs>
              <w:spacing w:before="0" w:after="0"/>
              <w:ind w:left="0" w:firstLine="13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бождения земельных площадей, от засоренности борщевиком Сосновского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17" w:leader="none"/>
              </w:tabs>
              <w:autoSpaceDE w:val="false"/>
              <w:spacing w:before="0" w:after="0"/>
              <w:ind w:left="0" w:firstLine="13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я привлеченных сельских поселений к участию в муниципальной программе – 90 %, в общем их числе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 муниципальной 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щий объем финансирования муниципальной программы за весь период реализации составит                            536 934,90588 </w:t>
            </w:r>
            <w:r>
              <w:rPr>
                <w:rFonts w:eastAsia="Times New Roman" w:cs="Times New Roman" w:ascii="Times New Roman" w:hAnsi="Times New Roman"/>
                <w:shd w:fill="FFFFFF" w:val="clear"/>
              </w:rPr>
              <w:t>тыс. рублей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налоговых расходов, направленных на достижение цели муниципальной 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расходы не предусмотрены</w: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15"/>
        <w:shd w:fill="auto" w:val="clear"/>
        <w:spacing w:lineRule="auto" w:line="240" w:before="0" w:after="0"/>
        <w:ind w:left="10490" w:right="-285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15"/>
        <w:shd w:fill="auto" w:val="clear"/>
        <w:spacing w:lineRule="auto" w:line="240" w:before="0" w:after="0"/>
        <w:ind w:left="10490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15"/>
        <w:shd w:fill="auto" w:val="clear"/>
        <w:spacing w:lineRule="auto" w:line="240" w:before="0" w:after="0"/>
        <w:ind w:left="10490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5"/>
        <w:shd w:fill="auto" w:val="clear"/>
        <w:spacing w:lineRule="auto" w:line="240" w:before="0" w:after="0"/>
        <w:ind w:left="10490" w:right="-285" w:hanging="0"/>
        <w:contextualSpacing/>
        <w:jc w:val="both"/>
        <w:rPr/>
      </w:pPr>
      <w:r>
        <w:rPr>
          <w:color w:val="000000"/>
          <w:sz w:val="28"/>
          <w:szCs w:val="28"/>
        </w:rPr>
        <w:t>от 27.</w:t>
      </w:r>
      <w:r>
        <w:rPr>
          <w:sz w:val="28"/>
          <w:szCs w:val="28"/>
        </w:rPr>
        <w:t>03</w:t>
      </w:r>
      <w:r>
        <w:rPr>
          <w:color w:val="000000"/>
          <w:sz w:val="28"/>
          <w:szCs w:val="28"/>
        </w:rPr>
        <w:t>.2023 № 951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ЛАН</w:t>
        <w:br/>
        <w:t>реализации муниципальной программы Лужского муниципального района Ленинградской области</w:t>
        <w:br/>
        <w:t>«Развитие сельского хозяйства Лужского муниципального района Ленинградской области»</w:t>
        <w:br/>
        <w:t>на период 2022-2025 годов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  <w:color w:val="000000"/>
        </w:rPr>
        <w:instrText xml:space="preserve"> LINK Excel.Sheet.12 "C:\\Users\\Dryagina\\Documents\\Дрягина С.С\\Местный бюджет\\Программа\\ПРОГРАММА внес. изм мврт 2023\\План реализации муниципальной программы на 2022-2025.xlsx" Лист1!R8C1:R112C10 \a \f 5 \h  \* MERGEFORMAT </w:instrTex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  <w:r>
        <w:rPr>
          <w:sz w:val="20"/>
          <w:szCs w:val="20"/>
          <w:rFonts w:eastAsia="Times New Roman" w:cs="Times New Roman" w:ascii="Times New Roman" w:hAnsi="Times New Roman"/>
          <w:color w:val="000000"/>
        </w:rPr>
        <w:fldChar w:fldCharType="separate"/>
      </w:r>
      <w:r/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tbl>
      <w:tblPr>
        <w:tblW w:w="14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190"/>
        <w:gridCol w:w="1676"/>
        <w:gridCol w:w="1417"/>
        <w:gridCol w:w="1418"/>
        <w:gridCol w:w="1417"/>
        <w:gridCol w:w="1134"/>
        <w:gridCol w:w="1559"/>
        <w:gridCol w:w="1123"/>
        <w:gridCol w:w="153"/>
        <w:gridCol w:w="1428"/>
      </w:tblGrid>
      <w:tr>
        <w:trPr>
          <w:trHeight w:val="675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Наименование муниципальной программы/</w:t>
              <w:br/>
              <w:t>структурного элемент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Годы реализации</w:t>
            </w:r>
          </w:p>
        </w:tc>
        <w:tc>
          <w:tcPr>
            <w:tcW w:w="7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Оценка расходов (тыс. руб. в ценах соответствующих лет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Индикаторы реализации (целевые задания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Распорядитель (получатель) бюджетных средств</w:t>
              <w:br/>
              <w:t>Исполнители мероприятий</w:t>
            </w:r>
          </w:p>
        </w:tc>
      </w:tr>
      <w:tr>
        <w:trPr>
          <w:trHeight w:val="31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в том числ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814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бюджет Лужского муниципального района (Лужского городского посел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прочие источ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Муниципальная программа Лужского муниципального района «Развитие сельского хозяйства Лужского муниципального района Ленинградской области»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46 928,748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92 551,874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56 258,862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98 118,01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40 172,927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31 338,927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8 83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39 760,887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30 926,887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8 83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39 508,211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30 674,211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8 83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Итого по муниципальной программ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2022-202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366 370,775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85 491,90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82 760,862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98 118,01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Проектная часть</w:t>
            </w:r>
          </w:p>
        </w:tc>
      </w:tr>
      <w:tr>
        <w:trPr>
          <w:trHeight w:val="1191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1.Мероприятия, направленные на оказание дополнительной финансовой помощи поселениям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52 788,349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52 788,349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Пункты 2.1-2.3 приложения 2 к муниципальной программ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Администрация ЛМР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Администрация ЛМР / администрации Толмачевского городского и сельских поселений ЛМР</w:t>
            </w:r>
          </w:p>
        </w:tc>
      </w:tr>
      <w:tr>
        <w:trPr>
          <w:trHeight w:val="31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2 717,072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2 717,072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Пункты 2.1-2.3 приложения 2 к муниципальной программе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Администрация ЛМР 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Администрация ЛМР / администрации Толмачевского городского и сельских поселений ЛМР</w:t>
            </w:r>
          </w:p>
        </w:tc>
      </w:tr>
      <w:tr>
        <w:trPr>
          <w:trHeight w:val="31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2 305,032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2 305,032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2 052,356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2 052,356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2-202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89 862,81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89 862,81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1304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.1.Иные межбюджетные трансферты на поддержку ЖКХ, развитие общественной и транспортной инфраструктуры поселений и оказание дополнительной финансовой помощ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52 788,349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52 788,349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Пункты 2.1-2.3 приложения 2 к муниципальной программ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Администрация ЛМР 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Администрация ЛМР / администрации Толмачевского городского и сельских поселений ЛМР</w:t>
            </w:r>
          </w:p>
        </w:tc>
      </w:tr>
      <w:tr>
        <w:trPr>
          <w:trHeight w:val="540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2 717,072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2 717,072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Пункты 2.1-2.3 приложения 2 к муниципальной программ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Администрация ЛМР / администрации Толмачевского городского и сельских поселений ЛМР</w:t>
            </w:r>
          </w:p>
        </w:tc>
      </w:tr>
      <w:tr>
        <w:trPr>
          <w:trHeight w:val="720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2 305,032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2 305,032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Администрация ЛМР </w:t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2 052,356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2 052,356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2-202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89 862,81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89 862,81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794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. Федеральный проект «Современный облик сельских территорий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60 997,395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4 552,521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48 326,862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98 118,01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Пункты 2.1-2.3 приложения 2 к муниципальной программ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Администрация ЛМР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Администрация ЛМР / МКУ «Лужский ЦБУК»</w:t>
            </w:r>
          </w:p>
        </w:tc>
      </w:tr>
      <w:tr>
        <w:trPr>
          <w:trHeight w:val="330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Пункты 2.1-2.3 приложения 2 к муниципальной программе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Администрация ЛМР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Администрация ЛМР / МКУ «Лужский ЦБУК»</w:t>
            </w:r>
          </w:p>
        </w:tc>
      </w:tr>
      <w:tr>
        <w:trPr>
          <w:trHeight w:val="31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2-202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60 997,395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4 552,521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48 326,862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98 118,01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794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.1. Расходы на обеспечение комплексного развития сельских территор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23 550,188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1 182,18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37 081,49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75 286,51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Пункты 2.1 - 2.3 приложения 2 к муниципальной программ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Администрация ЛМР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Администрация ЛМР / МКУ «Лужский ЦБУК»</w:t>
            </w:r>
          </w:p>
        </w:tc>
      </w:tr>
      <w:tr>
        <w:trPr>
          <w:trHeight w:val="31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Пункты 2.1 - 2.3 приложения 2 к муниципальной программе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Администрация ЛМР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Администрация ЛМР / МКУ «Лужский ЦБУК»</w:t>
            </w:r>
          </w:p>
        </w:tc>
      </w:tr>
      <w:tr>
        <w:trPr>
          <w:trHeight w:val="31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2-202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23 550,188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1 182,18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37 081,49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75 286,51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.2. Расходы на обеспечение комплексного развития сельских территорий федерального проекта "Современный облик сельских территорий" в связи с увеличением цен на строительные ресурсы за счет средств резервного фонда Правительства Российской Федераци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37 447,206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3 370,34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1 245,365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2 831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Пункты 2.1 - 2.3 приложения 2 к муниципальной программ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Администрация ЛМР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Администрация ЛМР / МКУ «Лужский ЦБУК»</w:t>
            </w:r>
          </w:p>
        </w:tc>
      </w:tr>
      <w:tr>
        <w:trPr>
          <w:trHeight w:val="31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Пункты 2.1 - 2.3 приложения 2 к муниципальной программе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Администрация ЛМР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Администрация ЛМР / МКУ «Лужский ЦБУК»</w:t>
            </w:r>
          </w:p>
        </w:tc>
      </w:tr>
      <w:tr>
        <w:trPr>
          <w:trHeight w:val="31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2-202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37 447,206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3 370,34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1 245,365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2 831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3. Мероприятия, направленные на достижение цели федерального проекта «Современный облик сельских территорий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 039,148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 039,148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Пункты 2.1-2.3 приложения 2 к муниципальной программ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Администрация ЛМР 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Администрация ЛМР / МКУ «Лужский ЦБУК»</w:t>
            </w:r>
          </w:p>
        </w:tc>
      </w:tr>
      <w:tr>
        <w:trPr>
          <w:trHeight w:val="330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Пункты 2.1-2.3 приложения 2 к муниципальной программе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Администрация ЛМР 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Администрация ЛМР / МКУ «Лужский ЦБУК»</w:t>
            </w:r>
          </w:p>
        </w:tc>
      </w:tr>
      <w:tr>
        <w:trPr>
          <w:trHeight w:val="31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2-202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 039,148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 039,148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3.1. Расходы на мероприятия по строительству, реконструкции, модернизации объект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 xml:space="preserve">Пункты 2.1-2.3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приложения 2 к муниципальной программ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Администрация ЛМР 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Администрация ЛМР / МКУ «Лужский ЦБУК»</w:t>
            </w:r>
          </w:p>
        </w:tc>
      </w:tr>
      <w:tr>
        <w:trPr>
          <w:trHeight w:val="31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Пункты 2.1-2..3приложения 2 к муниципальной программе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Администрация ЛМР 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Администрация ЛМР / МКУ «Лужский ЦБУК»</w:t>
            </w:r>
          </w:p>
        </w:tc>
      </w:tr>
      <w:tr>
        <w:trPr>
          <w:trHeight w:val="31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2-202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3.2. Расходы на мероприятия по капитальному ремонту объект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 039,148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 039,148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Пункты 2.1-2.3 приложения 2 к муниципальной программ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Администрация ЛМР 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Администрация ЛМР / МКУ «Лужский ЦБУК»</w:t>
            </w:r>
          </w:p>
        </w:tc>
      </w:tr>
      <w:tr>
        <w:trPr>
          <w:trHeight w:val="31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Пункты 2.1-2.3 приложения 2 к муниципальной программе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Администрация ЛМР 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Администрация ЛМР / МКУ «Лужский ЦБУК»</w:t>
            </w:r>
          </w:p>
        </w:tc>
      </w:tr>
      <w:tr>
        <w:trPr>
          <w:trHeight w:val="31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2-202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 039,148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 039,148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4. Федеральный проект «Благоустройство сельских территорий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Пункты 2.2, 2.3 приложения 2 к муниципальной программ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Администрация ЛМР 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Администрация ЛМР / МКУ «Лужский ЦБУК»</w:t>
            </w:r>
          </w:p>
        </w:tc>
      </w:tr>
      <w:tr>
        <w:trPr>
          <w:trHeight w:val="31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Пунк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.2, 2.3. приложения 2 к муниципальной программе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Администрация ЛМР 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Администрация ЛМР / МКУ «Лужский ЦБУК»</w:t>
            </w:r>
          </w:p>
        </w:tc>
      </w:tr>
      <w:tr>
        <w:trPr>
          <w:trHeight w:val="31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2-202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4.1. Расходы на обеспечение комплексного развития сельских территор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Пункты 2.2, 2.3. приложения 2 к муниципальной программ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Администрация ЛМР 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Администрация ЛМР / МКУ «Лужский ЦБУК»</w:t>
            </w:r>
          </w:p>
        </w:tc>
      </w:tr>
      <w:tr>
        <w:trPr>
          <w:trHeight w:val="31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Пункты 2.2, 2.3. приложения 2 к муниципальной программе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Администрация ЛМР 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Администрация ЛМР / МКУ «Лужский ЦБУК»</w:t>
            </w:r>
          </w:p>
        </w:tc>
      </w:tr>
      <w:tr>
        <w:trPr>
          <w:trHeight w:val="31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2-202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964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5. Мероприятия, направленные на достижение цели федерального проекта «Благоустройство сельских территорий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Пункты 2.1-2.3 приложения 2 к муниципальной программ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Администрация ЛМР 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Администрация ЛМР / МКУ «Лужский ЦБУК»</w:t>
            </w:r>
          </w:p>
        </w:tc>
      </w:tr>
      <w:tr>
        <w:trPr>
          <w:trHeight w:val="330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Пункты 2.1-2.3 приложения 2 к муниципальной программе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Администрация ЛМР 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Администрация ЛМР / МКУ «Лужский ЦБУК»</w:t>
            </w:r>
          </w:p>
        </w:tc>
      </w:tr>
      <w:tr>
        <w:trPr>
          <w:trHeight w:val="31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2-202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5.1. Расходы на мероприятия по капитальному ремонту объект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Пункты 2.1. 2.2 приложения 2 к муниципальной программ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Администрация ЛМР 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Администрация ЛМР / МКУ «Лужский ЦБУК»</w:t>
            </w:r>
          </w:p>
        </w:tc>
      </w:tr>
      <w:tr>
        <w:trPr>
          <w:trHeight w:val="330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Пункты 2.1, 2.2 приложения 2 к муниципальной программе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Администрация ЛМР 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Администрация ЛМР / МКУ «Лужский ЦБУК»</w:t>
            </w:r>
          </w:p>
        </w:tc>
      </w:tr>
      <w:tr>
        <w:trPr>
          <w:trHeight w:val="31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2-202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Процессная часть </w:t>
            </w:r>
          </w:p>
        </w:tc>
      </w:tr>
      <w:tr>
        <w:trPr>
          <w:trHeight w:val="1200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Комплекс процессных мероприятий "Развитие агропромышленного комплекса Лужского муниципального района Ленинградской области"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31 103,85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3 171,85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7 93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Пункты 1.1-1.10 приложения 2 к муниципальной программ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Администрация ЛМР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Администрация ЛМР / отдел АПК</w:t>
            </w:r>
          </w:p>
        </w:tc>
      </w:tr>
      <w:tr>
        <w:trPr>
          <w:trHeight w:val="330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7 455,85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8 621,85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8 83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Пункты 1.1-1.12 приложения 2 к муниципальной программе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Администрация ЛМР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Администрация ЛМР / отдел АПК</w:t>
            </w:r>
          </w:p>
        </w:tc>
      </w:tr>
      <w:tr>
        <w:trPr>
          <w:trHeight w:val="31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7 455,85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8 621,85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8 83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7 455,85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8 621,85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8 83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2-202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13 471,42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79 037,42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34 43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.1. Поддержка развития сельскохозяйственного производств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1 085,2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1 085,2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Пункты 1.1-1.9 , 1.11-1.12 приложения 2 к муниципальной программ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Администрация ЛМР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Администрация ЛМР / отдел АПК</w:t>
            </w:r>
          </w:p>
        </w:tc>
      </w:tr>
      <w:tr>
        <w:trPr>
          <w:trHeight w:val="330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6 985,2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6 985,2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Пункты 1.1-1.8 1.11-1.12  , приложения 2 к муниципальной программе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Администрация ЛМР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Администрация ЛМР / отдел АПК</w:t>
            </w:r>
          </w:p>
        </w:tc>
      </w:tr>
      <w:tr>
        <w:trPr>
          <w:trHeight w:val="31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6 985,2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6 985,2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6 985,2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6 985,2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2-202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72 041,1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72 041,1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.1.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В том числе: сельскохозяйственных организац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 500,7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 500,7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Пункты 1.1-1.9 приложения 2 к муниципальной программ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Администрация ЛМР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Администрация ЛМР / отдел АПК</w:t>
            </w:r>
          </w:p>
        </w:tc>
      </w:tr>
      <w:tr>
        <w:trPr>
          <w:trHeight w:val="330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6 378,2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6 378,2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Пункты 1.1-1.8 1.11-1.12  приложения 2 к муниципальной программе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Администрация ЛМР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Администрация ЛМР / отдел АПК</w:t>
            </w:r>
          </w:p>
        </w:tc>
      </w:tr>
      <w:tr>
        <w:trPr>
          <w:trHeight w:val="31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6 378,2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6 378,2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6 378,2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6 378,2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2-202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69 635,6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69 635,6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.1.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Крестьянских (фермерских) хозяйст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3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3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Пункты 1.1-1.9 приложения 2 к муниципальной программ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Администрация ЛМР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Администрация ЛМР / отдел АПК</w:t>
            </w:r>
          </w:p>
        </w:tc>
      </w:tr>
      <w:tr>
        <w:trPr>
          <w:trHeight w:val="330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4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4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Пункты 1.1-1.8 1.11-1.12  приложения 2 к муниципальной программе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Администрация ЛМР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Администрация ЛМР / отдел АПК</w:t>
            </w:r>
          </w:p>
        </w:tc>
      </w:tr>
      <w:tr>
        <w:trPr>
          <w:trHeight w:val="31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4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4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4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4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2-202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96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96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.1.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Личных подсобных хозяйств гражда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350,5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350,5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Пункты 1.1-1.9 приложения 2 к муниципальной программ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Администрация ЛМР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Администрация ЛМР / отдел АПК</w:t>
            </w:r>
          </w:p>
        </w:tc>
      </w:tr>
      <w:tr>
        <w:trPr>
          <w:trHeight w:val="31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36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36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Пункты 1.1-1.8 1.11-1.12  приложения 2 к муниципальной программе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Администрация ЛМР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Администрация ЛМР / отдел АПК</w:t>
            </w:r>
          </w:p>
        </w:tc>
      </w:tr>
      <w:tr>
        <w:trPr>
          <w:trHeight w:val="31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36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36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36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36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2-202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 442,5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 442,5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.2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Расходы на организацию и проведение ярмарок, конкурс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 086,57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 086,57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Пункты 1.10 приложения 2 к муниципальной программ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Администрация ЛМР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Администрация ЛМР / отдел АПК</w:t>
            </w:r>
          </w:p>
        </w:tc>
      </w:tr>
      <w:tr>
        <w:trPr>
          <w:trHeight w:val="330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 636,57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 636,57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Пункты 1.9-1.10 приложения 2 к муниципальной программе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Администрация ЛМР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Администрация ЛМР / отдел АПК</w:t>
            </w:r>
          </w:p>
        </w:tc>
      </w:tr>
      <w:tr>
        <w:trPr>
          <w:trHeight w:val="31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 636,57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 636,57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 636,57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 636,57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2-202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6 996,30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6 996,30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.3. Полномочия по поддержке сельскохозяйственного производств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7 93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7 93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Пункты 1.1-1.9 приложения 2 к муниципальной программ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Администрация ЛМР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Администрация ЛМР / отдел АПК</w:t>
            </w:r>
          </w:p>
        </w:tc>
      </w:tr>
      <w:tr>
        <w:trPr>
          <w:trHeight w:val="31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8 83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8 83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Пункты 1.1.-1.8, 1.11-1.12  приложения 2 к муниципальной программе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Администрация ЛМР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Администрация ЛМР / отдел АПК</w:t>
            </w:r>
          </w:p>
        </w:tc>
      </w:tr>
      <w:tr>
        <w:trPr>
          <w:trHeight w:val="31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8 83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8 83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8 83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8 83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2-202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34 43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34 43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</w:tr>
    </w:tbl>
    <w:p>
      <w:pPr>
        <w:pStyle w:val="15"/>
        <w:spacing w:before="0" w:after="600"/>
        <w:rPr/>
      </w:pPr>
      <w:r/>
      <w:r>
        <w:rPr/>
        <w:fldChar w:fldCharType="end"/>
      </w:r>
      <w:r>
        <w:rPr/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eastAsia="Times New Roman" w:cs="Times New Roman"/>
      <w:b/>
      <w:color w:val="000000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7">
    <w:name w:val="WW8Num6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3">
    <w:name w:val="WW8Num1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6z3">
    <w:name w:val="WW8Num1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1">
    <w:name w:val="WW8Num18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3">
    <w:name w:val="WW8Num18z3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66CC"/>
      <w:u w:val="single"/>
    </w:rPr>
  </w:style>
  <w:style w:type="character" w:styleId="Style12">
    <w:name w:val="Основной текст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3">
    <w:name w:val="Текст выноски Знак"/>
    <w:basedOn w:val="Style11"/>
    <w:qFormat/>
    <w:rPr>
      <w:rFonts w:ascii="Tahoma" w:hAnsi="Tahoma" w:cs="Tahoma"/>
      <w:color w:val="000000"/>
      <w:sz w:val="16"/>
      <w:szCs w:val="16"/>
    </w:rPr>
  </w:style>
  <w:style w:type="character" w:styleId="Style14">
    <w:name w:val="Верхний колонтитул Знак"/>
    <w:basedOn w:val="Style11"/>
    <w:qFormat/>
    <w:rPr>
      <w:color w:val="000000"/>
    </w:rPr>
  </w:style>
  <w:style w:type="character" w:styleId="Style15">
    <w:name w:val="Нижний колонтитул Знак"/>
    <w:basedOn w:val="Style11"/>
    <w:qFormat/>
    <w:rPr>
      <w:color w:val="000000"/>
    </w:rPr>
  </w:style>
  <w:style w:type="character" w:styleId="Style16">
    <w:name w:val="Абзац списка Знак"/>
    <w:qFormat/>
    <w:rPr>
      <w:color w:val="000000"/>
      <w:sz w:val="24"/>
      <w:szCs w:val="24"/>
      <w:lang w:val="en-US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basedOn w:val="Style11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basedOn w:val="Style11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basedOn w:val="Style11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11">
    <w:name w:val="Основной текст + 11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ProGramma">
    <w:name w:val="Pro-Gramma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1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11">
    <w:name w:val="Заголовок 2 Знак1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12">
    <w:name w:val="Текст сноски Знак1"/>
    <w:basedOn w:val="Style11"/>
    <w:qFormat/>
    <w:rPr>
      <w:color w:val="000000"/>
      <w:lang w:val="en-US"/>
    </w:rPr>
  </w:style>
  <w:style w:type="character" w:styleId="13">
    <w:name w:val="Нижний колонтитул Знак1"/>
    <w:basedOn w:val="Style11"/>
    <w:qFormat/>
    <w:rPr>
      <w:color w:val="000000"/>
      <w:sz w:val="24"/>
      <w:szCs w:val="24"/>
    </w:rPr>
  </w:style>
  <w:style w:type="character" w:styleId="Style18">
    <w:name w:val="Название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с отступом Знак"/>
    <w:basedOn w:val="Style11"/>
    <w:qFormat/>
    <w:rPr>
      <w:color w:val="000000"/>
      <w:sz w:val="24"/>
      <w:szCs w:val="24"/>
      <w:lang w:val="en-US"/>
    </w:rPr>
  </w:style>
  <w:style w:type="character" w:styleId="Style21">
    <w:name w:val="Подзаголовок Знак"/>
    <w:basedOn w:val="Style11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22">
    <w:name w:val="Основной текст 2 Знак"/>
    <w:basedOn w:val="Style11"/>
    <w:qFormat/>
    <w:rPr>
      <w:color w:val="000000"/>
      <w:sz w:val="24"/>
      <w:szCs w:val="24"/>
      <w:lang w:val="en-US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23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55">
    <w:name w:val="Font Style55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Style22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14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2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color w:val="000000"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42">
    <w:name w:val="Основной текст4"/>
    <w:basedOn w:val="Normal"/>
    <w:qFormat/>
    <w:pPr>
      <w:shd w:fill="FFFFFF" w:val="clear"/>
      <w:spacing w:lineRule="exact" w:line="298" w:before="0" w:after="24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ProGramma1">
    <w:name w:val="Pro-Gramma"/>
    <w:basedOn w:val="Normal"/>
    <w:qFormat/>
    <w:pPr>
      <w:spacing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9"/>
      <w:ind w:hanging="35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0"/>
      <w:ind w:hanging="346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120" w:after="120"/>
    </w:pPr>
    <w:rPr>
      <w:rFonts w:ascii="Times New Roman" w:hAnsi="Times New Roman" w:eastAsia="Calibri" w:cs="Times New Roman"/>
      <w:color w:val="000000"/>
      <w:lang w:val="ru-RU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33">
    <w:name w:val="Список 3"/>
    <w:basedOn w:val="Normal"/>
    <w:qFormat/>
    <w:pPr>
      <w:spacing w:before="0" w:after="0"/>
      <w:ind w:left="849" w:hanging="283"/>
      <w:contextualSpacing/>
    </w:pPr>
    <w:rPr>
      <w:lang w:val="ru-RU"/>
    </w:rPr>
  </w:style>
  <w:style w:type="paragraph" w:styleId="26">
    <w:name w:val="Марки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lang w:val="ru-RU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rFonts w:ascii="Times New Roman" w:hAnsi="Times New Roman" w:eastAsia="Times New Roman" w:cs="Times New Roman"/>
      <w:color w:val="000000"/>
      <w:szCs w:val="20"/>
      <w:lang w:val="ru-RU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ru-RU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color w:val="000000"/>
      <w:sz w:val="20"/>
      <w:szCs w:val="20"/>
      <w:lang w:val="ru-RU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lang w:val="ru-RU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lang w:val="ru-RU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1"/>
    <w:basedOn w:val="Normal"/>
    <w:next w:val="Style25"/>
    <w:qFormat/>
    <w:pPr>
      <w:keepNext w:val="tru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734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Times New Roman" w:hAnsi="Times New Roman" w:eastAsia="Times New Roman" w:cs="Times New Roman"/>
      <w:color w:val="000000"/>
      <w:sz w:val="16"/>
      <w:szCs w:val="16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Times New Roman" w:hAnsi="Times New Roman" w:eastAsia="Times New Roman" w:cs="Times New Roman"/>
      <w:color w:val="000000"/>
      <w:sz w:val="18"/>
      <w:szCs w:val="18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7:01:00Z</dcterms:created>
  <dc:creator>Пастухова 20110823</dc:creator>
  <dc:description/>
  <cp:keywords/>
  <dc:language>en-US</dc:language>
  <cp:lastModifiedBy>MihailovaAR</cp:lastModifiedBy>
  <cp:lastPrinted>2022-07-13T15:46:00Z</cp:lastPrinted>
  <dcterms:modified xsi:type="dcterms:W3CDTF">2023-03-28T06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40fa937-d6a2-4fd0-b91a-c0697da5f3e7</vt:lpwstr>
  </property>
</Properties>
</file>