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2963545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ассмотрению и оценке заявок участников отбора в форме запроса предложений на предоставление субсидии из бюджета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07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рассмотрению и оценке заявок участников отбора в форме запроса предложений на предоставление субсидии из бюджета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рамках реализации мероприятий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администрации Лужского муниципального района от 25.10.2018 № 335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Создать комиссию по рассмотрению и оценке заявок участников отбора в форме запроса предложений на предоставление субсидии из бюджета Лужского муниципального района и утвердить ее в составе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Утвердить Положение о комиссии по рассмотрению и оценке заявок участников отбора в форме запроса предложений на предоставление субсидии из бюджета Лужского муниципального района (приложение 2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А.В. Голуб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тдел АПК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9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240"/>
        <w:ind w:left="4395" w:hanging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рассмотрению и оценке заявок участников отб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запроса предложений на предоставление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юджета  Лу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С. – заведующий отделом агропромышленного комплекса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ова Т.В. – главный специалист отдела агропромышленного комплекса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:</w:t>
      </w:r>
    </w:p>
    <w:p>
      <w:pPr>
        <w:pStyle w:val="Style2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уманова Е.Е. – председатель комитета экономического развития и инвестиционной деятельности администрации Лужского муниципального района Ленинградской области.</w:t>
      </w:r>
    </w:p>
    <w:p>
      <w:pPr>
        <w:pStyle w:val="Style24"/>
        <w:shd w:fill="FFFFFF" w:val="clear"/>
        <w:spacing w:before="0" w:after="240"/>
        <w:jc w:val="both"/>
        <w:rPr>
          <w:rStyle w:val="StrongEmphasis"/>
          <w:b w:val="false"/>
          <w:b w:val="false"/>
          <w:shd w:fill="FFFFFF" w:val="clear"/>
        </w:rPr>
      </w:pPr>
      <w:r>
        <w:rPr>
          <w:sz w:val="28"/>
          <w:szCs w:val="28"/>
        </w:rPr>
        <w:t xml:space="preserve">Ефимова С.Б. - </w:t>
      </w:r>
      <w:r>
        <w:rPr>
          <w:rStyle w:val="StrongEmphasis"/>
          <w:b w:val="false"/>
          <w:sz w:val="28"/>
          <w:szCs w:val="28"/>
          <w:shd w:fill="FFFFFF" w:val="clear"/>
        </w:rPr>
        <w:t>заведующий отделом бухгалтерского учета - главный бухгалтер.</w:t>
      </w:r>
    </w:p>
    <w:p>
      <w:pPr>
        <w:pStyle w:val="Style24"/>
        <w:shd w:fill="FFFFFF" w:val="clear"/>
        <w:spacing w:before="0" w:after="2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рягина С.С. – </w:t>
      </w:r>
      <w:r>
        <w:rPr>
          <w:sz w:val="28"/>
          <w:szCs w:val="28"/>
        </w:rPr>
        <w:t>главный специалист отдела агропромышленного комплекса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ратова О.Н. – ведущий специалист отдела агропромышленного комплекса администрации Луж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биня Е.Г. - специалист 1 категории отдела агропромышленного комплекса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цева О.Н. – специалист 1 категории отдела агропромышленного комплекса администрации Лужского муниципального район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9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0" w:name="_Hlk80269812"/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рассмотрению и оценке заявок участников отбор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запроса предложений на предоставление субсид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бюджета  Лужского муниципального района 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28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ссия </w:t>
      </w:r>
      <w:r>
        <w:rPr>
          <w:rFonts w:cs="Times New Roman" w:ascii="Times New Roman" w:hAnsi="Times New Roman"/>
          <w:bCs/>
          <w:sz w:val="28"/>
          <w:szCs w:val="28"/>
        </w:rPr>
        <w:t>по рассмотрению и оценке заявок участников отбора в форме запроса предложений на предоставление субсидии из бюджета  Луж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Комиссия) образована в целях обеспечения объективности при отборе соискателей субсидий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законодательством Российской Федерации, Порядком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Поряд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субсидий за счет средств бюджета Лужского муниципального района на поддержку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 предоставления субсидий), настоящим Положением. 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задача комиссии</w:t>
      </w:r>
    </w:p>
    <w:p>
      <w:pPr>
        <w:pStyle w:val="Style23"/>
        <w:ind w:left="8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отбор соискателей для предоставления из бюджета Лужского муниципального района в целях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23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боты комиссии</w:t>
      </w:r>
    </w:p>
    <w:p>
      <w:pPr>
        <w:pStyle w:val="Style23"/>
        <w:ind w:left="8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 председатель комиссии, а в случае его отсутствия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рок, не превышающий 10 рабочих дней с даты окончания приема заявок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уществляет проверку представленных участниками отбора заявок и документов к ним и достоверности сведений, содержащихся в заявках, путем их сопоставления между собой и принимает решение об отклонении заявок участников отбора, об отказе в предоставлении субсидии, осуществляет оценку заявок по установленным критериям и определяет перечень победителей отбора, по которым отсутствуют основания для отклонения и отказа в предоставлении субсидии. 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анные заявки об участии в отборе ранжируются по времени и дате подачи заявк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я принимаются Комиссией по каждой поданной заявке об участии в отборе по итогам рассмотрения представленных документов в порядке очередности, в пределах утвержденных в бюджете Лужского муниципального района лимитов бюджетных обязательств на предоставление соответствующих субсидий. 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зультатах отбора принимается большинством голосов от числа присутствующих на заседании членов комиссии при кворуме не менее двух трет</w:t>
      </w:r>
      <w:r>
        <w:rPr>
          <w:rFonts w:cs="Times New Roman" w:ascii="Times New Roman" w:hAnsi="Times New Roman"/>
          <w:sz w:val="28"/>
          <w:szCs w:val="28"/>
          <w:lang w:val="ru-RU"/>
        </w:rPr>
        <w:t>ьих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членов комиссии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ающим является голос председательствующего на заседании комиссии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имеют голос, за исключением секретаря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результатах отбора соискателей для предоставления субсидий оформляется протоколом, который подписывается председателем Комиссии и секретарем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отбора размещается на официальном сайте администрации Лужского муниципального района, не позднее 14-го календарного дня, следующего за днем определения победителя отбора.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7:00Z</dcterms:created>
  <dc:creator>Пастухова 20110823</dc:creator>
  <dc:description/>
  <dc:language>en-US</dc:language>
  <cp:lastModifiedBy>MihailovaAR</cp:lastModifiedBy>
  <dcterms:modified xsi:type="dcterms:W3CDTF">2023-03-3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