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марта 2022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2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19976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надба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нормам расхода ГС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6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надба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нормам расхода ГС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повыш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менить с </w:t>
      </w:r>
      <w:r>
        <w:rPr>
          <w:rFonts w:eastAsia="Arial Unicode MS"/>
          <w:lang w:val="ru-RU"/>
        </w:rPr>
        <w:t>01 апре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10-процентную надбавку к нормам расхода топлива и горюче-смазочных материалов на автомобильный транспорт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Б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0:00Z</dcterms:created>
  <dc:creator>Пастухова 20110823</dc:creator>
  <dc:description/>
  <dc:language>en-US</dc:language>
  <cp:lastModifiedBy>MihailovaAR</cp:lastModifiedBy>
  <dcterms:modified xsi:type="dcterms:W3CDTF">2023-04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172380-9238-4a6b-8731-9a63d9b361a6</vt:lpwstr>
  </property>
</Properties>
</file>